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.02.2016  </w:t>
      </w:r>
      <w:r>
        <w:rPr/>
        <w:t xml:space="preserve">№ </w:t>
      </w:r>
      <w:r>
        <w:rPr>
          <w:u w:val="single"/>
        </w:rPr>
        <w:t>126</w:t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азовых школах 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7" w:before="331" w:after="0"/>
        <w:ind w:left="38" w:firstLine="701"/>
        <w:jc w:val="both"/>
        <w:rPr/>
      </w:pPr>
      <w:r>
        <w:rPr>
          <w:color w:val="000000"/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 целях удовлетворения образовательных потребностей обучающихся в качественном образовании независимо от места жительства, обеспечения более эффективного использования учебно-материальных,  технических, кадровых, методических,  управленческих ресурсов образовательных учреждений Ордынского района, в соответствии с  Положением о базовой школе в Ордынском районе Новосибирской области, утвержденным постановлением Главы Ордынского района от 21.02.2008 № 122 ,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базовых школ Ордынского района Новосибирской области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Ордынского района Новосибирской  от 02.12.2009 № 900 «О базовых школах в Ордынском районе»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И.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/>
      </w:pPr>
      <w:r>
        <w:rPr/>
        <w:t>Хорошилова Е.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/>
      </w:pPr>
      <w:r>
        <w:rPr/>
        <w:t>21181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26</w:t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базовых школ Ордынского района Новосибирской области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03"/>
      </w:tblGrid>
      <w:tr>
        <w:trPr/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1 имени Героя Советского Союза А.Д. Гаранин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рдынского района Новосибирской области - Ордынская средняя общеобразовательная школа № 2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рдынского района Новосибирской области – Верх-Ирменская средняя общеобразовательная школа  имени Героя Советского Союза А.И. Демаков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рдынского района Новосибирской области -  Кирзинская средняя общеобразовательная школ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рдынского района Новосибирской области -  Пролетарская средняя общеобразовательная школа.</w:t>
            </w:r>
          </w:p>
        </w:tc>
      </w:tr>
    </w:tbl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tLeast" w:line="31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b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/>
      <w:ind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Пользователь</cp:lastModifiedBy>
  <cp:lastPrinted>2016-02-16T14:52:00Z</cp:lastPrinted>
  <dcterms:modified xsi:type="dcterms:W3CDTF">2016-02-24T01:37:00Z</dcterms:modified>
  <cp:revision>19</cp:revision>
  <dc:subject/>
  <dc:title> </dc:title>
</cp:coreProperties>
</file>