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/>
        <w:drawing>
          <wp:inline distT="0" distB="0" distL="0" distR="0">
            <wp:extent cx="58166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jc w:val="left"/>
        <w:rPr>
          <w:szCs w:val="28"/>
        </w:rPr>
      </w:pPr>
      <w:r>
        <w:rPr>
          <w:szCs w:val="28"/>
        </w:rPr>
        <w:t>АДМИНИСТРАЦИЯ ОРДЫНСК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  <w:t>ПОСТАНОВЛЕНИЕ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sz w:val="28"/>
        </w:rPr>
        <w:t>от  15.02.2016г.  № 118</w:t>
      </w:r>
    </w:p>
    <w:p>
      <w:pPr>
        <w:pStyle w:val="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О Плане мероприятий по реализации Национальной стратегии действий </w:t>
      </w:r>
    </w:p>
    <w:p>
      <w:pPr>
        <w:pStyle w:val="3"/>
        <w:rPr/>
      </w:pPr>
      <w:r>
        <w:rPr/>
        <w:t xml:space="preserve">в интересах детей  на территории Ордынского района Новосибирской области </w:t>
      </w:r>
    </w:p>
    <w:p>
      <w:pPr>
        <w:pStyle w:val="3"/>
        <w:rPr/>
      </w:pPr>
      <w:r>
        <w:rPr/>
        <w:t>на 2016- 2017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реализации Национальной стратегии действий в интересах детей на территории Орды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, руководствуясь Уставом Орды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,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СТАНОВЛЯЮ:</w:t>
      </w:r>
    </w:p>
    <w:p>
      <w:pPr>
        <w:pStyle w:val="3"/>
        <w:jc w:val="both"/>
        <w:rPr/>
      </w:pPr>
      <w:r>
        <w:rPr/>
        <w:t xml:space="preserve">       </w:t>
      </w:r>
      <w:r>
        <w:rPr/>
        <w:t>1. Утвердить прилагаемый  План мероприятий по реализации Национальной стратегии действий в интересах детей в Ордынском районе Новосибирской области на 2016- 2017 годы (далее «План»).</w:t>
      </w:r>
    </w:p>
    <w:p>
      <w:pPr>
        <w:pStyle w:val="3"/>
        <w:ind w:firstLine="567"/>
        <w:jc w:val="both"/>
        <w:rPr/>
      </w:pPr>
      <w:r>
        <w:rPr/>
        <w:t>2. Руководителям муниципальных казенных учреждений Ордынского района Новосибирской области реализацию мероприятий Плана осуществлять в пределах  лимитов бюджетных обязательств, установленных на 2016 и 2017го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3. Отделу организации социального обслуживания населения администрации Ордынского района</w:t>
      </w:r>
      <w:r>
        <w:rPr/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</w:rPr>
        <w:t xml:space="preserve"> (Новиковой Т.И.) осуществлять контроль за реализацией  Пла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комендовать главам муниципальных образований Ордынского района Новосибирской области, руководителям общественных объединений, предприятий и организаций Ордынского района 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участие в выполнении задач, определенных Пла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сети «Интернет».</w:t>
      </w:r>
    </w:p>
    <w:p>
      <w:pPr>
        <w:pStyle w:val="3"/>
        <w:ind w:firstLine="567"/>
        <w:jc w:val="both"/>
        <w:rPr/>
      </w:pPr>
      <w:r>
        <w:rPr/>
        <w:t xml:space="preserve">6. Контроль за исполнением настоящего постановления возложить на  первого заместителя главы администрации Ордынского района </w:t>
      </w:r>
      <w:r>
        <w:rPr>
          <w:szCs w:val="28"/>
        </w:rPr>
        <w:t xml:space="preserve">Новосибирской области </w:t>
      </w:r>
      <w:r>
        <w:rPr/>
        <w:t xml:space="preserve"> Бабик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В.И.Коля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И. Новикова</w:t>
      </w:r>
    </w:p>
    <w:p>
      <w:pPr>
        <w:pStyle w:val="Normal"/>
        <w:rPr/>
      </w:pPr>
      <w:r>
        <w:rPr/>
        <w:t>8(383-59)23-07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и социального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я населения администрации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/>
      </w:pPr>
      <w:r>
        <w:rPr>
          <w:sz w:val="28"/>
          <w:szCs w:val="28"/>
        </w:rPr>
        <w:t>«___»______________</w:t>
      </w:r>
      <w:r>
        <w:rPr>
          <w:sz w:val="28"/>
          <w:szCs w:val="28"/>
          <w:highlight w:val="yellow"/>
        </w:rPr>
        <w:t>2016г</w:t>
      </w:r>
      <w:r>
        <w:rPr>
          <w:sz w:val="28"/>
          <w:szCs w:val="28"/>
        </w:rPr>
        <w:t xml:space="preserve">                                                                         Т.И. Новикова 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</w:t>
      </w:r>
      <w:r>
        <w:rPr>
          <w:sz w:val="28"/>
          <w:szCs w:val="28"/>
          <w:highlight w:val="yellow"/>
        </w:rPr>
        <w:t>2016г</w:t>
      </w:r>
      <w:r>
        <w:rPr>
          <w:sz w:val="28"/>
          <w:szCs w:val="28"/>
        </w:rPr>
        <w:t xml:space="preserve">                                                                        Е.А.Бабиков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/>
      </w:pPr>
      <w:r>
        <w:rPr>
          <w:sz w:val="28"/>
          <w:szCs w:val="28"/>
        </w:rPr>
        <w:t>«___»______________</w:t>
      </w:r>
      <w:r>
        <w:rPr>
          <w:sz w:val="28"/>
          <w:szCs w:val="28"/>
          <w:highlight w:val="yellow"/>
        </w:rPr>
        <w:t>2016г</w:t>
      </w:r>
      <w:r>
        <w:rPr>
          <w:sz w:val="28"/>
          <w:szCs w:val="28"/>
        </w:rPr>
        <w:t xml:space="preserve">                                                                        С.В. Смирнов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и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й политики 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/>
      </w:pPr>
      <w:r>
        <w:rPr>
          <w:sz w:val="28"/>
          <w:szCs w:val="28"/>
        </w:rPr>
        <w:t>«___»______________</w:t>
      </w:r>
      <w:r>
        <w:rPr>
          <w:sz w:val="28"/>
          <w:szCs w:val="28"/>
          <w:highlight w:val="yellow"/>
        </w:rPr>
        <w:t>2016г</w:t>
      </w:r>
      <w:r>
        <w:rPr>
          <w:sz w:val="28"/>
          <w:szCs w:val="28"/>
        </w:rPr>
        <w:t xml:space="preserve">                                                                              Л.И. Пирко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 администрации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/>
      </w:pPr>
      <w:r>
        <w:rPr>
          <w:sz w:val="28"/>
          <w:szCs w:val="28"/>
        </w:rPr>
        <w:t>«___»______________</w:t>
      </w:r>
      <w:r>
        <w:rPr>
          <w:sz w:val="28"/>
          <w:szCs w:val="28"/>
          <w:highlight w:val="yellow"/>
        </w:rPr>
        <w:t>2016г</w:t>
      </w:r>
      <w:r>
        <w:rPr>
          <w:sz w:val="28"/>
          <w:szCs w:val="28"/>
        </w:rPr>
        <w:t xml:space="preserve">                                                                        Н.Ф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90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 постановлением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 Орды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118</w:t>
      </w:r>
      <w:r>
        <w:rPr>
          <w:sz w:val="24"/>
        </w:rPr>
        <w:t xml:space="preserve"> от </w:t>
      </w:r>
      <w:r>
        <w:rPr>
          <w:sz w:val="24"/>
          <w:u w:val="single"/>
        </w:rPr>
        <w:t>15.02.2016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  <w:sz w:val="24"/>
          </w:rPr>
          <w:t>План мероприятий</w:t>
        </w:r>
      </w:hyperlink>
      <w:r>
        <w:rPr/>
        <w:t xml:space="preserve"> по реализации Национальной стратегии действий </w:t>
        <w:br/>
        <w:t>в интересах детей в  Ордынском районе Новосибирской области  на 2016–2017   годы</w:t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"/>
        <w:gridCol w:w="125"/>
        <w:gridCol w:w="4259"/>
        <w:gridCol w:w="15"/>
        <w:gridCol w:w="1753"/>
        <w:gridCol w:w="47"/>
        <w:gridCol w:w="40"/>
        <w:gridCol w:w="3736"/>
        <w:gridCol w:w="684"/>
        <w:gridCol w:w="39"/>
        <w:gridCol w:w="41"/>
        <w:gridCol w:w="3780"/>
        <w:gridCol w:w="20"/>
        <w:gridCol w:w="15"/>
      </w:tblGrid>
      <w:tr>
        <w:trPr>
          <w:tblHeader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исполнения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е исполнители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1" w:hanging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left="-108" w:hanging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left="-108" w:hanging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left="-108" w:hanging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left="-108" w:hanging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blHeader w:val="true"/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1" w:hanging="142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ормирование системы мониторинга для оценки эффективности семейной политики в районе</w:t>
            </w:r>
          </w:p>
        </w:tc>
      </w:tr>
      <w:tr>
        <w:trPr>
          <w:tblHeader w:val="true"/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1" w:hanging="142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left="-108" w:right="-251" w:hanging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sz w:val="24"/>
              </w:rPr>
              <w:t>Оценка социально-экономического положения детей и семей с детьми в Ордынском районе Новосибирской обла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омплексных предложений по повышению качества социального обслуживания детей и семей, имеющих  де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, июнь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СОН, МКУ «КЦСОН»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ых предложений по повышению качества социального обслуживания детей и семей, имеющих  де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blHeader w:val="true"/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1" w:hanging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sz w:val="24"/>
              </w:rPr>
              <w:t xml:space="preserve">Мониторинг демографических процессов на территории Ордынского района Новосибирской области. 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  до 1 марта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СОН, МКУ «КЦСОН»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мотрение результатов мониторинга на рай совете</w:t>
            </w:r>
          </w:p>
        </w:tc>
      </w:tr>
      <w:tr>
        <w:trPr>
          <w:tblHeader w:val="true"/>
          <w:trHeight w:val="1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1" w:hanging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астие в реализация проекта «Социальный контракт» для малоимущих семей с детьми.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 в течении года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СОН, МКУ «КЦСОН»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вопросов самозанятости, населения и увеличение дохода семьи</w:t>
            </w:r>
          </w:p>
        </w:tc>
      </w:tr>
      <w:tr>
        <w:trPr>
          <w:tblHeader w:val="true"/>
          <w:trHeight w:val="750" w:hRule="atLeast"/>
        </w:trPr>
        <w:tc>
          <w:tcPr>
            <w:tcW w:w="1524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blHeader w:val="true"/>
          <w:trHeight w:val="85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1" w:hanging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ониторинга эффективности мер социальной поддержки семей, имеющих детей в возрасте до 3 лет.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, июнь, декабрь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СОН, МКУ «КЦСОН», ЦРБ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ю качества социального обслуживания детей и семей, имеющих  детей до 3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left="17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4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емейная политика детствосбережения и организация развивающей среды</w:t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льнейшее развитие социальных служб: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выездная мобильная бригада;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служба психолого-педагогического, социального и юридического; сопровождения замещающих сем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 xml:space="preserve">реализация пилотного проекта по раннему выявлению семейного неблагополучия;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- социальное сопровождение семей, имеющих детей-инвалидов и  детей с ограниченными возможностями здоровья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–2017 годы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/>
            </w:pPr>
            <w:r>
              <w:rPr>
                <w:color w:val="000000"/>
                <w:sz w:val="24"/>
              </w:rPr>
              <w:t xml:space="preserve">МКУ «КЦСОН»,  </w:t>
            </w:r>
            <w:r>
              <w:rPr>
                <w:color w:val="000000"/>
                <w:sz w:val="24"/>
                <w:szCs w:val="32"/>
              </w:rPr>
              <w:t>ООиП, УО</w:t>
            </w:r>
            <w:r>
              <w:rPr>
                <w:color w:val="000000"/>
                <w:sz w:val="24"/>
              </w:rPr>
              <w:t>МПиС, КДН и ЗП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оступа семей с детьми к необходимым социальным услугам. Повышение качества социальных услуг для семей с детьми, находящихся в трудной жизненной ситуации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явление семей с ранними признаками семейного неблагополучия, жестокого обращения и насилия в отношении ребенка и оказание им социальной помощи и социальных услуг. 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–2017   годы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МКУ «КЦСОН», МО, ООиП,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ОМПиС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снижение численности семей, находящихся в социально опасном положении; формирование ответственного родительства, сокращение числа детей, изъятых из семьи и помещенных в специализированные учреждения для несовершеннолетних, нуждающихся в социальной реабилитации</w:t>
            </w:r>
          </w:p>
        </w:tc>
      </w:tr>
      <w:tr>
        <w:trPr>
          <w:trHeight w:val="141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ведение ежегодных диспансеризаций детей-сирот и детей, оставшихся без попечения родителей, находящихся на семейном воспитании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–2017   годы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РБ,</w:t>
            </w:r>
            <w:r>
              <w:rPr>
                <w:color w:val="000000"/>
                <w:sz w:val="24"/>
                <w:szCs w:val="32"/>
              </w:rPr>
              <w:t xml:space="preserve"> ООиП, УО</w:t>
            </w:r>
            <w:r>
              <w:rPr>
                <w:color w:val="000000"/>
                <w:sz w:val="24"/>
              </w:rPr>
              <w:t>МПиС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воевременное выявление заболеваний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орядка межведомственного взаимодействия между субъектами профилактики безнадзорности и правонарушений по вопросу раннего семейного неблагополуч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казание своевременной и экстренной психологической помощи несовершеннолетним, находящимся в трудной жизненной ситу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–2017   годы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ДН и ЗП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КЦСОН», ОУ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жение численности семей, находящихся в социально опасном положении; формирование ответственного родительства, сокращение числа детей, изъятых из семьи и помещенных в специализированные учреждения для несовершеннолетних, нуждающихся в социальной реабилитации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ращение числа детей, изъятых из семьи и помещенных в специализированные учреждения для несовершеннолетних, нуждающихся в социальной реабилитации</w:t>
            </w:r>
          </w:p>
        </w:tc>
      </w:tr>
      <w:tr>
        <w:trPr>
          <w:trHeight w:val="1620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кстренные выезды мобильной бригады в семьи при поступлении сигнала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КЦСОН»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ращение числа детей, изъятых из семьи и помещенных в специализированные учреждения для несовершеннолетних, нуждающихся в социальной реабилитации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правление несовершеннолетних в областные реабилитационные центры для несовершеннолетних.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КЦСОН»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ращение числа детей, изъятых из семьи и помещенных в специализированные учреждения для несовершеннолетних, нуждающихся в социальной реабилитации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–2017   годы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ДН И ЗП,  МКУ «КЦСОН»,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СОН, ООПиП, ОУ, ЦРБ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ращение случаев лишения родительских прав, числа детей, оставшихся без попечения родителей</w:t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9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ирование населения   о деятельности службы анонимного психологического консультирования несовершеннолетних и родителей (детский телефон доверия)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16–2017  годы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ДН И ЗП, ОУ, МКУ «КЦСОН», ООПиП 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своевременной психологической помощи несовершеннолетним и родителям </w:t>
            </w:r>
          </w:p>
        </w:tc>
      </w:tr>
      <w:tr>
        <w:trPr>
          <w:trHeight w:val="274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иление адресности и эффективности предоставления мер социальной поддержки семьям с детьми через отдел пособий и социальных выплат Ордынского района.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годы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2016–2017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ДН и ЗП, МКУ «КЦСОН», ОУ, УОМПиС,  МО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действие в оказании  помощи в подготовке документов на предоставление мер социальной поддержки и в предоставление мер социальной поддержки     многодетным семьям, семьям, воспитывающих детей-инвалидов, семьям с детьми, находящихся в трудной жизненной ситуац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1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 xml:space="preserve">Проведение благотворительных акций для оказания помощи детям,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2"/>
              </w:rPr>
              <w:t>нуждающимся в особой заботе государства, в том числе в рамках подготовки детей к школе, празднования Нового года и Рождеств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–2017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годы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ДН и ЗП, МКУ «КЦСОН», ОУ, УОМПиС,  МО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лечение внимания населения и организаций района к проблемам семьи и детей, находящихся в трудной жизненной ситуации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2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трудничество со СМИ по вопросам социального обслуживания обеспечения и социальной поддержки семей с детьми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СОН, МКУ «КЦСОН»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Информирование населения о предоставляющихся мерах социальной поддержки и видах социальных услуг семьям с детьми 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3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ение на курсах повышения квалификации  специалистов, работающих с детьми и в интересах дете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КУ «КЦСОН», ООПиП, УОМПиС,ОУ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вышение качества предоставления социальных услу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величение доли повысивших квалификацию специалистов, работающих с детьми и в интересах детей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left="142" w:right="-53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4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евременная передача сведений о детях, оставшихся без попечения родителей, в органы опеки и попечительств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–2017   годы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РБ, УОМПиС, ОУ, МО, МКУ «КЦСОН»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числа детей, переданных на семейное воспитани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евременное выявление и жизнеустройство детей, оставшихся без попечения родителей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числа детей, переданных на семейное воспитание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left="142" w:right="-81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5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тронаж в семьях социального риск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–2017   годы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РБ, МКУ  «КЦСОН», КДН и ЗП, УОМПиС, ОУ, ООПиП, МО 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нижение численности семей, находящихся в социально опасном положении; формирование ответственного родительства, сокращение числа детей, изъятых из семьи и помещенных в специализированные учреждения для несовершеннолетних, нуждающихся в социальной реабилитации,своевременное выявление проблем в семье и оперативного реагирования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142" w:right="-53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6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комплексных спортивно- массовых мероприятий среди семе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УОМПиС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количества семей, участвующих в спортивных мероприятиях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76" w:right="-53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7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сширение сети и организация деятельности клубов молодых семей, советов отцов в муниципальных образованиях  Ордынского района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ОМПиС  , МКУ  «КЦСОН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психолого-педагогической грамотности родителей, профилактика семейного неблагополучия</w:t>
            </w:r>
          </w:p>
        </w:tc>
      </w:tr>
      <w:tr>
        <w:trPr>
          <w:trHeight w:val="1004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76" w:right="-53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8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изация и проведение конкурсов проектов, реализация проектов направленных на работу с молодыми семьями.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ОМПиС , МКУ  «КЦСОН»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вышение психолого-педагогической грамотности родителей, профилактика семейного неблагополучия, организация досуга семей с детьми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left="142" w:right="-67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9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уществлять деятельность психолого - медико-социальное сопровождение дете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–2017   годы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sz w:val="24"/>
              </w:rPr>
              <w:t>ОФ «ОЦДК»,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воевременное проведение диагностики и консультирования детей, профилактик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фликтов и проблем в обучении детей</w:t>
            </w:r>
          </w:p>
        </w:tc>
      </w:tr>
      <w:tr>
        <w:trPr>
          <w:trHeight w:val="85" w:hRule="atLeast"/>
        </w:trPr>
        <w:tc>
          <w:tcPr>
            <w:tcW w:w="15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904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I</w:t>
            </w:r>
            <w:r>
              <w:rPr>
                <w:b/>
                <w:color w:val="000000"/>
                <w:sz w:val="32"/>
                <w:szCs w:val="32"/>
              </w:rPr>
              <w:t> Здравоохранение, дружественное к детям, и здоровый образ жизни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3120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31" w:right="-392"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31" w:right="-392"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31" w:right="-392"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31" w:right="-392"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31" w:right="-392"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31" w:right="-392"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31" w:right="-392"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31" w:right="-392"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31" w:right="-392"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31" w:right="-392"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31" w:right="-392"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31" w:right="-392"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Оказание содействия родителям (законным представителям) в направлении детей на  санаторно-курортное лечение и реабилитацию детей, находящихся в трудной жизненной ситуации, в том числе детей-инвалидов и детей с ограниченными возможностями здоровья, детей-сирот и детей, оставшихся без попечения родителей.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–2017  годы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КУ «КЦСОН», УОМПиС, ОУ, ЦРБ, ООСОН,   ООПиП, КДН и ЗП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е    направление на санаторно-курортное лечение не менее 150 детей,</w:t>
              <w:br/>
              <w:t xml:space="preserve"> на реабилитацию   не менее 90 детей, находящихся в трудной жизненной ситуации,   в отделении реабилитации инвалидов МКУ Ордынского района «КЦСОН» не менее 80 детей с ограниченными возможностями здоровья.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left="31" w:right="-392"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31" w:right="-392"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31" w:right="-392"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31" w:right="-392"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информационных стендов в МО по пропаганде семейных форм жизнеустройства детей-сирот.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–2017   годы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КЦСОН», УОМПиС, ОУ,  ЦРБ, ООСОН,   ООПиП, КДН и ЗП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престижа приемных семей, усыновителей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числа отказов матерей от новорожденных</w:t>
            </w:r>
          </w:p>
        </w:tc>
      </w:tr>
      <w:tr>
        <w:trPr>
          <w:trHeight w:val="1500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31" w:right="-392"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профилактической работы по формированию у подростков установки на рациональное репродуктивное поведение.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КЦСОН», УОМПиС, ОУ, ЦРБ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жение числа абортов у несовершеннолетних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1" w:right="-392"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ведение просветительской работы по предупреждению ранней беременности и абортов у несовершеннолетних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6–2017   годы 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ЦРБ, КДНиЗП, УОМПиС, ОУ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Снижение  числа ранней беременности и абортов у несовершеннолетних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Снижение абортов среди несовершеннолетних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1" w:right="-392"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крытие медицинских кабинетов в учреждениях образования.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6–2017   годы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ЦРБ, УОМПиС, ОУ, ЦРБ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лучшение качества медицинского обеспечения детей и подростков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right="-392"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дение профилактической  работы по предотвращению случаев суицида. 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–2017   годы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ДНиЗП, УОМПиС, ОУ,  МКУ «КЦСОН», ЦРБ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ращение рисков возникновения суицидов среди   детей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392"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перинатальной дородовой диагностики нарушений развития ребенка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–2017   годы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ЦРБ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ват перинатальной диагностикой в 1 триместре 84% от числа беременных, состоящих на учете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392"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 обследования новорожденных на наследственные заболевания.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–2017   годы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ЦРБ 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ват неонатальным скринингом не менее 95% новорожденных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392" w:firstLine="3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ализация комплексных мер ,направленных  на снижение младенческой и детской смертности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6–2017   годы 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ЦРБ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нижение младенческой и детской смертности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392"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дение мероприятий, направленных на профилактику и предупреждение  употребления несовершеннолетними спиртных напитков, психотропных и токсических средств.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–2017   годы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ДНиЗП, УОМПиС, ОУ,  МКУ «КЦСОН»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жение числа детей – потребителей психоактивных веществ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firstLine="1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диспансеризации детей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жегодно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ЦРБ, МО, УОМПиС, ОУ  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оевременное выявление и лечение заболеваний 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firstLine="1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правление детей для получения высокотехнологичной медицинской помощи в  областные клиники.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6–2017   годы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ЦРБ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 не менее  15 детей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firstLine="1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дение  спортивных соревнований, спартакиад среди команд общеобразовательных учреждений  Ордынского района.  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жегодно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УОМПиС, ОУ, ОАТ  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жегодное участие не менее  трех тысяч школьников в соревнованиях  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firstLine="1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лжить развитие сети  спортивных объединений по месту учебы и жительства в  Ордынском районе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16–2017годы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УОМПиС, ОУ,    УДО, ОАТ </w:t>
            </w:r>
            <w:r>
              <w:rPr>
                <w:color w:val="000000"/>
                <w:sz w:val="24"/>
                <w:highlight w:val="yellow"/>
              </w:rPr>
              <w:t xml:space="preserve"> 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величение доли детей и подростков, регулярно занимающихся физической культурой и спортом 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firstLine="1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дение спортивны- массовых  мероприятий для учащихся.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дение акций, мероприятий, направленных на здоровый образ жизни.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стоянн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ОМПиС, ОУ,  УДО, МКУ СКЦ, ОАТ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доли детей и подростков, регулярно занимающихся физической культурой и спортом. Снижение количества детей, подверженных вредным привычкам</w:t>
            </w:r>
          </w:p>
        </w:tc>
      </w:tr>
      <w:tr>
        <w:trPr>
          <w:trHeight w:val="85" w:hRule="atLeast"/>
        </w:trPr>
        <w:tc>
          <w:tcPr>
            <w:tcW w:w="1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4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Y</w:t>
            </w:r>
            <w:r>
              <w:rPr>
                <w:b/>
                <w:color w:val="000000"/>
                <w:sz w:val="32"/>
                <w:szCs w:val="32"/>
              </w:rPr>
              <w:t>. Внедрение примирительных технологий через досудебное разрешение конфликтов</w:t>
            </w:r>
          </w:p>
        </w:tc>
      </w:tr>
      <w:tr>
        <w:trPr>
          <w:trHeight w:val="14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right="-25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right="-25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right="-25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right="-25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right="-25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right="-25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дрение и распространение современных технологий профилактической и реабилитационной работы с семьей и детьми.</w:t>
            </w:r>
          </w:p>
          <w:p>
            <w:pPr>
              <w:pStyle w:val="Normal"/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–2017   годы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ДН и ЗП, УОМПиС, ОУ,  МКУ «КЦСОН», ООПиП, УОМПиС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нижение количества правонарушений, совершаемых детьми и в отношении детей. </w:t>
            </w:r>
          </w:p>
          <w:p>
            <w:pPr>
              <w:pStyle w:val="Normal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right="-25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2"/>
              </w:rPr>
              <w:t>Межведомственное социальное сопровождение подростков, осужденных к мерам наказания, не связанным с лишением свободы; вернувшихся из воспитательных колоний и учебно-воспитательных учреждений закрытого тип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ДНиЗП, МКУ «КЦСОН», МВД, УОМПиС, ОУ, УИИ, ЦЗН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качества реабилитационной и социализирующей деятельности в отношении несовершеннолетних, находящихся в конфликте с законом.</w:t>
            </w:r>
          </w:p>
          <w:p>
            <w:pPr>
              <w:pStyle w:val="Normal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в обществе ценностей семьи, ребенка, ответственного родительства</w:t>
            </w:r>
          </w:p>
        </w:tc>
      </w:tr>
      <w:tr>
        <w:trPr>
          <w:trHeight w:val="85" w:hRule="atLeast"/>
        </w:trPr>
        <w:tc>
          <w:tcPr>
            <w:tcW w:w="15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V</w:t>
            </w:r>
            <w:r>
              <w:rPr>
                <w:b/>
                <w:color w:val="000000"/>
                <w:sz w:val="32"/>
                <w:szCs w:val="32"/>
              </w:rPr>
              <w:t>. Доступность качественного обучения и воспитания, культурное развитие и информационная безопасность детей</w:t>
            </w:r>
          </w:p>
        </w:tc>
      </w:tr>
      <w:tr>
        <w:trPr>
          <w:trHeight w:val="172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31" w:right="-392" w:firstLine="3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.1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  <w:lang w:eastAsia="en-US"/>
              </w:rPr>
              <w:t xml:space="preserve">   </w:t>
            </w:r>
            <w:r>
              <w:rPr>
                <w:rFonts w:eastAsia="Calibri"/>
                <w:bCs/>
                <w:color w:val="000000"/>
                <w:sz w:val="24"/>
                <w:lang w:eastAsia="en-US"/>
              </w:rPr>
              <w:t xml:space="preserve">Проведение мероприятий по укреплению </w:t>
            </w:r>
            <w:r>
              <w:rPr>
                <w:color w:val="000000"/>
                <w:sz w:val="24"/>
              </w:rPr>
              <w:t>материально-технической базы в  муниципальных учреждениях, оказывающих услуги по организации отдыха, оздоровления и занятости детей.</w:t>
            </w:r>
          </w:p>
          <w:p>
            <w:pPr>
              <w:pStyle w:val="Normal"/>
              <w:widowControl w:val="false"/>
              <w:spacing w:lineRule="atLeast" w:line="240"/>
              <w:ind w:right="4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4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жегодно 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ОМПиС, ОУ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репление материально-технической базы ЗОЛ «Рассвет»,  муниципальных учреждений, организаций, оказывающих услуги по организации отдыха, оздоровления и занятости дет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right="-67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.2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lang w:eastAsia="en-US"/>
              </w:rPr>
              <w:t xml:space="preserve">Создание дополнительных мест дошкольного образования в образовательных учреждениях Ордынского района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6–2017   годы 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ОМПиС, ОУ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величение количества мест в системе дошкольного образования  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right="-67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.3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Обеспечение поэтапного введения федеральных государственных образовательных стандартов общего образования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6–2017   годы 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ОМПиС, ОУ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введение федеральных государственных образовательных стандартов общего образования во всех учреждениях образования</w:t>
            </w:r>
          </w:p>
        </w:tc>
      </w:tr>
      <w:tr>
        <w:trPr>
          <w:trHeight w:val="26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right="-67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.4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ение всем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учающимся равных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зможностей дл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ностороннего развит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ичности, укрепле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доровья в соответствии с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х потребностями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тересами через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ализацию программ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олнительного образования детей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–2017   годы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ОМПиС, ОУ, УД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ост числа групп (категорий)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селения, чьи образовательны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просы находят качественно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довлетворение в образовательном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ind w:right="-67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ind w:right="-67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ind w:right="-67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5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ция и проведение предметных районных олимпиад, муниципальных этапов научно – исследовательских и прикладных проектов и конкурсов, исследовательских рабо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–2017   годы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ОМПиС, ОУ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величение количества участников предметных районных олимпиад, муниципальных этапов научно – исследовательских и прикладных проектов и конкурсов, исследовательских работ. Создание банка данных одаренных детей,   обеспечение участия одаренных детей в областных и всероссийских олимпиадах, конкурсах, научных конференциях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818" w:firstLine="1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6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еализация дополнительных  общеобразовательных программ в области искусства в детских школах искусств.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6–2017 годы  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ШИ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ведение образовательных программ детских школ искусств в соответствие с утвержденными федеральными государственными требованиями к минимуму содержания, структуре и условиям реализации данных программ 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818" w:firstLine="1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7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дение творческих и социально-значимых  мероприятий  районного   уровня с целью выявления и поддержки детей, одаренных в области культуры и искусства (конкурсов, выставок, творческих школ, форумов и др.) 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ОМПиС, ОУ, УДО,  МКУ «КЦСОН»  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условий для творческой самореализации детей, одаренных в области культуры и искусства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818" w:firstLine="1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8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вершенствование деятельности  методических служб района учреждений культуры клубного типа по работе с детьми.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–2017   годы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ОКМПиС, МКУ СКЦ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rFonts w:eastAsia="ヒラギノ角ゴ Pro W3;Times New Roman"/>
                <w:color w:val="000000"/>
                <w:sz w:val="24"/>
                <w:lang w:eastAsia="ar-SA"/>
              </w:rPr>
            </w:pPr>
            <w:r>
              <w:rPr>
                <w:rFonts w:eastAsia="ヒラギノ角ゴ Pro W3;Times New Roman"/>
                <w:color w:val="000000"/>
                <w:sz w:val="24"/>
                <w:lang w:eastAsia="ar-SA"/>
              </w:rPr>
              <w:t>оказание методической и практической помощи в организации работы детских любительских коллективов традиционной народной художественной культуры, современных видов и жанров любительского (самодеятельного) художественного творчества и других форм организации детского досуга;  повышение квалификации и профессионального уровня руководителей и специалистов детских клубных формирований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клубных формирований для детей не менее 200 ежегодно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частников в них - не менее 2,5 тыс. человек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right="-534" w:firstLine="3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9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lang w:eastAsia="ar-SA"/>
              </w:rPr>
              <w:t xml:space="preserve">  </w:t>
            </w:r>
            <w:r>
              <w:rPr>
                <w:color w:val="000000"/>
                <w:sz w:val="24"/>
              </w:rPr>
              <w:t>Привлечение большего количества детей в ДШИ, посредством активного сотрудничества с ОУ, учреждениями дошкольного образования (детские сады).</w:t>
            </w:r>
            <w:r>
              <w:rPr>
                <w:rFonts w:eastAsia="ヒラギノ角ゴ Pro W3;Times New Roman"/>
                <w:color w:val="000000"/>
                <w:spacing w:val="1"/>
                <w:sz w:val="24"/>
                <w:lang w:eastAsia="ar-SA"/>
              </w:rPr>
              <w:t xml:space="preserve"> Реализация мероприятий по развитию системы дополнительного образования дете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жегодно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КМПиС, ДШИ, УОМПиС, УД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lang w:eastAsia="ar-SA"/>
              </w:rPr>
              <w:t xml:space="preserve"> </w:t>
            </w:r>
            <w:r>
              <w:rPr>
                <w:rFonts w:eastAsia="ヒラギノ角ゴ Pro W3;Times New Roman"/>
                <w:color w:val="000000"/>
                <w:sz w:val="24"/>
                <w:lang w:eastAsia="ar-SA"/>
              </w:rPr>
              <w:t>снижение количества детей, подверженных вредным привычка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rFonts w:eastAsia="ヒラギノ角ゴ Pro W3;Times New Roman"/>
                <w:color w:val="000000"/>
                <w:sz w:val="24"/>
                <w:lang w:eastAsia="ar-SA"/>
              </w:rPr>
            </w:pPr>
            <w:r>
              <w:rPr>
                <w:rFonts w:eastAsia="ヒラギノ角ゴ Pro W3;Times New Roman"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доли детей, занимающихся музыкальным искусством, выявление большего числа одарённых детей, обеспечение доступности получения дополнительного образования детей в области музыкального искусст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rFonts w:eastAsia="ヒラギノ角ゴ Pro W3;Times New Roman"/>
                <w:color w:val="000000"/>
                <w:sz w:val="24"/>
                <w:lang w:eastAsia="ar-SA"/>
              </w:rPr>
            </w:pPr>
            <w:r>
              <w:rPr>
                <w:rFonts w:eastAsia="ヒラギノ角ゴ Pro W3;Times New Roman"/>
                <w:color w:val="000000"/>
                <w:sz w:val="24"/>
                <w:lang w:eastAsia="ar-SA"/>
              </w:rPr>
              <w:t xml:space="preserve">Развитие в учреждениях системы дополнительного образования творческих объединений технической и спортивно-технической направленности, </w:t>
            </w:r>
            <w:r>
              <w:rPr>
                <w:color w:val="000000"/>
                <w:sz w:val="24"/>
              </w:rPr>
              <w:t>укрепление материально-технической базы  муниципальных образовательных учреждений, реализующих программы технической направленности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right="-534" w:firstLine="3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тование фондов   библиотек  детской литературо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6–2017   годы 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УОМПиС, ОУ, ОКМПиС, МКУ СКЦ 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полнение библиотечного фонда новыми изданиями на различных носителях информации в количестве более  3тыс. экземпляров изданий ежегодно 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right="-534" w:firstLine="3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1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дение цикла мероприятий в рамках работы Центра правовой информации в   детской и сельских библиотеках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жегодно 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ЦБС, УОМПиС, ОУ, ОКМПиС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авовое просвещение детей и родителей, повышение ответственности у родителей за рождение и воспитание ребенка. Охват участников мероприятиями в рамках работы Центра правовой и психологической помощи   детской библиотеке  более  2 тыс. человек 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right="-534" w:firstLine="3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2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ализация районного проекта «Летние чтения – золотые приключения!» (на летней площадке)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нь-авгус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жегодно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ЦБС, ОКМПиС, УОМПиС, ОУ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изация содержательной досуговой деятельности детей в каникулярное время,  привлечение к чтению, профилактика их противоправного поведения. Охват участников проект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олее 600 человек 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31" w:right="-392" w:firstLine="3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3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ализация в  районном музее развивающих и познавательных мероприятий для детей и родителей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музей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дение не менее 10 развивающих и познавательных мероприятий для детей и родителей. Охват участников  700 человек ежегодно 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31" w:right="-392" w:firstLine="3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4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дение ежегодного  молодежного   форума.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–2017   годы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ОМПиС, ОУ,  МО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дение профильных смен, поддержка молодежных инициатив, проектной деятельности 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31" w:right="-392" w:firstLine="3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5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ширение сети патриотических клуб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–2017   годы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УОМПиС, ДД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занятости подростков и молодежи, совершенствование военно-патриотического воспитания и подготовка подростков к службе в рядах Российской армии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31" w:right="-392" w:firstLine="3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6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ие добровольческой деятельност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–2017   годы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 «КЦСОН», УОМПиС, ДДТ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величение количества добровольческих объединений, вовлечение молодежи в социальную практику 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534" w:firstLine="1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7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трудовой занятости и общественно-полезного труда подростков и молодеж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–2017   годы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ОМПиС, ОУ,  КДН и ЗП, МКУ «КЦСОН», ООиП, МО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изация деятельности трудовых отрядов старшеклассников, трудоустройство несовершеннолетних, </w:t>
              <w:br/>
              <w:t>в т.ч. подростков группы риска</w:t>
            </w:r>
          </w:p>
        </w:tc>
      </w:tr>
      <w:tr>
        <w:trPr>
          <w:trHeight w:val="221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534" w:firstLine="1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8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летнего отдыха и оздоровления подростк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жегодно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ДН и ЗП, ОУ, МКУ «КЦСОН»,ОПиСВ, ООСОН, ООиП, УОМПиС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охват всеми формами оздоровления и занятости не менее 93% от учащихся ОУ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вышение охвата детей и подростков всеми видами летнего отдыха и оздоровления. 75% охват детей и подростков из семей, находящихся в трудной жизненной ситуации</w:t>
            </w:r>
          </w:p>
        </w:tc>
      </w:tr>
      <w:tr>
        <w:trPr>
          <w:trHeight w:val="85" w:hRule="atLeast"/>
        </w:trPr>
        <w:tc>
          <w:tcPr>
            <w:tcW w:w="15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left="1080" w:hanging="904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VI</w:t>
            </w:r>
            <w:r>
              <w:rPr>
                <w:b/>
                <w:color w:val="000000"/>
                <w:sz w:val="32"/>
                <w:szCs w:val="32"/>
              </w:rPr>
              <w:t xml:space="preserve"> Равные возможности для детей, нуждающихся в особой заботе государства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right="-818" w:firstLine="1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ение социальных услуг для детей-инвалидов, проживающих в семьях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МКУ «КЦСОН»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 социально-реабилитационные услуги получат 100 % детей-инвалидов, проживающих  в семьях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ind w:right="-818" w:firstLine="1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2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межведомственного взаимодействия здравоохранения, образования, социальной защиты, культуры и спорта в процессе реабилитации детей-инвалид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–2017   годы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МКУ «КЦСОН», ООСОН,ОУ, ЦРБ, КДНиЗП, ООПиП, УОМПиС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эффективности реабилитации детей-инвалидов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676" w:firstLine="1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3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специальных условий в учреждениях профессионального образования для получения детьми-инвалидами и детьми с ОВЗ профессионального образован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–2017   годы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АТ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здание специальных условий инвалидам, обучающимся в аграрном техникуме  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39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6.4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социальному сопровождению  семей, имеющих детей-инвалидов и детей с ОВЗ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hanging="4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–2017   годы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ОУ,   МКУ «КЦСОН»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ние помощи родителям по организации жизнедеятельности детей-инвалидов на дому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392"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6.5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ведение мероприятий для детей с ограниченными возможностями здоровья, в том числе в рамках декады инвалид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жегодно 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КУ СКЦ, МКУ «КЦСОН», УОМПиС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величение количества детей с ограниченными возможностями здоровья, полноценно участвующих в мероприятиях, конкурсах, фестивалях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34" w:right="-392" w:firstLine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6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психолого -медико-педагогической комиссии по составлению оптимального образовательного маршрута для детей-инвалидов и детей с ограниченными возможностями здоровь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тоянно 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УОМПиС, </w:t>
            </w:r>
            <w:r>
              <w:rPr>
                <w:sz w:val="24"/>
              </w:rPr>
              <w:t xml:space="preserve">ОФ «ОЦДК», </w:t>
            </w:r>
            <w:r>
              <w:rPr>
                <w:color w:val="000000"/>
                <w:sz w:val="24"/>
              </w:rPr>
              <w:t xml:space="preserve"> , ОУ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порядка деятельности психолого-медико-педагогической комиссии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34" w:right="-392" w:firstLine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7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жительства, а также соблюдение права родителей на выбор образовательного учреждения и формы обучения для ребенк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16–2017  годы 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ОМПиС, ОУ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количества образовательных учреждений для организации доступного и качественного образования детей-инвалидов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34" w:right="-392" w:firstLine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8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, а также разработка и реализация программы отдыха и оздоровления детей-инвалидов и детей с ограниченными.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6–2017   годы 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ОМПиС, МКУ  «КЦСОН»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величение количества детей с ограниченными возможностями здоровья, полноценно участвующих в мероприятиях  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392"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9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аимодействие со средствами массовой информации по пропаганде семейных форм устройства детей-сирот и детей, оставшихся без попечения родителе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тоянно 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ОМПиС, ООиП, МКУ «КЦСОН»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величение доли детей-сирот и детей, оставшихся без попечения родителей, воспитывающихся в семьях  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534" w:firstLine="1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Сопровождение семей, принявших на воспитание детей-сирот и детей, оставшихся без попечения родителей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тоянно 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ООиП,</w:t>
            </w:r>
            <w:r>
              <w:rPr>
                <w:bCs/>
                <w:color w:val="000000"/>
                <w:sz w:val="24"/>
              </w:rPr>
              <w:t xml:space="preserve">     МКУ «</w:t>
            </w:r>
            <w:r>
              <w:rPr>
                <w:color w:val="000000"/>
                <w:sz w:val="24"/>
              </w:rPr>
              <w:t>КЦСОН»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ращение числа отказов от детей среди усыновителей, опекунов, приемных родителей</w:t>
            </w:r>
          </w:p>
        </w:tc>
      </w:tr>
      <w:tr>
        <w:trPr>
          <w:trHeight w:val="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534" w:firstLine="1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1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жильем детей-сирот, детей, оставшихся без попечения родителей, а также лиц из их числа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6–2017   годы 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ОиП</w:t>
            </w:r>
            <w:r>
              <w:rPr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лучшение жилищных условий детей-сирот и детей, оставшихся без попечения родителей</w:t>
            </w:r>
          </w:p>
        </w:tc>
      </w:tr>
      <w:tr>
        <w:trPr>
          <w:trHeight w:val="900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534" w:firstLine="1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2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безбарьерной среды для детей-инвалидов в общеобразовательных учреждениях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16–2017  годы 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ОМПиС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в образовательных учреждениях безбарьерной среды для детей-инвалидов</w:t>
            </w:r>
          </w:p>
        </w:tc>
      </w:tr>
      <w:tr>
        <w:trPr>
          <w:trHeight w:val="1440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534" w:firstLine="1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3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деятельности территориальной психолого-медико-педагогической комиссии, направленной на выявление детей с особыми образовательными потребностям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ОМПиС, ОФ «ОЦДК»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к работы ТПМПК ОФ «ОЦДК». Оказание своевременной помощи детям с ОВЗ, детям-инвалидам, обучающимся с особыми образовательными потребностями.</w:t>
            </w:r>
          </w:p>
        </w:tc>
      </w:tr>
      <w:tr>
        <w:trPr>
          <w:trHeight w:val="1260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534" w:firstLine="1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4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ты по своевременному (раннему) выявлению детей, нуждающихся в создании специальных образовательных услов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качества образования и ППМС-сопровождения обучающихся с особенностями в развитии, поведении.</w:t>
            </w:r>
          </w:p>
        </w:tc>
      </w:tr>
      <w:tr>
        <w:trPr>
          <w:trHeight w:val="88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534" w:firstLine="1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5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деятельности по повышению психолого-педагогической компетентности родителей (законных представителей), осуществляющих развитие и воспитание детей с ОВЗ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 «ОЦДК»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ние своевременной помощи детям с ОВЗ по их развитию, обучению и социализации.</w:t>
            </w:r>
          </w:p>
        </w:tc>
      </w:tr>
      <w:tr>
        <w:trPr>
          <w:trHeight w:val="190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534" w:firstLine="1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7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деятельности по повышению психолого-педагогической компетентности родителей (законных представителей), дошкольников, получающих семейное образовани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 «ОЦДК», УОМПиС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качества образования детей дошкольного возраста, получающих образование в семейное форме.</w:t>
            </w:r>
          </w:p>
        </w:tc>
      </w:tr>
      <w:tr>
        <w:trPr>
          <w:trHeight w:val="1410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534" w:firstLine="1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8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Организационно-методическая помощь образовательным организациям в осуществлении ППМС -сопровождения детей, испытывающих трудности в обучении, социализации, адаптаци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–2017 годы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 «ОЦДК»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овышение психолого-педагогической компетентности участников образовательного процесса в вопросах развития, обучения и сопровождения обучающихся с особыми образовательными потребностями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няемые сокращени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ДНиЗП – Комиссия по делам несовершеннолетних и защите их прав Ордынского района Новосибирской области; </w:t>
      </w:r>
    </w:p>
    <w:p>
      <w:pPr>
        <w:pStyle w:val="Normal"/>
        <w:tabs>
          <w:tab w:val="clear" w:pos="708"/>
          <w:tab w:val="left" w:pos="29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КУ «КЦСОН» - Муниципальное казенное учреждения Ордынского района «Комплексный центр социального обслуживания населения»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ВД – Межмуниципальный отдел Министерства  внутренних дел Российской Федерации «Ордынский»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ОМПиС -  Управление образования,молодежной политики и спорта администрации Ордынского района Новосибирской области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У – Образовательные учреждения Ордынского района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ИИ – Уголовно исполнительная инспекция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ЦЗН – Государственное казенное учреждение Новосибирской области «Центр занятости населения Ордынского района»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ОиП – Отдел опеки и попечительства администрации Ордынского района Новосибирской области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ОСОН – Отдел организации социального обслуживания населения администрации Ордынского района Новосибирской области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ПиСВ – Отдел пособий и социальных выплат Ордынского района Новосибирской области;</w:t>
      </w:r>
    </w:p>
    <w:p>
      <w:pPr>
        <w:pStyle w:val="Normal"/>
        <w:rPr/>
      </w:pPr>
      <w:r>
        <w:rPr>
          <w:color w:val="000000"/>
          <w:sz w:val="24"/>
        </w:rPr>
        <w:t>ДДТ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– Муниципальное казенное общеобразовательное учреждение дополнительного образования детей - Дом детского творчества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МКУ СКЦ  - Муниципальное казенное учреждение «Социально-культурный центр Ордынского района»;</w:t>
      </w:r>
    </w:p>
    <w:p>
      <w:pPr>
        <w:pStyle w:val="Normal"/>
        <w:rPr/>
      </w:pPr>
      <w:r>
        <w:rPr>
          <w:color w:val="000000"/>
          <w:sz w:val="24"/>
        </w:rPr>
        <w:t>ЦРБ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– Государственное бюджетное учреждение здравоохранения Новосибирской области «Центральна районная больница»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МО – Муниципальные образования Ордынского района Новосибирской области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ОФ «ОЦДК» – Ордынский филиал государственного бюджетного учреждения Новосибирской области – Центр психолого-педагогической, медицинской и социальной помощи детям «Областной центр диагностики и консультирования»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ОАТ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– Государственное бюджетное образовательное учреждение среднего профессионального образования Новосибирской области «Ордынский аграрный техникум»;</w:t>
      </w:r>
    </w:p>
    <w:p>
      <w:pPr>
        <w:pStyle w:val="Normal"/>
        <w:rPr/>
      </w:pPr>
      <w:r>
        <w:rPr>
          <w:color w:val="000000"/>
          <w:sz w:val="24"/>
        </w:rPr>
        <w:t>УДО – Учреждения дополнительного образования Ордынского района;</w:t>
      </w:r>
    </w:p>
    <w:p>
      <w:pPr>
        <w:pStyle w:val="Normal"/>
        <w:rPr/>
      </w:pPr>
      <w:r>
        <w:rPr>
          <w:color w:val="000000"/>
          <w:sz w:val="24"/>
        </w:rPr>
        <w:t>ДШИ – Муниципальное казенное общеобразовательное учреждение дополнительного образования детей - Детская школа искусств; Ордынского района;</w:t>
      </w:r>
    </w:p>
    <w:p>
      <w:pPr>
        <w:pStyle w:val="Normal"/>
        <w:rPr/>
      </w:pPr>
      <w:r>
        <w:rPr>
          <w:color w:val="000000"/>
          <w:sz w:val="24"/>
        </w:rPr>
        <w:t>ЦБС – Централизованная библиотечная система Муниципального казенного учреждения «Социально-культурный центр Ордынского район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907" w:right="567" w:gutter="0" w:header="0" w:top="56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18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1666D5FC9E9F7189C2D1129CB4908A6DF8147B9084833739D1907884C012ADAEA2B07B7DCA5E16A9097B54j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55:00Z</dcterms:created>
  <dc:creator>Татьяна</dc:creator>
  <dc:description/>
  <cp:keywords/>
  <dc:language>en-US</dc:language>
  <cp:lastModifiedBy>AD</cp:lastModifiedBy>
  <cp:lastPrinted>2014-01-09T14:06:00Z</cp:lastPrinted>
  <dcterms:modified xsi:type="dcterms:W3CDTF">2016-02-18T03:20:00Z</dcterms:modified>
  <cp:revision>31</cp:revision>
  <dc:subject/>
  <dc:title/>
</cp:coreProperties>
</file>