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е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е 2016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18 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4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14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5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1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13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 Ордынского района   -  проведено 2 личных  приёма , принято 3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2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2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оступивших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 18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44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4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ма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21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 граждан жилищем –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 11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6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социальное обеспечение и социальное страхование –  3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здравоохранение-1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бразование-1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емья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Государство, общество, политика- </w:t>
      </w:r>
      <w:r>
        <w:rPr>
          <w:color w:val="000000"/>
          <w:sz w:val="28"/>
          <w:szCs w:val="28"/>
        </w:rPr>
        <w:t xml:space="preserve">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 xml:space="preserve"> –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 18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 обращениям 4 (фактически реализованные предложения, фактически удовлетворенные заявления или жалобы),  по </w:t>
      </w:r>
      <w:r>
        <w:rPr>
          <w:b/>
          <w:color w:val="000000"/>
          <w:sz w:val="28"/>
          <w:szCs w:val="28"/>
        </w:rPr>
        <w:t xml:space="preserve"> 1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м даны разъяснения и консультации, 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2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6-06-07T17:42:00Z</cp:lastPrinted>
  <dcterms:modified xsi:type="dcterms:W3CDTF">2016-06-08T03:32:00Z</dcterms:modified>
  <cp:revision>76</cp:revision>
  <dc:subject/>
  <dc:title>Информационно-статистический обзор </dc:title>
</cp:coreProperties>
</file>