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От 15.02.2016   № 109</w:t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еспечении условий для проведения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sz w:val="28"/>
          <w:szCs w:val="28"/>
        </w:rPr>
        <w:t>единого государственного экзамена в 2016 год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целях обеспечения условий для проведения единого государственного экзамена на территории Ордынского района в 2016 году, в соответствии с приказами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руководствуясь Уставом Ордынского района Новосибирской област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1.Управлению образования, молодежной политики и спорта администрации Ордынского района (Д.В.Егоров) создать условия выпускникам 11, 12 классов общеобразовательных учреждений, освоившим программу среднего общего образования,   для участия в едином государственном экзамене по русскому языку и математике в качестве обязательных экзаменов, а так же на добровольной основе из следующих общеобразовательных предметов: физика, литература, химия, биология, география, история России, обществознание, английский язык, немецкий язык, информатика и  информационно-коммуникационные технологии (ИКТ) в качестве экзаменов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2.Рекоменд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2.1.Государственному бюджетному учреждению здравоохранения Новосибирской области «Ордынская центральная районная больница» (А.И.Кондаков) обеспечить в пункте проведения единого государственного экзамена МКОУ - Ордынской средней общеобразовательной школе № 1 оказание медицинской помощи участникам единого государственного экзамена  в дни проведения - 27 мая, 30 мая, 2 июня, 6 июня, 8 июня, 10 июня, 14 июня, 16 июня, 20 июня, 22 июня, 24 ию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Межмуниципальному отделу МВД России «Ордынский»   (Э.П.Хмельков) обеспечить охрану правопорядка в пункте проведения единого государственного экзамена МКОУ - Ордынской средней общеобразовательной школе № 1  - 27 мая, 30 мая, 2 июня, 6 июня, 8 июня, 10 июня, 14 июня, 16 июня, 20 июня, 22 июня, 24 ию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правлению финансов и налоговой политики Ордынского района (Л.И.Пирко) обеспечить финансирование мероприятий по организации и проведению единого государственного экзамена за счет смет обще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рдынскому линейно – техническому цеху межрайонного центра технической эксплуатации телекоммуникаций (А.Ю.Гарнович) своевременно установить камеры видеонаблюдения в пункте проведения единого государственного экзамена МКОУ - Ордынской средней общеобразовательной школе № 1 и обеспечить техническое обслуживание 27 мая, 30 мая, 2 июня, 6 июня, 8 июня, 10 июня, 14 июня, 16 июня, 20 июня, 22 июня, 24 ию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5.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возложить на  первого заместителя главы администрации Ордынского района Новосибирской области Е.А.Бабикову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И.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ухашвили М.А.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118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7:00Z</dcterms:created>
  <dc:creator>Ирина</dc:creator>
  <dc:description/>
  <cp:keywords/>
  <dc:language>en-US</dc:language>
  <cp:lastModifiedBy>Пользователь</cp:lastModifiedBy>
  <cp:lastPrinted>2016-02-12T10:20:00Z</cp:lastPrinted>
  <dcterms:modified xsi:type="dcterms:W3CDTF">2016-02-18T03:10:00Z</dcterms:modified>
  <cp:revision>3</cp:revision>
  <dc:subject/>
  <dc:title> </dc:title>
</cp:coreProperties>
</file>