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14.01.2016_№_11_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аве </w:t>
      </w:r>
      <w:r>
        <w:rPr>
          <w:sz w:val="28"/>
          <w:szCs w:val="20"/>
          <w:lang w:eastAsia="ar-SA"/>
        </w:rPr>
        <w:t>межведомственного координационного Совета по патриотическому и духовно-нравственному воспитанию граждан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межведомственного координационного Совета по патриотическому воспитанию граждан Ордынского района Новосибирской области (далее - Совет)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. 3 постановления от 21.11.2013 № 892 «</w:t>
      </w:r>
      <w:r>
        <w:rPr>
          <w:sz w:val="28"/>
          <w:szCs w:val="20"/>
          <w:lang w:eastAsia="ar-SA"/>
        </w:rPr>
        <w:t>О создании межведомственного координационного Совета по патриотическому и духовно-нравственному воспитанию граждан Ордын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рдынского района Новосибирской области Е.А. Баби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</w:t>
        <w:tab/>
        <w:t xml:space="preserve">   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хор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3 706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right"/>
        <w:rPr/>
      </w:pPr>
      <w:r>
        <w:rPr>
          <w:sz w:val="28"/>
          <w:szCs w:val="28"/>
        </w:rPr>
        <w:t>от 14.01.2016 г. №_11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 по патриотическому воспитанию граждан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гнат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рдынского района Новосибирской области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рдынского района Новосибирской области, заместитель председателя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р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 молодежной политики и спорта администрации Ордынского района Новосибирской области, секретарь Совета.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Зиаллатди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государственного образовательного учреждения дополнительного профессионального образования Ордынской автомобильной школы общероссийской общественно-государственной организации «Добровольческое общество содействия армии, авиации и флота России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Ордынского района Новосибирской области по работе с общественными организациям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Пет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организатор муниципального казенного образовательного учреждения дополнительного образования Ордынского района Новосибирской области «Дом детского творчеств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Ордынского района  Новосибирской области  «Социально-культурный центр Ордынского район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Киприя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щероссийской организации ветеранов Вооруженных сил Российской Федерации в Ордынском районе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оенного комиссариата Новосибирской области по Ордынскому району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Константин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оятель Прихода во имя святителя Николая р.п. Ордынское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Ордынского района Новосибирской области «Ордынский историко – художественный музей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го центра муниципального казенного учреждения Ордынского района  Новосибирской области  «Социально-культурный центр Ордынского район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социального обслуживания населения администрации Ордынского района Новосибирской област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з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енный деятель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осударственного автономного учреждения Новосибирской области «Редакция газеты «Ордынская газета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ерриториального объединения работодателей «Союза промышленников и предпринимателей Ордынского района - Опора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районного поселка Ордынское Ордынского района Новосибирской област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ьберт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учебно-воспитательной работе государственного бюджетного профессионального образовательного учреждения Новосибирской области «Ордынский аграрный колледж» (по согласовани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гнат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 Ордынского района Новосиби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8:00Z</dcterms:created>
  <dc:creator>user</dc:creator>
  <dc:description/>
  <cp:keywords/>
  <dc:language>en-US</dc:language>
  <cp:lastModifiedBy>admin</cp:lastModifiedBy>
  <cp:lastPrinted>2016-01-13T10:55:00Z</cp:lastPrinted>
  <dcterms:modified xsi:type="dcterms:W3CDTF">2016-01-19T04:28:00Z</dcterms:modified>
  <cp:revision>71</cp:revision>
  <dc:subject/>
  <dc:title>Схема маршрута с указанием линейных  и дорожных сооружений:</dc:title>
</cp:coreProperties>
</file>