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</w:rPr>
      </w:pPr>
      <w:r>
        <w:rPr>
          <w:caps/>
          <w:sz w:val="16"/>
        </w:rPr>
        <w:drawing>
          <wp:inline distT="0" distB="0" distL="0" distR="0">
            <wp:extent cx="60896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АДМИНИСТРАЦИЯ Орды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постановление</w:t>
      </w:r>
    </w:p>
    <w:p>
      <w:pPr>
        <w:pStyle w:val="Normal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14.01.2016_№_12_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оставе межведомственной комиссии по профилактике экстремиз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Ордынском район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еализации Федерального закона от 25.07. 2002 № 114-ФЗ «О противодействии экстремистской деятельности», руководствуясь Федеральным законом от 6.10.2003 № 131-ФЗ «Об общих принципах организации местного самоуправления в Российской Федерации», Уставом Ордынского района Новосибирской области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межведомственной комиссии по профилактике экстремизма в Ордынском районе Новосибирской области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Ордынского района Новосибирской области от 04.12.2013 № 930 «О составе межведомственной комиссии по профилактике экстремизма в Ордынском районе Новосибир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Ордын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Ордынского района Новосибирской области Е.А. Баби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рды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 xml:space="preserve">          </w:t>
        <w:tab/>
        <w:t xml:space="preserve">    В.И. Коляс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хор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23 706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УТВЕРЖЕН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tLeast" w:line="200"/>
        <w:ind w:firstLine="709"/>
        <w:jc w:val="right"/>
        <w:rPr/>
      </w:pPr>
      <w:r>
        <w:rPr>
          <w:sz w:val="28"/>
          <w:szCs w:val="28"/>
        </w:rPr>
        <w:t>от 14.01.2016 г. №_12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профилактике экстремиз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дынском районе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00"/>
        <w:gridCol w:w="6203"/>
      </w:tblGrid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Ордынского района Новосибирской области, председатель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рдынск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р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, молодежной политики и спорта администрации Ордынского района Новосибирской области, секретарь комиссии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Ордынского района Новосибирской области по работе с общественными организациям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ячеслав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, молодежной политики и спорта администрации Ордынского района Новосибирской област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Ордынского района  Новосибирской области  «Социально-культурный центр Ордынского района»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ту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его обязанности начальника полиции межмуниципального отдела Министерства внутренних дел Российской Федерации «Ордынский», подполковник полиции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социального обслуживания населения администрации Ордынского района Новосибирской области;</w:t>
            </w:r>
          </w:p>
        </w:tc>
      </w:tr>
      <w:tr>
        <w:trPr>
          <w:trHeight w:val="699" w:hRule="atLeast"/>
        </w:trPr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УФМС России по Новосибирской области в Ордынском районе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сня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гражданской обороне и чрезвычайным ситуациям администрации Ордынского района Новосибирской област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.п.Ордынское Ордынского района Новосибирской области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Юрье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Ордынского района Новосибирской области «Комплексный центр социального обслуживания населения»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Федоро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авового отдела администрации Ордынского района Новосибир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pacing w:val="40"/>
      <w:sz w:val="32"/>
    </w:rPr>
  </w:style>
  <w:style w:type="character" w:styleId="3">
    <w:name w:val="Основной текст 3 Знак"/>
    <w:basedOn w:val="Style12"/>
    <w:qFormat/>
    <w:rPr>
      <w:sz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58:00Z</dcterms:created>
  <dc:creator>user</dc:creator>
  <dc:description/>
  <cp:keywords/>
  <dc:language>en-US</dc:language>
  <cp:lastModifiedBy>admin</cp:lastModifiedBy>
  <cp:lastPrinted>2015-12-14T10:29:00Z</cp:lastPrinted>
  <dcterms:modified xsi:type="dcterms:W3CDTF">2016-01-19T04:28:00Z</dcterms:modified>
  <cp:revision>72</cp:revision>
  <dc:subject/>
  <dc:title>Схема маршрута с указанием линейных  и дорожных сооружений:</dc:title>
</cp:coreProperties>
</file>