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197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1.2016г.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3" w:hRule="atLeast"/>
        </w:trPr>
        <w:tc>
          <w:tcPr>
            <w:tcW w:w="1017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стоянной комиссии по вопросам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ультивации земель на территори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 Новосибирской област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3 февраля 1994 года № 140 «О рекультивации земель, снятии, сохранении и рациональном использовании плодородного слоя почвы», Приказом 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 декабря 1995 года № 525/67 «Об утверждении Основных положений о рекультивации земель, снятии, сохранении и рациональном использовании плодородного слоя почвы», руководствуясь Уставом Ордын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остоянную комиссию по вопросам рекультивации земель на территории  Ордынского района Новосибирской области и утвердить её состав согласно  приложению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стоянной комиссии по вопросам рекультивации земель на территории Ордынского района Новосибирской области согласно приложению 2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Ордынского района от 28.02.2012 № 169 «Об утверждении Положения о постоянной комиссии по вопросам рекультивации земель на территории Ордынского района Новосибирской области», от 24.11.2015 №1109 «О внесении изменений в постановление администрации Ордынского района Новосибирской области от 28.02.2012 №169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заместителя Главы администрации Ордынского района Новосибирской области - начальника Управления сельского хозяйства С.К. Першили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В.И. Коля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нец С.Л.</w:t>
      </w:r>
    </w:p>
    <w:p>
      <w:pPr>
        <w:pStyle w:val="Normal"/>
        <w:rPr/>
      </w:pPr>
      <w:r>
        <w:rPr/>
        <w:t>21-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от  ____________  № _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СТОЯННОЙ КОМИСС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РЕКУЛЬТИВАЦИИ ЗЕМЕЛЬ НА ТЕРРИТОРИИ ОРДЫНСКОГО РАЙОНА НОВОСИБИ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824"/>
      </w:tblGrid>
      <w:tr>
        <w:trPr>
          <w:trHeight w:val="1507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Константинови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рдынского района Новосибирской области - начальник управления сельского хозяйства администрации Ордынского района Новосибирской области, председатель комиссии;</w:t>
            </w:r>
          </w:p>
        </w:tc>
      </w:tr>
      <w:tr>
        <w:trPr>
          <w:trHeight w:val="915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рдынского района Новосибирской области, заместитель председателя комиссии;</w:t>
            </w:r>
          </w:p>
        </w:tc>
      </w:tr>
      <w:tr>
        <w:trPr>
          <w:trHeight w:val="901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Николаевн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главный специалист по охране окружающей среды администрации Ордынского района Новосибирской области, секретарь комиссии.</w:t>
            </w:r>
          </w:p>
        </w:tc>
      </w:tr>
      <w:tr>
        <w:trPr>
          <w:trHeight w:val="295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имущества  администрации Ордынского района Новосибирской области;</w:t>
            </w:r>
          </w:p>
        </w:tc>
      </w:tr>
      <w:tr>
        <w:trPr>
          <w:trHeight w:val="2423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кин </w:t>
            </w:r>
          </w:p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лесных отношений по Ордынскому лесничеству Новосибирской области, главный леснич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управления сельского хозяйства администрации Ордынского района Новосибирской области; </w:t>
            </w:r>
          </w:p>
        </w:tc>
      </w:tr>
      <w:tr>
        <w:trPr>
          <w:trHeight w:val="1212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е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Григорьеви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-эксперт отдела земельного контроля Управления Федеральной службы по ветеринарному и фитосанитарному надзору  (Россельхознадзор) по Новосибирской области (по согласованию); </w:t>
            </w:r>
          </w:p>
        </w:tc>
      </w:tr>
      <w:tr>
        <w:trPr>
          <w:trHeight w:val="310" w:hRule="atLeast"/>
        </w:trPr>
        <w:tc>
          <w:tcPr>
            <w:tcW w:w="3495" w:type="dxa"/>
            <w:tcBorders/>
          </w:tcPr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шин 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sz w:val="28"/>
                <w:szCs w:val="28"/>
              </w:rPr>
              <w:t xml:space="preserve">Александр Васильевич                                  </w:t>
            </w:r>
          </w:p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ко 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sz w:val="28"/>
                <w:szCs w:val="28"/>
              </w:rPr>
              <w:t xml:space="preserve">Людмила Ивановна </w:t>
            </w:r>
          </w:p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ов </w:t>
            </w:r>
          </w:p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ветеринарный инспектор по Ордын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финансов и налоговой политики Ордынского района НСО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едущий специалист Ордынского отдела Государственного контроля, надзора и охраны водных биоресурсов и среды их обитания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инспектора Ордынского района по использованию и охране земель (по согласованию)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сельских поселений Ордынского района в зависимости от территориальной принадлежности рекультивированных земель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_______________  № 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ОЙ КОМИССИИ ПО ВОПРОСАМ  РЕКУЛЬТИВАЦИИ ЗЕМЕЛЬ НА ТЕРРИТОРИИ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Tex2st"/>
        <w:spacing w:before="0" w:after="0"/>
        <w:ind w:firstLine="720"/>
        <w:jc w:val="both"/>
        <w:rPr/>
      </w:pPr>
      <w:r>
        <w:rPr>
          <w:sz w:val="28"/>
          <w:szCs w:val="28"/>
        </w:rPr>
        <w:t>1. Настоящее Положение разработано в целях обеспечения рекультивации земель, снятия, сохранения и рационального использования плодородного слоя почвы, а также усиления контроля за своевременным восстановлением нарушенных земель и вовлечения их в хозяйственный оборот и определяет правовое положение, задачи, функции, права и организацию деятельности Постоянной комиссии по вопросам рекультивации земель на территории Ордынского района (далее-Комиссия).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образована для организации процедуры приёмки (передачи) рекультивированных земель, а также для рассмотрения других вопросов, связанных с восстановлением  нарушенных земель.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в своей работе руководствуется Конституцией Российской Федерации, Земельным кодексом Российской Федерации, Постановлением Правительства Российской Федерации от 23 февраля 1994 года № 140 «О рекультивации земель, снятии, сохранении и рациональном использовании плодородного слоя почвы», совместным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 декабря 1995 года №525/67 «Об утверждении основных положений о рекультивации земель, снятии, сохранении и рациональном использовании плодородного слоя почвы» и настоящим Положением.</w:t>
      </w:r>
    </w:p>
    <w:p>
      <w:pPr>
        <w:pStyle w:val="Tex1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1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Комиссии</w:t>
      </w:r>
    </w:p>
    <w:p>
      <w:pPr>
        <w:pStyle w:val="Tex1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firstLine="720"/>
        <w:jc w:val="both"/>
        <w:rPr/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проведение приёмки (передачи) рекультивированных земель;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вопросов  и принятие решений о приёмке (передаче) рекультивированных земель;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ов, связанных с восстановлением нарушенных земель;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выполнения юридическими и физическими лицами условий приведения нарушенных земель в состояние, пригодное для дальнейшего использования.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сновные функции Комиссии: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иём письменных извещений о завершении работ по рекультивации земель. В зависимости от характера нарушенных земель и дальнейшего использования рекультивированных участков Комиссия в месячный срок уточняет и дополняет перечень материалов, необходимых для представления в Комиссию;</w:t>
      </w:r>
    </w:p>
    <w:p>
      <w:pPr>
        <w:pStyle w:val="Tex2st"/>
        <w:spacing w:before="0" w:after="0"/>
        <w:ind w:firstLine="720"/>
        <w:jc w:val="both"/>
        <w:rPr/>
      </w:pPr>
      <w:r>
        <w:rPr>
          <w:sz w:val="28"/>
          <w:szCs w:val="28"/>
        </w:rPr>
        <w:t>2) осуществляет приёмку рекультивированных земель  с выездом на  место с привлечением  представителей заинтересованных государственных и муниципальных органов и организаций (по согласованию);</w:t>
      </w:r>
    </w:p>
    <w:p>
      <w:pPr>
        <w:pStyle w:val="Tex2st"/>
        <w:spacing w:before="0" w:after="0"/>
        <w:ind w:firstLine="720"/>
        <w:jc w:val="both"/>
        <w:rPr/>
      </w:pPr>
      <w:r>
        <w:rPr>
          <w:sz w:val="28"/>
          <w:szCs w:val="28"/>
        </w:rPr>
        <w:t>3) проводит проверку проектной и иной документации, фактически выполненных работ, их качество и соответствие предъявляемым нормативам;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риёмку рекультивированных земель в натуре;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 результатам проведённой проверки составляет акт приёмки-сдачи рекультивированных земель.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 и организация деятельности Комиссии</w:t>
      </w:r>
    </w:p>
    <w:p>
      <w:pPr>
        <w:pStyle w:val="Tex1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firstLine="720"/>
        <w:jc w:val="both"/>
        <w:rPr/>
      </w:pPr>
      <w:r>
        <w:rPr>
          <w:sz w:val="28"/>
          <w:szCs w:val="28"/>
        </w:rPr>
        <w:t>6. Деятельность 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состоит из председателя, заместителя председателя, секретаря и членов Комиссии. Персональный состав Комиссии утверждается постановлением Администрации Ордынского района.</w:t>
      </w:r>
    </w:p>
    <w:p>
      <w:pPr>
        <w:pStyle w:val="Tex2st"/>
        <w:spacing w:before="0" w:after="0"/>
        <w:ind w:firstLine="720"/>
        <w:jc w:val="both"/>
        <w:rPr/>
      </w:pPr>
      <w:r>
        <w:rPr>
          <w:sz w:val="28"/>
          <w:szCs w:val="28"/>
        </w:rPr>
        <w:t>8. Председатель Комиссии: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и контроль за работой Комиссии;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ланирует работу Комиссии;</w:t>
      </w:r>
    </w:p>
    <w:p>
      <w:pPr>
        <w:pStyle w:val="Tex2st"/>
        <w:spacing w:before="0" w:after="0"/>
        <w:ind w:firstLine="720"/>
        <w:jc w:val="both"/>
        <w:rPr/>
      </w:pPr>
      <w:r>
        <w:rPr>
          <w:sz w:val="28"/>
          <w:szCs w:val="28"/>
        </w:rPr>
        <w:t>3) утверждает акт  приёмки-сдачи рекультивированных земель;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заседания Комиссии;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полномочия, отнесенные к его  компетенции.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отсутствие председателя Комиссии   его функции осуществляет заместитель председателя Комиссии.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Комиссии:</w:t>
      </w:r>
    </w:p>
    <w:p>
      <w:pPr>
        <w:pStyle w:val="Tex2st"/>
        <w:spacing w:before="0" w:after="0"/>
        <w:ind w:firstLine="720"/>
        <w:jc w:val="both"/>
        <w:rPr/>
      </w:pPr>
      <w:r>
        <w:rPr>
          <w:sz w:val="28"/>
          <w:szCs w:val="28"/>
        </w:rPr>
        <w:t>1) принимает и регистрирует письменное извещение о завершении работ по рекультивации  в «Журнале регистрации извещений по рекультивации земель на территории Ордынского района» к которому прилагаются соответствующие материалы  (Приложение № 1);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отовит заседания Комиссии и обеспечивает необходимые условия её работы;</w:t>
      </w:r>
    </w:p>
    <w:p>
      <w:pPr>
        <w:pStyle w:val="Tex2st"/>
        <w:spacing w:before="0" w:after="0"/>
        <w:ind w:firstLine="720"/>
        <w:jc w:val="both"/>
        <w:rPr/>
      </w:pPr>
      <w:r>
        <w:rPr>
          <w:sz w:val="28"/>
          <w:szCs w:val="28"/>
        </w:rPr>
        <w:t>3) ведёт и оформляет протоколы заседания Комиссии, направляет их заинтересованным лицам;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вечает за учёт и сохранность документов;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звещает членов Комиссии, а также заявителей о времени и месте проведения заседания;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.</w:t>
      </w:r>
    </w:p>
    <w:p>
      <w:pPr>
        <w:pStyle w:val="Tex2st"/>
        <w:spacing w:before="0" w:after="0"/>
        <w:ind w:firstLine="720"/>
        <w:jc w:val="both"/>
        <w:rPr/>
      </w:pPr>
      <w:r>
        <w:rPr>
          <w:sz w:val="28"/>
          <w:szCs w:val="28"/>
        </w:rPr>
        <w:t>11. Заседания комиссии проводятся по мере необходимости и считаются правомочными, если на них присутствуют  2/3 её состава.</w:t>
      </w:r>
    </w:p>
    <w:p>
      <w:pPr>
        <w:pStyle w:val="Tex2st"/>
        <w:spacing w:before="0" w:after="0"/>
        <w:ind w:firstLine="720"/>
        <w:jc w:val="both"/>
        <w:rPr/>
      </w:pPr>
      <w:r>
        <w:rPr>
          <w:sz w:val="28"/>
          <w:szCs w:val="28"/>
        </w:rPr>
        <w:t>12. Решение принимается простым большинством голосов. В случае равенства голосов, решающим является голос председательствующего на заседании Комиссии.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Заседания Комиссии оформляются протоколом, который подписывается всеми членами Комиссии.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осуществляет приёмку рекультивированных земель с выездом на место в течение 10 дней после поступления извещения в комиссию, в работе комиссии принимают участие представители юридических лиц или граждане, сдающие и принимающие рекультивированные земли, также при необходимости специалисты  подрядных и проектных организаций, эксперты и другие заинтересованные лица.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полномочия Комиссии</w:t>
      </w:r>
    </w:p>
    <w:p>
      <w:pPr>
        <w:pStyle w:val="Tex2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для решения поставленных задач и выполнения возложенных функций обладает следующими полномочиями: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приёме извещений о завершении работ по рекультивации запрашивает  необходимые материалы в зависимости от характера нарушенных земель и дальнейшего использования рекультивированных участков;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рамках работы комиссии проверяет: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ыполненных работ утверждённому проекту рекультивации;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ланировочных работ;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щность и равномерность нанесения плодородного слоя почвы;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объём неиспользованного плодородного слоя почвы, а также  условия его хранения;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ыполненных мелиоративных, противоэрозионных и других мероприятий, определённых проектом или условиями рекультивации земель (договором);</w:t>
      </w:r>
    </w:p>
    <w:p>
      <w:pPr>
        <w:pStyle w:val="Tex2st"/>
        <w:spacing w:before="0" w:after="0"/>
        <w:ind w:firstLine="720"/>
        <w:jc w:val="both"/>
        <w:rPr/>
      </w:pPr>
      <w:r>
        <w:rPr>
          <w:sz w:val="28"/>
          <w:szCs w:val="28"/>
        </w:rPr>
        <w:t>- наличие на рекультивированном  участке строительных и других отходов;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Tex2st"/>
        <w:spacing w:before="0" w:after="0"/>
        <w:ind w:firstLine="720"/>
        <w:jc w:val="both"/>
        <w:rPr/>
      </w:pPr>
      <w:r>
        <w:rPr>
          <w:sz w:val="28"/>
          <w:szCs w:val="28"/>
        </w:rPr>
        <w:t>16. При проведении выездной проверки  возможно проведение фото и (или) видеосъёмок, полученные фото и видеоматериалы являются приложением к акту приёмки-сдачи рекультивированных земель.</w:t>
      </w:r>
    </w:p>
    <w:p>
      <w:pPr>
        <w:pStyle w:val="Tex2st"/>
        <w:spacing w:before="0" w:after="0"/>
        <w:ind w:firstLine="720"/>
        <w:jc w:val="both"/>
        <w:rPr/>
      </w:pPr>
      <w:r>
        <w:rPr>
          <w:sz w:val="28"/>
          <w:szCs w:val="28"/>
        </w:rPr>
        <w:t>17. По результатам приёмки рекультивированных земель Комиссия в праве  продлить (сократить) срок восстановления плодородия почв, установленный проектом рекультивации, или внести в органы местного самоуправления предложения об изменении целевого использования сдаваемого участка в порядке, установленном земельным законодательством.</w:t>
      </w:r>
    </w:p>
    <w:p>
      <w:pPr>
        <w:pStyle w:val="Tex2st"/>
        <w:spacing w:before="0" w:after="0"/>
        <w:ind w:firstLine="720"/>
        <w:jc w:val="both"/>
        <w:rPr/>
      </w:pPr>
      <w:r>
        <w:rPr>
          <w:sz w:val="28"/>
          <w:szCs w:val="28"/>
        </w:rPr>
        <w:t>18. Иные полномочия предусмотренные настоящим Положением и действующим законодательством.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приёмки и передачи рекультивированных земель</w:t>
      </w:r>
    </w:p>
    <w:p>
      <w:pPr>
        <w:pStyle w:val="Tex1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 Приёмка рекультивированных земель осуществляется в месячный срок после поступления в Комиссию письменного извещения о завершении работ по рекультивации, к которому прилагаются материалы согласно Приложения №1 к данному Положению.</w:t>
      </w:r>
    </w:p>
    <w:p>
      <w:pPr>
        <w:pStyle w:val="Tex2st"/>
        <w:spacing w:before="0" w:after="0"/>
        <w:ind w:firstLine="720"/>
        <w:jc w:val="both"/>
        <w:rPr/>
      </w:pPr>
      <w:r>
        <w:rPr>
          <w:sz w:val="28"/>
          <w:szCs w:val="28"/>
        </w:rPr>
        <w:t>20. Перечень указанных материалов уточняется  и дополняется Комиссией в зависимости от характера нарушенных земель и дальнейшего использования рекультивированных участков.</w:t>
      </w:r>
    </w:p>
    <w:p>
      <w:pPr>
        <w:pStyle w:val="Tex2st"/>
        <w:spacing w:before="0" w:after="0"/>
        <w:ind w:firstLine="720"/>
        <w:jc w:val="both"/>
        <w:rPr/>
      </w:pPr>
      <w:r>
        <w:rPr>
          <w:sz w:val="28"/>
          <w:szCs w:val="28"/>
        </w:rPr>
        <w:t>21. В случае неявки представителей сторон, сдающих и (или) принимающих рекультивированные земли, при  наличии сведений о их своевременном извещении и отсутствии ходатайства о переносе срока выезда рабочей комиссии на место, приёмка земель может быть осуществлена в их отсутствие.</w:t>
      </w:r>
    </w:p>
    <w:p>
      <w:pPr>
        <w:pStyle w:val="Tex2st"/>
        <w:spacing w:before="0" w:after="0"/>
        <w:ind w:firstLine="720"/>
        <w:jc w:val="both"/>
        <w:rPr/>
      </w:pPr>
      <w:r>
        <w:rPr>
          <w:sz w:val="28"/>
          <w:szCs w:val="28"/>
        </w:rPr>
        <w:t>22. Лица, включённые в состав комиссии, информируются через соответствующие средства связи (телеграммой, телефонограммой, факсом и т.п.) о начале работы комиссии не позднее, чем за 5 дней до приёмки – сдачи рекультивированных земель в натуре.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Объект считается принятым после утверждения председателем (заместителем) Комиссии акта приёмки - сдачи рекультивированных земель в трех экземплярах, по форме согласно приложению №2 к настоящему Положению. Первый экземпляр направляется в адрес заявителя, второй экземпляр передаётся на хранение секретарю Комиссии, третий экземпляр направляется  юридическому  или  физическому  лицу, которому передается рекультивированный земельный участок. Ответственным за хранение и учёт актов приёмки-сдачи рекультивированных земель является секретарь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В случае неисполнения лицом, сдающего рекультивированные земли, требований проекта рекультивации нарушенных земель, а также непредставления в Комиссию документов, согласно приложения №1, Комиссия вправе отказать в приёмке рекультивированных земель и обратиться в государственные, муниципальные и иные органы, для привлечения виновных лиц к установленной законом ответственности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стоянной комисс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ам рекультивации земель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рды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атериалов, прилагаемых к извещению о завершении работ по рекультивации, для предоставления в постоянную комиссию по вопросам рекультивации земель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азрешений на проведение работ, связанных с нарушением почвенного покрова, а также документов, удостоверяющих право пользование землей или недрам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опировка с плана землепользования с нанесенными границами рекультивированных участк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культивации, заключение по нему государственной экологической экспертиз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чвенных, инженерно-геологических, гидрогеологических и других необходимых обследований до проведения работ, связанных с нарушением почвенного покрова, и после рекультивации нарушенных земель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сположения наблюдательных скважин и других постов наблюдения за возможной трансформацией почвенно-грунтовой толщи рекультивированных участков (гидрогеологический, инженерно-геологический мониторинг) в случае их созда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(рабочие чертежи) на мелиоративные, противоэрозионные, гидротехнические и другие объекты, лесомелиоративные, агротехнические и иные мероприятия, предусмотренные проектом рекультивации, или акты об их приемке (проведении испытаний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рок выполнения работ по рекультивации, осуществленных контрольно-инспекционными органами или специалистами проектных организаций в порядке авторского надзора, а также информация о принятых мерах по устранению выявленных нарушен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нятии, хранении, использовании, передаче плодородного слоя, подтвержденные соответствующими документам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рекультивации нарушенных земель по форме № 2-ТП за весь период проведенных работ, связанных с нарушением почвенного покрова, на сдаваемом участ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ложению о  постоянной  комиссии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 вопросам рекультивации земель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Орды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(заместитель председател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оянной комиссии п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рекультивации земель на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и  Ордынск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КИ – СДАЧИ РЕКУЛЬТИВИРОВАННЫХ ЗЕМ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_ 20__ г.                                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состав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тоянная  комиссия по  вопросам рекультивации земель на территории  Ордынского района  в сост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я (заместителя)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(Фамилия И.О.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ов комиссии: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.О., должность и мест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присутствии   (представители  юридического  лица  (гражданин), сдающего работы  по  рекультивации земель, подрядных организаций, проводящих рекультивацию нарушенных земель, специалисты проектных организаций, эксперты и др.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 И.О., должность и место работы (жительства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качестве кого участву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ассмотрела представленные материалы и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еречислить какие докумен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смотрела   в   натуре   рекультивированный  участок после проведения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иды работ, связанных с нарушением почвенного покрова 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извела необходимые контрольные обмеры и замер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лощадь рекультивированного участка, толщина нанес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лодородного слоя почвы и др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становила, что в период с _____________ 20__ г. по ___________ 20__ г. выполнены следующие рабо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виды и объем работ: планировочные, мелиоративные, противоэрозионны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есение плодородного слоя почвы и потенциально-плодородных пород с указанием площади и его толщины, лесопосадки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       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работы выполнены в соответствии с утвержденными проектными материалами 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в случае отступления указать по каким причинам, с к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когда согласовывались допущенные отступ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культивированный участок, площадью __________ га пригоден (не пригоден с указанием причин) для использования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ельском хозяйстве – по видам угодий, условиям рельефа, возможностям механизированной обработки, пригодности для возделывания сельскохозяйственных культур и указанием периода восстановления плодородия почв; лесохозяйственных целей – по видам лесных насаждений; под водоем – рыбохозяйственный, водохозяйственный, для орошения, комплексного использования и др.; под строительство – жилое, производственное и др.; для рекреационных, природоохранных, санитарно-оздоровительных ц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Постоянная действующая комиссия реш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ь (частично или полностью) рекультивированные земли площадью      ________ га с последующей передачей их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 фамилия, имя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гражданина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обственность, аренд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использования под 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елевое назнач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нести приемку рекультивированных земель (полностью или частично) с указанием причин (недостатков) и установлением срока по их устранени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нести сроки восстановления плодородия почв или внести предложение об изменении целевого назначения земель, предусмотренных проектом рекультивации (с указанием причин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  приемки - передачи рекультивированных земель составлен в трех экземплярах и  после  утверждения  председателем  (заместителем) Постоянной комиссии по рекультива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й экз. остается на хранение в постоянной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-й  экз.  направляется  юридическому  или  физическому  лицу, которое сдавало работы по рекультиваци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-й экз. направляется  юридическому  или  физическому  лицу, которому передается рекультивированный земельный участ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остоян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и              ________________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амилия 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лены постоян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и:             ________________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амилия 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18"/>
      <w:szCs w:val="18"/>
      <w:lang w:val="ru-RU" w:bidi="ar-SA" w:eastAsia="zh-CN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52:00Z</dcterms:created>
  <dc:creator>Nemo</dc:creator>
  <dc:description/>
  <cp:keywords/>
  <dc:language>en-US</dc:language>
  <cp:lastModifiedBy>Пользователь</cp:lastModifiedBy>
  <cp:lastPrinted>2016-01-20T09:34:00Z</cp:lastPrinted>
  <dcterms:modified xsi:type="dcterms:W3CDTF">2016-01-21T04:58:00Z</dcterms:modified>
  <cp:revision>71</cp:revision>
  <dc:subject/>
  <dc:title>Глава администрации</dc:title>
</cp:coreProperties>
</file>