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/>
      </w:pPr>
      <w:r>
        <w:rPr/>
        <w:t>от 11.01.2016 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хозяйственно-экономического а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й эффективности  управления  социально-экономическими процессами  на территории Ордынского района, укрепления взаимодействия органов  местного самоуправления и хозяйствующих субъектов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12 февраля 2016 года в 11 час. 00 мин. в Ордынском районном Доме культуры заседание хозяйственно-экономического актива Ордынского района с повесткой дня «Об итогах социально-экономического развития Ордынского района за 2015 год и перспективах развития н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главам муниципальных образований поселений Ордынского района  направить для участия в заседании хозяйственно-экономического актива Ордынского района  делегации в количественном составе  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 Утвердить план  мероприятий  по подготовке  и проведению заседания хозяйственно-экономического актива Ордынского района согласно приложению №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рдынского района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В.И. Колясни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А. Рындин</w:t>
      </w:r>
    </w:p>
    <w:p>
      <w:pPr>
        <w:pStyle w:val="Normal"/>
        <w:rPr/>
      </w:pPr>
      <w:r>
        <w:rPr/>
        <w:t>23 3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Heading2"/>
        <w:jc w:val="right"/>
        <w:rPr/>
      </w:pPr>
      <w:r>
        <w:rPr/>
        <w:t>от 11.01.2016 года 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егаций муниципальных образований Орды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80"/>
        <w:gridCol w:w="200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го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─Алеус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─Ирмен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─Чик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ин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хин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ичугов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арап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поселок Ордынск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- Луков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анин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с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ский сель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: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0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</w:t>
      </w:r>
    </w:p>
    <w:p>
      <w:pPr>
        <w:pStyle w:val="Heading2"/>
        <w:jc w:val="right"/>
        <w:rPr/>
      </w:pPr>
      <w:r>
        <w:rPr/>
        <w:t>от 11.01.2016 года 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хозяйственно-экономического актива Орды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76"/>
        <w:gridCol w:w="2482"/>
        <w:gridCol w:w="191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а  Главы района и резолюции актив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янская С.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явления в Ордынскую газету и «бегущую строку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сов В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оличества и персонального состава награждаемых наградами НСО, Ордынского района и  Главы Ордынск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рганизация награжден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кова Е.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02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размещение афиши о проведении заседан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ин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ец В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исем руководителям МО МВД России  «Ордынский»и Ордынской ЦРБ о дежурстве работников в период засед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 А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исем-приглашений руководителям предпри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списка выступающи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 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образцов и изготовление  буклетов и программы акти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сов В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видеоматериала для  демонстраци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с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Г.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ценарного плана заседания актив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кова Е.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едущих для проведения награждения и проведения заседания ак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ин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кова Е.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омещений Ордынского РДК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е  зала, сцен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е оформ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нцерт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ибу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ы для регистрации – 2 в фой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 столик  и 2 статиста для сбора записок в президиу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микрофона на сцене и 2  в зале;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ин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акти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издания спецвыпуска газеты «Ордынская газета»- 300 экз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сов В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СМИ в ходе  заседания,  освещения и видеозаписи  раб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с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икова Т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 засед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кова Е.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оргов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янская С.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медицинского обслуживания по месту проведе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 А.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дежурства в фойе, зале  Д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янский 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Г.С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авопоря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оме культуры и на площади, на  стоянке автотранспор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ков Э.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ного автотранспор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character" w:styleId="WW8Num1z0">
    <w:name w:val="WW8Num1z0"/>
    <w:qFormat/>
    <w:rPr>
      <w:b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19:00Z</dcterms:created>
  <dc:creator>Галина</dc:creator>
  <dc:description/>
  <cp:keywords/>
  <dc:language>en-US</dc:language>
  <cp:lastModifiedBy>user</cp:lastModifiedBy>
  <cp:lastPrinted>2016-01-13T12:13:00Z</cp:lastPrinted>
  <dcterms:modified xsi:type="dcterms:W3CDTF">2016-02-02T07:59:00Z</dcterms:modified>
  <cp:revision>9</cp:revision>
  <dc:subject/>
  <dc:title/>
</cp:coreProperties>
</file>