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</w:rPr>
      </w:pPr>
      <w:r>
        <w:rPr>
          <w:caps/>
          <w:spacing w:val="50"/>
          <w:sz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1.2016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муниципального имущества (за исключением земельных участков), свободного от прав третьих лиц (за исключение имущественных прав субъектов малого и среднего предпринимательства) для предоставления во владение и (или) в пользование  на долгосрочной основе субъектам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</w:t>
      </w:r>
      <w:r>
        <w:rPr/>
        <w:t xml:space="preserve">руководствуясь Уставом Ордынского района Новосибирской области, </w:t>
      </w:r>
      <w:r>
        <w:rPr>
          <w:szCs w:val="28"/>
        </w:rPr>
        <w:t xml:space="preserve">Положением «О порядке управления и распоряжения имуществом, находящимся в муниципальной собственности Ордынского района Новосибирской области», утвержденным решением Совета депутатов Ордынского района Новосибирской области от 28 июня 2011 года № 78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. </w:t>
      </w:r>
      <w:r>
        <w:rPr/>
        <w:t xml:space="preserve">Утвердить перечень </w:t>
      </w:r>
      <w:r>
        <w:rPr>
          <w:szCs w:val="28"/>
        </w:rPr>
        <w:t xml:space="preserve">муниципального имущества (за исключением земельных участков), свободного от прав третьих лиц (за исключение имущественных прав субъектов малого и среднего предпринимательства) для предоставления во владение и (или) в пользование на долгосрочной основе субъектам малого и среднего предпринимательства </w:t>
      </w:r>
      <w:r>
        <w:rPr/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</w:t>
      </w:r>
      <w:r>
        <w:rPr>
          <w:szCs w:val="28"/>
        </w:rPr>
        <w:t xml:space="preserve">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Орды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01.2016 г.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(за исключением земельных участков), свободного от прав третьих лиц (за исключение имущественных прав субъектов малого и среднего предпринимательства) для предоставления во владение и (или)  в пользование на долгосрочной основе субъектам малого и среднего предпринима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2551"/>
        <w:gridCol w:w="3261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техническая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капитального ремонта (есть- 1, нет – 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год ввода 1928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153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ая область, Ордынский район, д. Пушкарево, ул. Школьная, дом 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              здание, </w:t>
            </w:r>
          </w:p>
          <w:p>
            <w:pPr>
              <w:pStyle w:val="Normal"/>
              <w:jc w:val="both"/>
              <w:rPr/>
            </w:pPr>
            <w:r>
              <w:rPr/>
              <w:t>стены бревенчатые, перекрытия деревянные, полы дощатые, крыша шифер, отопление печное</w:t>
            </w:r>
          </w:p>
          <w:p>
            <w:pPr>
              <w:pStyle w:val="Normal"/>
              <w:jc w:val="both"/>
              <w:rPr/>
            </w:pPr>
            <w:r>
              <w:rPr/>
              <w:t>Здание не используется с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ирзинской врачебной амбулатории, год ввода 1965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1006,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ая область, Ордынский район, село Кирза, улица Школьная, дом 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ое здание, наружные стены и перегородки кирпичные, полы бетонные, крыша шифер. Отопление центральное, в настоящее время отключено. Часть первого этажа здания не используется по назначению с 2006 года. Второй этаж не используется с 2010 года Полностью все здание не используется с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, год ввода 1998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468,3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Ордынский район, д. Малоирменка, ул. Строителей, д.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здание, наружные стены кирпичные, перекрытия ж/бетонные, крыша мягкая кровля, полы дощатые, отопление электрическое. Для нужд общеобразовательного учреждения использовалась только часть 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51:00Z</dcterms:created>
  <dc:creator>1</dc:creator>
  <dc:description/>
  <cp:keywords/>
  <dc:language>en-US</dc:language>
  <cp:lastModifiedBy>Пользователь</cp:lastModifiedBy>
  <cp:lastPrinted>2016-01-13T15:28:00Z</cp:lastPrinted>
  <dcterms:modified xsi:type="dcterms:W3CDTF">2016-01-20T03:17:00Z</dcterms:modified>
  <cp:revision>92</cp:revision>
  <dc:subject/>
  <dc:title> </dc:title>
</cp:coreProperties>
</file>