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>от 18.01.2016  № 22</w:t>
      </w:r>
    </w:p>
    <w:p>
      <w:pPr>
        <w:pStyle w:val="Heading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муниципальных казенных общеобразовательных учреждений Ордынского района Новосибирской области за территориями  Ордынского района Новосибирской области на 2016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9 Федерального Закона от 29 декабря  2012 года № 273 «Об образовании в Российской Федерации», 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учета детей, подлежащих обучению по образовательным программам начального общего, основного общего  и среднего общего образования, руководствуясь Уставом Ордын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1.Закрепить муниципальные казенные общеобразовательные учреждения   Ордынского района Новосибирской области за территориями  Ордынского района Новосибирской области на 2016 год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2.Руководителям муниципальных казенных общеобразовательных учреждений Ордын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ющих образовательные программы начального общего, основного общего и среднего общего образования, обеспечить прием всех граждан, подлежащих обучению, и проживающих на территории, закрепленной за учреждением, с соблюдением санитарных норм и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Ордынского района Новосибирской области  Бабикова Е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Колясник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Е.Н.Хорошилов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1181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01.2016  № 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казенные  общеобразовательные учреждения  Ордынского района Новосибирской области, за которыми закрепляются территории Ордынского района Новосибирской обла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1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рри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Ордынская СОШ № 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Ордынс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ерезовая; пер. Бульварный; ул.Граничная; ул. М.Горького; пер. М.Горького; ул.Герцена; ул.Гоголя; ул.Дзержинского; ул.Ермака; ул.Зеленая; пер.Заводской; ул.Кирова; ул.Коммунистическая; ул.Кольцевая; ул.Кутузова; пр.Ленина (№ 21-41 нечетные, № 32-34 четные); ул. Ленинградская; пер. Ленинградский; ул. Ломоносова; ул. А.Малинина; ул.Матросова; ул.Мира (№ 13-62 нечетные, № 54-92 четные); ул. Мичурина; ул. Молодежная; ул. Московская; ул. Новая; ул.Октябрьская (№ 38-50 четные) ; ул.Орджоникидзе; ул.Островского; ул.Пионерская; ул. Поселковая; ул.Пушкина; пер.40 лет победы; пр. Революции (№19-81а нечетные, № 20-112г четные); ул. Северная; ул. Сибирская; ул.Советская; ул. Спортивная; ул.Суворова; ул.Трактовая (№ 2-26 четные); пер.Фабричный; ул.Фрунзе; ул.Чапаева; ул.Чехова; ул.Чкалова; ул. Шабалдина; пер.Школьный; ул.Ю.Ленинце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Ордынская СОШ № 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п. Ордынско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айдуги ; пер. Береговой; пер. 1-й Береговой; пер.2-й Береговой; ул. Боровая; ул. Восход; пер. Комсомольский ; ул.Красноармейская; пер. Красноармейский; пр. Ленина (№ 1-17 нечетные, № 2-28 четные); ул.Лермонтова; ул. Лесная; пер. Линейный; ул. Маяковского; ул. Мира (№ 1-41 нечетные, № 2-52 четные); Ул.Набережная; ул.Октябрьская (№ 1-21 нечетные; № 2-40 четные); пер.Октябрьский ; ул. Партизанская; пер.Парковый; ул. Первомайская; ул. Пристанская; ул.Рабочая; пр.Революции (№ 3-17 нечетные, № 2-16 четные); ул. Флегоновская; пер.1-й Флегоновский; пер. 2-й Флегоно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Чернаково (учащиеся 5-11 клас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Ордынская СОШ № 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Ордынско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зимутская; ул. Алданская; ул. Вагайцевская; ул. Вишневая; ул. Водостроевская; ул.Весенняя ;ул.Дальняя; ул.Дачная; ул.Дорожная; ул.Есенина; ул.Западная; ул.Звездная; ул.Лазурная; ул. Луговая; ул. Малая; ул.Малиновая; ул.Народная; ул.Обская ; ул.Октябрьская (№ 101-105а нечетные); ул.Ордынская ; пер.Ордынский; ул. Плановая; ул. Прибрежная; ул. Раздольная; ул. Русская; ул. Рябиновая; ул. Светлая; ул. Сиреневая; ул. Снежная; ул. Солнечная; ул. Сосновая; ул. Степная; пер. Степной; ул. Строительная; пер. Строительный; ул. Трактовая (№ нечетные); пер. Трактовый; ул. Тенистая; ул. Урожайная; ул. Цветочная; ул. Центральная; ул. Школьная; ул. Широкая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-Березов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ерез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Вагайцев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гайц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Верх-Алеус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Алеу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Верх-Ирмен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-Ирмень; д. Плотниково; д. Попереч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Верх-Чик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-Чик; д. Малый Чик, п. Степн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-Кирзин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ирза, д. Черемшанка, д.  Антоново,  с. Усть – Алеу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ирино (учащиеся 10-11 клас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Козихин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 Козих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Краснояр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расный Я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Нижнекамен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ижнекаменка;  с. Усть-Хмелевка; д. Абрашино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ест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Новопичугов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ичуг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-Новошарап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ый Шара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Петров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угринская Роща; п. Борисовский; п. Петров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Пролетар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ролетар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йдуровский (учащиеся 5-11 клас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-Рогалев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гал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-Усть-Луков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Луков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ших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Устюжанин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ушкарево; с. Средний Алеус; д. Устюжани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Филиппов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-Чингисская С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ингисс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лован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Новокузьминская О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кузьми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Малоирменская О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ирм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Спиринская О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ири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Шайдуровская Н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йдуровский (учащиеся 1-4 клас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- Чернаковская НО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Чернаково (учащиеся 1-4 классов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имаемые сокращения:</w:t>
      </w:r>
    </w:p>
    <w:p>
      <w:pPr>
        <w:pStyle w:val="Normal"/>
        <w:rPr/>
      </w:pPr>
      <w:r>
        <w:rPr/>
        <w:t>МКОУ - муниципальное казенное общеобразовательное учреждение;</w:t>
      </w:r>
    </w:p>
    <w:p>
      <w:pPr>
        <w:pStyle w:val="Normal"/>
        <w:rPr/>
      </w:pPr>
      <w:r>
        <w:rPr/>
        <w:t>СОШ - средняя общеобразовательная школа;</w:t>
      </w:r>
    </w:p>
    <w:p>
      <w:pPr>
        <w:pStyle w:val="Normal"/>
        <w:rPr/>
      </w:pPr>
      <w:r>
        <w:rPr/>
        <w:t>ООШ - основная общеобразовательная школа;</w:t>
      </w:r>
    </w:p>
    <w:p>
      <w:pPr>
        <w:pStyle w:val="Normal"/>
        <w:rPr/>
      </w:pPr>
      <w:r>
        <w:rPr/>
        <w:t>НОШ - начальная общеобразовательная школа.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1:00Z</dcterms:created>
  <dc:creator>Ирина</dc:creator>
  <dc:description/>
  <cp:keywords/>
  <dc:language>en-US</dc:language>
  <cp:lastModifiedBy>AD</cp:lastModifiedBy>
  <cp:lastPrinted>2015-01-27T15:58:00Z</cp:lastPrinted>
  <dcterms:modified xsi:type="dcterms:W3CDTF">2016-01-19T04:36:00Z</dcterms:modified>
  <cp:revision>15</cp:revision>
  <dc:subject/>
  <dc:title> </dc:title>
</cp:coreProperties>
</file>