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Дата: 12.06.2014 года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rPr>
          <w:b/>
          <w:b/>
          <w:lang w:eastAsia="ar-SA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Отчет </w:t>
      </w:r>
      <w:r>
        <w:rPr>
          <w:b/>
        </w:rPr>
        <w:t xml:space="preserve">по проверке использования бюджетных средств на оплату труда муниципального казённого общеобразовательного учреждения Ордынского района Новосибирской области – </w:t>
      </w:r>
      <w:r>
        <w:rPr>
          <w:b/>
          <w:lang w:eastAsia="ar-SA"/>
        </w:rPr>
        <w:t>Ордынская средняя общеобразовательная школа №1 имени Героя Советского Союза А.Д.Гаранина за 2013 год.</w:t>
      </w:r>
    </w:p>
    <w:p>
      <w:pPr>
        <w:pStyle w:val="Normal"/>
        <w:widowControl w:val="false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eastAsia="SimSun;宋体"/>
          <w:kern w:val="2"/>
          <w:lang w:eastAsia="hi-IN" w:bidi="hi-IN"/>
        </w:rPr>
      </w:pPr>
      <w:r>
        <w:rPr/>
        <w:t>На заседании ревизионной комиссии Ордынского района Новосибирской области рассмотрены вопросы по результатам проверки</w:t>
      </w:r>
      <w:r>
        <w:rPr>
          <w:sz w:val="28"/>
          <w:szCs w:val="28"/>
        </w:rPr>
        <w:t xml:space="preserve"> использования бюджетных средств на оплату труда </w:t>
      </w:r>
      <w:r>
        <w:rPr/>
        <w:t xml:space="preserve">муниципального казённого общеобразовательного учреждения Ордынского района Новосибирской области – </w:t>
      </w:r>
      <w:r>
        <w:rPr>
          <w:lang w:eastAsia="ar-SA"/>
        </w:rPr>
        <w:t xml:space="preserve">Ордынская средняя общеобразовательная школа №1 имени Героя Советского Союза А.Д.Гаранина за 2013 год 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lang w:eastAsia="ar-SA"/>
        </w:rPr>
        <w:t>Муниципальное казённое общеобразовательное учреждение Ордынского района Новосибирской области – Ордынская средняя общеобразовательная школа №1 имени Героя Советского Союза А.Д.Гаранина</w:t>
      </w:r>
      <w:r>
        <w:rPr/>
        <w:t xml:space="preserve"> (далее по тексту – Учреждение) </w:t>
      </w:r>
      <w:r>
        <w:rPr>
          <w:rFonts w:eastAsia="SimSun;宋体" w:cs="Mangal"/>
          <w:kern w:val="2"/>
          <w:lang w:eastAsia="hi-IN" w:bidi="hi-IN"/>
        </w:rPr>
        <w:t>создано путем изменения типа учреждения в соответствии с постановлением администрации Ордынского района Новосибирской области от 14.12.2011 №983 «О создании муниципальных казенных учреждений Ордынского района»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о свою деятельность на основании Устава муниципального казённого общеобразовательного учреждения Ордынского района Новосибирской области – Ордынская средняя общеобразовательная школа №1 имени Героя Советского Союза А.Д. Гарани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ённого постановлением главы Ордынского района Новосибирской области от 23.12.2011 №1028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самостоятельно осуществляет финансово-хозяйственную деятельность, имеет самостоятельный баланс и лицевой счёт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49" w:leader="none"/>
        </w:tabs>
        <w:spacing w:before="30" w:after="30"/>
        <w:ind w:firstLine="709"/>
        <w:jc w:val="both"/>
        <w:rPr/>
      </w:pPr>
      <w:r>
        <w:rPr/>
        <w:t xml:space="preserve">Целями Учреждения являются: </w:t>
      </w:r>
    </w:p>
    <w:p>
      <w:pPr>
        <w:pStyle w:val="Normal"/>
        <w:widowControl w:val="false"/>
        <w:ind w:firstLine="360"/>
        <w:jc w:val="both"/>
        <w:rPr/>
      </w:pPr>
      <w:r>
        <w:rPr/>
        <w:t>- адаптация обучающихся к жизни в обществе;</w:t>
      </w:r>
    </w:p>
    <w:p>
      <w:pPr>
        <w:pStyle w:val="Normal"/>
        <w:widowControl w:val="false"/>
        <w:ind w:firstLine="360"/>
        <w:jc w:val="both"/>
        <w:rPr/>
      </w:pPr>
      <w:r>
        <w:rPr/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ind w:firstLine="360"/>
        <w:jc w:val="both"/>
        <w:rPr/>
      </w:pPr>
      <w:r>
        <w:rPr/>
        <w:t>- охрана жизни обучающихся во время образовательного процесса;</w:t>
      </w:r>
    </w:p>
    <w:p>
      <w:pPr>
        <w:pStyle w:val="Normal"/>
        <w:widowControl w:val="false"/>
        <w:ind w:firstLine="360"/>
        <w:jc w:val="both"/>
        <w:rPr/>
      </w:pPr>
      <w:r>
        <w:rPr/>
        <w:t>- охрана и укрепление психического и физического здоровья обучающихся;</w:t>
      </w:r>
    </w:p>
    <w:p>
      <w:pPr>
        <w:pStyle w:val="Normal"/>
        <w:widowControl w:val="false"/>
        <w:ind w:firstLine="360"/>
        <w:jc w:val="both"/>
        <w:rPr/>
      </w:pPr>
      <w:r>
        <w:rPr/>
        <w:t>- интеллектуальное и эмоциональное развитие обучающихся;</w:t>
      </w:r>
    </w:p>
    <w:p>
      <w:pPr>
        <w:pStyle w:val="Normal"/>
        <w:widowControl w:val="false"/>
        <w:ind w:firstLine="360"/>
        <w:jc w:val="both"/>
        <w:rPr/>
      </w:pPr>
      <w:r>
        <w:rPr/>
        <w:t>- создание условий для интеграции и социализации детей с ограниченными возможностями;</w:t>
      </w:r>
    </w:p>
    <w:p>
      <w:pPr>
        <w:pStyle w:val="Normal"/>
        <w:widowControl w:val="false"/>
        <w:ind w:firstLine="36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ind w:firstLine="360"/>
        <w:jc w:val="both"/>
        <w:rPr/>
      </w:pPr>
      <w:r>
        <w:rPr/>
        <w:t>- формирование у обучающихся навыков и привычек здорового образа жизни;</w:t>
      </w:r>
    </w:p>
    <w:p>
      <w:pPr>
        <w:pStyle w:val="Normal"/>
        <w:widowControl w:val="false"/>
        <w:ind w:firstLine="360"/>
        <w:jc w:val="both"/>
        <w:rPr/>
      </w:pPr>
      <w:r>
        <w:rPr/>
        <w:t>- воспитание гражданственности, трудолюбия, уважение к правам и свободам человека, любви  к  окружающей природе, Родине, семь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Cs/>
          <w:lang w:eastAsia="ar-SA"/>
        </w:rPr>
      </w:pPr>
      <w:r>
        <w:rPr/>
        <w:t xml:space="preserve">Согласно лицензии серии А №0002107 (регистрационный № 6801 от 05.03.2012г), выданной Министерством образования, науки и инновационной политики Новосибирской области, </w:t>
      </w:r>
      <w:r>
        <w:rPr>
          <w:bCs/>
        </w:rPr>
        <w:t xml:space="preserve">Учреждение </w:t>
      </w:r>
      <w:r>
        <w:rPr/>
        <w:t>имеет право ведения образовательной деятельности по основным и дополнительным общеобразовательным программам</w:t>
      </w:r>
      <w:r>
        <w:rPr>
          <w:i/>
          <w:lang w:eastAsia="ar-SA"/>
        </w:rPr>
        <w:t xml:space="preserve">: </w:t>
      </w:r>
      <w:r>
        <w:rPr>
          <w:lang w:eastAsia="ar-SA"/>
        </w:rPr>
        <w:t>начальное общее образование, основное общее образование, среднее (полное) общее образование, начальное общее.</w:t>
      </w:r>
    </w:p>
    <w:p>
      <w:pPr>
        <w:pStyle w:val="Normal"/>
        <w:jc w:val="both"/>
        <w:rPr>
          <w:highlight w:val="yellow"/>
        </w:rPr>
      </w:pPr>
      <w:r>
        <w:rPr/>
        <w:t xml:space="preserve">В бюджетной смете Учреждения </w:t>
      </w:r>
      <w:r>
        <w:rPr>
          <w:b/>
        </w:rPr>
        <w:t>на 2013 год</w:t>
      </w:r>
      <w:r>
        <w:rPr/>
        <w:t xml:space="preserve"> по КБК 444 0702 4219902 «Субвенция на реализацию основных общеобразовательных программ» утверждена сумма в размере </w:t>
      </w:r>
      <w:r>
        <w:rPr>
          <w:b/>
        </w:rPr>
        <w:t xml:space="preserve">19239,1 </w:t>
      </w:r>
      <w:r>
        <w:rPr/>
        <w:t>тыс. рублей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объём ассигнований, предусмотренный по статье «Заработная плата» (ст.211) составил 14328,0 тыс. рублей (74,5% объёма бюджетных ассигнований по КБК 444 0702 4219902 «Субвенция на реализацию основных общеобразовательных программ»);</w:t>
      </w:r>
    </w:p>
    <w:p>
      <w:pPr>
        <w:pStyle w:val="Normal"/>
        <w:ind w:firstLine="539"/>
        <w:jc w:val="both"/>
        <w:rPr/>
      </w:pPr>
      <w:r>
        <w:rPr/>
        <w:t>- начисления на выплаты по оплате труда (ст.213) – 4327,0 тыс. рублей (22,5% объёма бюджетных ассигнований по КБК 444 0702 4219902 «Субвенция на реализацию основных общеобразовательных программ»).</w:t>
      </w:r>
    </w:p>
    <w:p>
      <w:pPr>
        <w:pStyle w:val="Normal"/>
        <w:jc w:val="both"/>
        <w:rPr/>
      </w:pPr>
      <w:r>
        <w:rPr/>
        <w:t>В своем докладе о результатах проверки председатель ревизионной комиссии отметила ряд выявленных наруш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В нарушение распоряжений администрации Ордынского района Новосибирской области от 06.11.2012 №1551-р, от 01.04.2013 №417-р, от 09.10.2013 №1387-р «Об установлении выплат стимулирующего характера руководителям муниципальных образовательных учреждений Ордынского района Новосибирской области», директору Учреждения при расчете размера стимулирующей надбавки по формуле, установленной п.5.4.2. Постановления администрации Ордынского района от 16.08.2012 №672 «Об утверждении Положения о материальном стимулировании руководителей муниципальных образовательных учреждений Ордынского района» неверно определен процент стимулирующей надбавки. В результате сумма стимулирующей надбавки (с районным коэффициентом) была занижена 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44084руб. 94 коп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В нарушение статьи 56 Трудового кодекса Российской Федерации в трудовых договорах, заключенных со сторожами, не отражены компенсационные выплаты, особенности режима работ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ст. 282 Трудового кодекса Российской Федерации при принятии на работу по совместительству оформляется не трудовой договор, а вносятся изменения в трудовой договор, заключенный по основному месту работы, в котором работа по совместительству не отраже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В тарификационных списках по состоянию на 01.09.12, 01.02.13, при расчете заработной платы допущены арифметические ошибки, которые привели к излишнему начислению и выплате заработ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мма переплаты с учетом районного коэффициента составила </w:t>
      </w:r>
      <w:r>
        <w:rPr>
          <w:b/>
          <w:sz w:val="28"/>
          <w:szCs w:val="28"/>
        </w:rPr>
        <w:t>2718 рублей 38 копеек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 В нарушение Трудового кодекса РФ начислялась и выплачивалась заработная плата сторожам. Сумма нарушений составила </w:t>
      </w:r>
      <w:r>
        <w:rPr>
          <w:b/>
          <w:sz w:val="28"/>
          <w:szCs w:val="28"/>
        </w:rPr>
        <w:t>1962 рубля 88 копеек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 xml:space="preserve">6. Положением </w:t>
      </w:r>
      <w:r>
        <w:rPr>
          <w:rFonts w:eastAsia="Arial" w:cs="Arial"/>
          <w:sz w:val="28"/>
          <w:szCs w:val="28"/>
        </w:rPr>
        <w:t>«О фонде оплаты труда, направленного на стимулирование обслуживающего персонала муниципального казённого общеобразовательного учреждения Ордынского района Новосибирской области – Ордынская средняя общеобразовательная школа №1 имени Героя Советского Союза А.Д.Гаранина»</w:t>
      </w:r>
      <w:r>
        <w:rPr>
          <w:sz w:val="28"/>
          <w:szCs w:val="28"/>
        </w:rPr>
        <w:t xml:space="preserve"> предусмотрены не корректные формулировки за качество выполняемых работ административно-хозяйственному персоналу, указываются показатели, не относящиеся к качественным результатам труда (обеспечение санитарно-гигиенических условий в помещениях школы в соответствии с требованиями СанПина, качественная уборка помещений, проведение генеральных уборок, обеспечение безопасности работы электроприборов, обеспечение работы систем отопления, водоснабжения, канализации школьного здания, обеспечение исправного технического состояния автотранспорта; за сохранность верхней одежды, обуви учащихся в гардеробе, качественное ведение делопроизводства по учащимся и документации). 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7. В нарушение п. 1.4 приложения №3 Отраслевого тарифного соглашения по муниципальным образовательным учреждениям Ордынского района Новосибирской области, работнику в период временной нетрудоспособности, в период нахождения работника на курсах повышения квалификации в полном объеме начисляется и выплачивается выплата стимулирующего характера. Сумма нарушений с учетом районного коэффициента составила</w:t>
      </w: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21760 руб. 48 копее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284"/>
        <w:jc w:val="both"/>
        <w:outlineLvl w:val="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8.</w:t>
      </w:r>
      <w:r>
        <w:rPr>
          <w:rFonts w:eastAsia="SimSun;宋体" w:cs="Mangal" w:ascii="Arial" w:hAnsi="Arial"/>
          <w:kern w:val="2"/>
          <w:sz w:val="26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Не корректно сформулированы приказы «О распределении стимулирующей части работникам образовательного учреждения»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Не корректно сформулированы приказы «О единовременных выплатах» (поощрительные выплаты по результатам труда за месяц не относятся к единовременным выплатам)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 xml:space="preserve">10. </w:t>
      </w:r>
      <w:r>
        <w:rPr>
          <w:rFonts w:eastAsia="SimSun;宋体"/>
          <w:kern w:val="2"/>
          <w:sz w:val="28"/>
          <w:szCs w:val="28"/>
          <w:lang w:eastAsia="hi-IN" w:bidi="hi-IN"/>
        </w:rPr>
        <w:t>В нарушение приложения №3 Отраслевого тарифного соглашения по муниципальным образовательным учреждениям Ордынского района Новосибирской области</w:t>
      </w:r>
      <w:r>
        <w:rPr>
          <w:sz w:val="28"/>
          <w:szCs w:val="28"/>
        </w:rPr>
        <w:t xml:space="preserve"> установлено излишнее назначение и выплата стимулирующего характера заместителям директора на сумму 125 руб. 76 копеек * 25% р.к. = </w:t>
      </w:r>
      <w:r>
        <w:rPr>
          <w:b/>
          <w:sz w:val="28"/>
          <w:szCs w:val="28"/>
        </w:rPr>
        <w:t>157 руб. 2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1. В нарушение Постановления Госкомстата от 05.01.2004 № 1«Об утверждении унифицированных форм первичной учетной документации по учету труда и его оплаты» применяется не унифицированная форма приказа о поощрении работников, работники не ознакомлены с приказом о премировании.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eastAsia="hi-IN" w:bidi="hi-IN"/>
        </w:rPr>
      </w:pPr>
      <w:r>
        <w:rPr>
          <w:i/>
          <w:color w:val="FF0000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lang w:eastAsia="hi-IN" w:bidi="hi-IN"/>
        </w:rPr>
        <w:t>Для устранения выявленных нарушений ревизионной комиссией Ордынского района Новосибирской области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директору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ого казённого общеобразовательного учреждения Ордынского района Новосибирской области – </w:t>
      </w:r>
      <w:r>
        <w:rPr>
          <w:rFonts w:eastAsia="SimSun;宋体"/>
          <w:kern w:val="2"/>
          <w:sz w:val="28"/>
          <w:szCs w:val="28"/>
          <w:lang w:eastAsia="ar-SA" w:bidi="hi-IN"/>
        </w:rPr>
        <w:t xml:space="preserve">Ордынская средняя общеобразовательная школа №1 имени Героя Советского Союза А.Д.Гаранина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Прокопьевой Е.Л.</w:t>
      </w:r>
      <w:r>
        <w:rPr>
          <w:rFonts w:eastAsia="SimSun;宋体" w:cs="Mangal" w:ascii="Arial" w:hAnsi="Arial"/>
          <w:bCs/>
          <w:kern w:val="2"/>
          <w:sz w:val="20"/>
          <w:lang w:eastAsia="hi-IN" w:bidi="hi-IN"/>
        </w:rPr>
        <w:t xml:space="preserve"> </w:t>
      </w:r>
      <w:r>
        <w:rPr>
          <w:rFonts w:eastAsia="SimSun;宋体" w:cs="Calibri"/>
          <w:bCs/>
          <w:kern w:val="2"/>
          <w:sz w:val="28"/>
          <w:szCs w:val="28"/>
          <w:lang w:eastAsia="hi-IN" w:bidi="hi-IN"/>
        </w:rPr>
        <w:t>направлено представление</w:t>
      </w:r>
      <w:r>
        <w:rPr>
          <w:rStyle w:val="StrongEmphasis"/>
          <w:b w:val="false"/>
          <w:sz w:val="28"/>
          <w:szCs w:val="28"/>
        </w:rPr>
        <w:t xml:space="preserve"> от 01.07.2014 №27 об устранении нарушений и принятых мерах к лицам, допустившим нарушения.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тчет о результатах проверки использования бюджетных средств на оплату труда муниципального казённого общеобразовательного учреждения Ордынского района Новосибирской области – </w:t>
      </w:r>
      <w:r>
        <w:rPr>
          <w:sz w:val="28"/>
          <w:szCs w:val="28"/>
          <w:lang w:eastAsia="ar-SA"/>
        </w:rPr>
        <w:t xml:space="preserve">Ордынская средняя общеобразовательная школа №1 имени Героя Советского Союза А.Д.Гаранина за 2013 год </w:t>
      </w:r>
      <w:r>
        <w:rPr>
          <w:sz w:val="28"/>
          <w:szCs w:val="28"/>
        </w:rPr>
        <w:t>направлен в Совет депутатов Ордынского района Новосибирской области, Главе Ордынского района Новосибирской област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" w:cs="Arial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" w:cs="Arial"/>
          <w:b/>
          <w:color w:val="FF0000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Offset">
    <w:name w:val="offset"/>
    <w:basedOn w:val="Style10"/>
    <w:qFormat/>
    <w:rPr/>
  </w:style>
  <w:style w:type="character" w:styleId="Count">
    <w:name w:val="count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Стиль1"/>
    <w:basedOn w:val="TextBodyIndent"/>
    <w:qFormat/>
    <w:pPr/>
    <w:rPr>
      <w:bCs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23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Verdana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45:00Z</dcterms:created>
  <dc:creator>EKovalenko</dc:creator>
  <dc:description/>
  <cp:keywords/>
  <dc:language>en-US</dc:language>
  <cp:lastModifiedBy>Пользователь</cp:lastModifiedBy>
  <cp:lastPrinted>2014-10-08T09:39:00Z</cp:lastPrinted>
  <dcterms:modified xsi:type="dcterms:W3CDTF">2014-10-08T09:40:00Z</dcterms:modified>
  <cp:revision>42</cp:revision>
  <dc:subject/>
  <dc:title>Ряд программных мероприятий, запланированных на 2006 год, не был профинансирован  и реализован, а именно: приобретение синтетического льда на стадион  «Спартак» (пункт 2</dc:title>
</cp:coreProperties>
</file>