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Ордын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 квартале  2014 г.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 квартале 2014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 52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28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Управление Президента РФ по работе с обращениями граждан - 6; Управление по работе с обращениями граждан- общественная приёмная Губернатора области -7; Министерство строительства и ЖКХ Новосибирской области -1; Министерство образования, науки и инновационной политики Новосибирской области -2; Депутат Законодательного Собрания Новосибирской области Жуков А.В.-6; Депутат Законодательного Собрания Новосибирской области Бугаков Ю.Ф.-1; Министерство транспорта и дорожного хозяйства- 3; Министерство сельского хозяйства Новосибирской области-1; Уполномоченный по правам человека в Новосибирской области -1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Из муниципальных образований Ордынского района </w:t>
      </w:r>
      <w:r>
        <w:rPr>
          <w:b/>
          <w:sz w:val="28"/>
          <w:szCs w:val="28"/>
          <w:u w:val="single"/>
        </w:rPr>
        <w:t xml:space="preserve">-2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рдынский поселковый совет -7; Спиринский с\с-4; Вагайцевский, Рогалёвский, Шайдуровский сельские советы по -2 и др.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>-6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4 Редакция «Ордынская газета»-1.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 57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52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Ордынского района   -  проведено 2 приёма, принято 6  человек;</w:t>
      </w:r>
    </w:p>
    <w:p>
      <w:pPr>
        <w:pStyle w:val="Normal"/>
        <w:ind w:right="-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Выездные приемы граждан в муниципальных образованиях Ордынского   района </w:t>
      </w:r>
      <w:r>
        <w:rPr>
          <w:sz w:val="28"/>
          <w:szCs w:val="28"/>
          <w:u w:val="single"/>
        </w:rPr>
        <w:t xml:space="preserve">–  </w:t>
      </w:r>
      <w:r>
        <w:rPr>
          <w:b/>
          <w:sz w:val="28"/>
          <w:szCs w:val="28"/>
          <w:u w:val="single"/>
        </w:rPr>
        <w:t>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заместителями, руководителями  структурных подразделений администрации Ордынского района и специалистами общественной приёмной –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на рассмотрение и подготовки ответа заявителям в муниципальные образования Ордынского района-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поступивших 5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я 52 обращения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167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105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8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5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3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7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48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43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5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1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обращений граждан показывает, что в 2 квартале 2014г.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ономикой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>формление и выделение земельных участков -2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 2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</w:t>
      </w:r>
      <w:r>
        <w:rPr>
          <w:spacing w:val="-6"/>
          <w:sz w:val="28"/>
          <w:szCs w:val="28"/>
        </w:rPr>
        <w:t>орожная деятельность-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  природные ресурсы и охрана окружающей природной среды  -7 и д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5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беспечение  граждан жилищем- 2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опросы ЖКХ-34.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социальное обеспечение и социальное страхование-15;</w:t>
      </w:r>
    </w:p>
    <w:p>
      <w:pPr>
        <w:pStyle w:val="Normal"/>
        <w:jc w:val="both"/>
        <w:rPr/>
      </w:pPr>
      <w:r>
        <w:rPr>
          <w:sz w:val="28"/>
          <w:szCs w:val="28"/>
        </w:rPr>
        <w:t>-образование. наука. Культура-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дравоохранение, физическая культура и спорт-7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 обращений </w:t>
      </w:r>
      <w:r>
        <w:rPr>
          <w:b/>
          <w:sz w:val="28"/>
          <w:szCs w:val="28"/>
        </w:rPr>
        <w:t>16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(фактически реализованные предложения, фактически удовлетворенные заявления или жалобы), по </w:t>
      </w:r>
      <w:r>
        <w:rPr>
          <w:b/>
          <w:color w:val="000000"/>
          <w:sz w:val="28"/>
          <w:szCs w:val="28"/>
        </w:rPr>
        <w:t xml:space="preserve">36 </w:t>
      </w:r>
      <w:r>
        <w:rPr>
          <w:color w:val="000000"/>
          <w:sz w:val="28"/>
          <w:szCs w:val="28"/>
        </w:rPr>
        <w:t xml:space="preserve">обращениям даны разъяснения и консультации,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: 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0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9:00Z</dcterms:created>
  <dc:creator>Оксана</dc:creator>
  <dc:description/>
  <cp:keywords/>
  <dc:language>en-US</dc:language>
  <cp:lastModifiedBy>Оксана</cp:lastModifiedBy>
  <cp:lastPrinted>2014-07-02T08:22:00Z</cp:lastPrinted>
  <dcterms:modified xsi:type="dcterms:W3CDTF">2014-07-03T03:37:00Z</dcterms:modified>
  <cp:revision>36</cp:revision>
  <dc:subject/>
  <dc:title>Информационно-статистический обзор </dc:title>
</cp:coreProperties>
</file>