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Ордын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 2014 г.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3 квартале 201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44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18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авительство Новосибирской области- 4; Управление по работе с обращениями граждан- общественная приёмная Губернатора области -5; Министерство строительства и ЖКХ Новосибирской области -2; Министерство транспорта  дорожного хозяйства Новосибирской области -1; Депутат Законодательного Собрания Новосибирской области Жуков А.В.- 3; Депутат Законодательного Собрания Новосибирской области Бугаков Ю.Ф.-1; Уполномоченный по правам человека в Новосибирской области - 2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Из муниципальных образований Ордынского района </w:t>
      </w:r>
      <w:r>
        <w:rPr>
          <w:b/>
          <w:sz w:val="28"/>
          <w:szCs w:val="28"/>
          <w:u w:val="single"/>
        </w:rPr>
        <w:t xml:space="preserve">-2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рдынский поселковый совет -10 ; Вагайцевский-3, Пролетарский, Козихинский с\с по - 2 и др.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>-6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4 Редакция «Ордынская газета»-0 .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78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69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о 6  приёмов, принято  13  человек;</w:t>
      </w:r>
    </w:p>
    <w:p>
      <w:pPr>
        <w:pStyle w:val="Normal"/>
        <w:ind w:right="-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Выездные приемы граждан в муниципальных образованиях Ордынского   района </w:t>
      </w:r>
      <w:r>
        <w:rPr>
          <w:sz w:val="28"/>
          <w:szCs w:val="28"/>
          <w:u w:val="single"/>
        </w:rPr>
        <w:t xml:space="preserve">–  </w:t>
      </w:r>
      <w:r>
        <w:rPr>
          <w:b/>
          <w:sz w:val="28"/>
          <w:szCs w:val="28"/>
          <w:u w:val="single"/>
        </w:rPr>
        <w:t>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заместителями, руководителями  структурных подразделений администрации Ордынского района и специалистами общественной приёмной –40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</w:t>
      </w:r>
      <w:r>
        <w:rPr>
          <w:sz w:val="28"/>
          <w:szCs w:val="28"/>
        </w:rPr>
        <w:t xml:space="preserve">  8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рассмотрение и подготовки ответа заявителям в муниципальные образования Ордынского района-3 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44 письменных обращений 44 обращения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204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3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1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6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1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36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7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6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5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22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обращений граждан показывает, что в 3 квартале 2014г.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номикой </w:t>
      </w:r>
      <w:r>
        <w:rPr>
          <w:sz w:val="28"/>
          <w:szCs w:val="28"/>
        </w:rPr>
        <w:t>-  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>формление и выделение земельных участков - 27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7 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</w:t>
      </w:r>
      <w:r>
        <w:rPr>
          <w:spacing w:val="-6"/>
          <w:sz w:val="28"/>
          <w:szCs w:val="28"/>
        </w:rPr>
        <w:t>орожная деятельность- 1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  природные ресурсы и охрана окружающей природной среды  -3 и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беспечение  граждан жилищем- 3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опросы ЖКХ- 40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>-  5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социальное обеспечение и социальное страхование-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. наука. Культура-1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дравоохранение, физическая культура и спорт-4 и др;</w:t>
      </w:r>
    </w:p>
    <w:p>
      <w:pPr>
        <w:pStyle w:val="Normal"/>
        <w:jc w:val="both"/>
        <w:rPr/>
      </w:pPr>
      <w:r>
        <w:rPr>
          <w:sz w:val="28"/>
          <w:szCs w:val="28"/>
        </w:rPr>
        <w:t>- семья-3 и др.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Оборона, безопасность, законность- 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безопасность и охрана правопорядка-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  обращений 44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>обращения (признано целесообразным, заявление или жалоба – обоснованными и подлежащими удовлетворению), в том числе приняты меры по 1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(фактически реализованные предложения, фактически удовлетворенные заявления или жалобы), по 3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 даны разъяснения и консультации,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: 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В.И.Кол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Оксана</cp:lastModifiedBy>
  <cp:lastPrinted>2014-10-08T16:26:00Z</cp:lastPrinted>
  <dcterms:modified xsi:type="dcterms:W3CDTF">2014-10-09T03:34:00Z</dcterms:modified>
  <cp:revision>40</cp:revision>
  <dc:subject/>
  <dc:title>Информационно-статистический обзор </dc:title>
</cp:coreProperties>
</file>