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28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8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убернатор Новосибирской области Городецкий В.Ф.-1;Заместитель Губернатора Новосибирской области  Пронькин В.А. -2; Депутат Законодательного Собрания Новосибирской области Жуков А.В.-1;Министерство сельского хозяйства Новосибирской области -1; Министерство ЖКХ и энергетики Новосибирской области -2; Министерство здравоохранения  Новосибирской области -1; Министерство транспорта и дорожного хозяйства-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6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66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2  личных  приёма , принято  10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6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вый заместитель Главы администрации по социальным вопросам Бабиков Е.А. -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ститель Главы администрации по строительству и ЖКХ Желнина О.И.-6; 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Главы администрации по экономическим вопросам Склярова Г.Д.-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Главы администрации - начальник управления сельского хозяйства  Першилин С.К.-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Главам муниципальных образования Ордынского района -  10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5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«Ордынских районных электрических сетей» Журавлёву А.Б. -1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у межмуниципального отдела МВД России «Ордынский»  Хмелькову Э.П.-1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главному государственному ветеринарному  инспектору по Ордынскому району Новосибирской области Павлюшину А.Н.-1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енсионного фонда Р.Ф. в Ордынском районе начальнику Алдохину С.К.-1;-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МБУ Ордынского района «Комплексный центр социального обслуживания населения» директору Федоровой В.Ю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оступивших  2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28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66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1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11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практически из всех муниципальных образований Ордынского района: р.п.Ордынское – 51, Вагайцевский сельсовет и Новошарапский сельсовет –13,</w:t>
      </w:r>
      <w:r>
        <w:rPr/>
        <w:t xml:space="preserve"> </w:t>
      </w:r>
      <w:r>
        <w:rPr>
          <w:sz w:val="28"/>
          <w:szCs w:val="28"/>
        </w:rPr>
        <w:t>Нижнекаменский-10</w:t>
      </w:r>
      <w:r>
        <w:rPr/>
        <w:t xml:space="preserve">, </w:t>
      </w:r>
      <w:r>
        <w:rPr>
          <w:sz w:val="28"/>
          <w:szCs w:val="28"/>
        </w:rPr>
        <w:t xml:space="preserve">Петровский и Кирзинский - 9, Верх-Ирменский сельсовет -8, Красноярский сельсовет, Усть-Луковский и Спиринский сельсовет- по 6, Рогалевский сельсовет -5, Шайдуровский и Козихинский  сельсоветы – по 4, Берёзовский и Верх-Алеусский сельсоветы –по 3, Верх-Чикский, Новопичуговский  и Чингисский сельсоветы – по 2, Пролетарский, Филипповский и Устюжанинский сельсоветы  – по 1 обращению.    Из г. Новосибирска поступило – 7 обращений и другие -1.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6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5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6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1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9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4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8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7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31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 21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ремонт дорог, транспортное обслуживание – 1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6"/>
          <w:sz w:val="28"/>
          <w:szCs w:val="28"/>
        </w:rPr>
        <w:t>инансы -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4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18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41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9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 1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-10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труд и занятость населения</w:t>
      </w:r>
      <w:r>
        <w:rPr>
          <w:color w:val="000000"/>
          <w:sz w:val="28"/>
          <w:szCs w:val="28"/>
        </w:rPr>
        <w:t>- 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мья-  4.    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6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-4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новы государственного управления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-3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езопасность и охрана правопорядка-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прокуратура, органы юстиции, адвокатура, нотариат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8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енные заявления или жалобы), по 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04-14T10:26:00Z</cp:lastPrinted>
  <dcterms:modified xsi:type="dcterms:W3CDTF">2015-04-14T10:21:00Z</dcterms:modified>
  <cp:revision>50</cp:revision>
  <dc:subject/>
  <dc:title>Информационно-статистический обзор </dc:title>
</cp:coreProperties>
</file>