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Ордын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4 г.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84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6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Управление Президента РФ по работе с обращениями граждан - 10; Управление по работе с обращениями граждан- общественная приёмная Губернатора области - 16; Министерство строительства и ЖКХ Новосибирской области - 4; Министерство образования, науки и инновационной политики Новосибирской области - 5;  Депутаты Государственной Думы Жириновский В.В., Пономарёв И.В.-2; Департамент Федеральной службы по надзору в сфере природопользования по Сибирскому Федеральному округу-1; Депутат Законодательного Собрания Новосибирской области Жуков А.В.- 9; Депутат Законодательного Собрания Новосибирской области Бугаков Ю.Ф.-2; Министерство транспорта и дорожного хозяйства-4 ; Министерство сельского хозяйства Новосибирской области-1 ; Уполномоченный по правам человека в Новосибирской области -5; Управление Федеральной службы по надзору в сфере защиты прав-1; 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Из муниципальных образований Ордынского района </w:t>
      </w:r>
      <w:r>
        <w:rPr>
          <w:b/>
          <w:sz w:val="28"/>
          <w:szCs w:val="28"/>
          <w:u w:val="single"/>
        </w:rPr>
        <w:t xml:space="preserve">- 124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рдынский поселковый совет - 28; Вагайцевский сельсовет -12; Новосибирск- 12; Спиринский с\с- 9; Кирзинский -5; Пролетарский -5;  Петровский- 5;  Нижнекаменский -5; Рогалёвский сельсовет -4; Филипповский-3; Новошарапский сельсовет -3 Козихинский-3; Усть-Луковский сельсовет -3; Берёзовский сельсовет -3; Шайдуровский сельсовет -2; Устюжанинский сельсовет -2; Новопичуговский сельсовет -2; Красноярский сельсовет -2; и др.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>-34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4 Редакция «Ордынская газета»-2.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305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284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и заместителями    -  проведено 17  приёмов, принято 80  человек;</w:t>
      </w:r>
    </w:p>
    <w:p>
      <w:pPr>
        <w:pStyle w:val="Normal"/>
        <w:ind w:right="-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Выездные приемы граждан в муниципальных образованиях Ордынского   района </w:t>
      </w:r>
      <w:r>
        <w:rPr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>15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заместителями, руководителями  структурных подразделений администрации Ордынского района и специалистами общественной приёмной –1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 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</w:t>
      </w:r>
      <w:r>
        <w:rPr>
          <w:sz w:val="28"/>
          <w:szCs w:val="28"/>
        </w:rPr>
        <w:t xml:space="preserve"> 36 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рассмотрение и подготовки ответа заявителям в муниципальные образования Ордынского района-8 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18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 184 обращения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853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59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5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2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 xml:space="preserve">4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38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43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79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5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4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10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5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9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3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6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обращений граждан показывает, что в 2014г.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кой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3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>формление и выделение земельных участков -12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98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</w:t>
      </w:r>
      <w:r>
        <w:rPr>
          <w:spacing w:val="-6"/>
          <w:sz w:val="28"/>
          <w:szCs w:val="28"/>
        </w:rPr>
        <w:t>орожная деятельность- 60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 финансы -29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  природные ресурсы и охрана окружающей природной среды  -11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ый фонд -2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ение  граждан жилищем- 13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опросы ЖКХ-152.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18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социальное обеспечение и социальное страхование- 64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труд и занятость населения- 49;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. наука. Культура-4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дравоохранение, физическая культура и спорт- 21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 обращений </w:t>
      </w:r>
      <w:r>
        <w:rPr>
          <w:b/>
          <w:sz w:val="28"/>
          <w:szCs w:val="28"/>
        </w:rPr>
        <w:t>182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я (признано целесообразным, заявление или жалоба – обоснованными и подлежащими удовлетворению), в том числе приняты меры по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обращениям (фактически реализованные предложения, фактически удовлетворенные заявления или жалобы), по </w:t>
      </w:r>
      <w:r>
        <w:rPr>
          <w:b/>
          <w:color w:val="000000"/>
          <w:sz w:val="28"/>
          <w:szCs w:val="28"/>
        </w:rPr>
        <w:t xml:space="preserve"> 142 </w:t>
      </w:r>
      <w:r>
        <w:rPr>
          <w:color w:val="000000"/>
          <w:sz w:val="28"/>
          <w:szCs w:val="28"/>
        </w:rPr>
        <w:t xml:space="preserve">обращениям даны разъяснения и консультации, </w:t>
      </w:r>
      <w:r>
        <w:rPr>
          <w:b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 xml:space="preserve">обращения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:1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рды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                      В.И.Коля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5-01-16T08:51:00Z</cp:lastPrinted>
  <dcterms:modified xsi:type="dcterms:W3CDTF">2015-01-16T01:54:00Z</dcterms:modified>
  <cp:revision>47</cp:revision>
  <dc:subject/>
  <dc:title>Информационно-статистический обзор </dc:title>
</cp:coreProperties>
</file>