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Style w:val="StrongEmphasis"/>
          <w:b w:val="false"/>
          <w:color w:val="3F4758"/>
          <w:shd w:fill="FFFFFF" w:val="clear"/>
        </w:rPr>
        <w:t>Уважаемые руководители предприятий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rStyle w:val="StrongEmphasis"/>
          <w:b w:val="false"/>
          <w:color w:val="3F4758"/>
          <w:shd w:fill="FFFFFF" w:val="clear"/>
        </w:rPr>
        <w:t>и индивидуальные предприниматели!</w:t>
      </w:r>
    </w:p>
    <w:p>
      <w:pPr>
        <w:pStyle w:val="Normal"/>
        <w:tabs>
          <w:tab w:val="clear" w:pos="708"/>
          <w:tab w:val="left" w:pos="9355" w:leader="none"/>
        </w:tabs>
        <w:ind w:right="201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м Вас об интерактивной карте эфирного телерадиовещания ФГУП «Российская телевизионная и радиовещательная сеть». На данной карте имеется возможность нанесения точек продаж пользовательского оборудования для приема сигнала цифрового эфирного телерадиовещ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струкция нанесения точек продаж на интерактивную ка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фирного телерадиовещания ФГУП «РТ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983615</wp:posOffset>
            </wp:positionV>
            <wp:extent cx="6344920" cy="35680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интерактивной карте (http://novosibirsk.rtrs.ru/), отметив окно «Все пункты продаж» (сверху-слева), снизу-слева откроется строка зеленого цвета </w:t>
      </w:r>
      <w:r>
        <w:rPr>
          <w:rFonts w:cs="Times New Roman" w:ascii="Times New Roman" w:hAnsi="Times New Roman"/>
          <w:sz w:val="24"/>
          <w:szCs w:val="24"/>
          <w:shd w:fill="00B050" w:val="clear"/>
          <w:lang w:val="en-US" w:eastAsia="en-US"/>
        </w:rPr>
        <w:t>Предложить магаз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 помощью этой функции представители и владельцы магазинов могут нанести на карту Точки прод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новой точки продаж (магазина): заполнить все поля, «отправ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361430" cy="3579495"/>
            <wp:effectExtent l="0" t="0" r="0" b="0"/>
            <wp:wrapTight wrapText="bothSides">
              <wp:wrapPolygon edited="0">
                <wp:start x="-22" y="0"/>
                <wp:lineTo x="-22" y="21529"/>
                <wp:lineTo x="21600" y="21529"/>
                <wp:lineTo x="21600" y="0"/>
                <wp:lineTo x="-2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Ольга В. Дюкова</dc:creator>
  <dc:description/>
  <cp:keywords/>
  <dc:language>en-US</dc:language>
  <cp:lastModifiedBy>Пользователь</cp:lastModifiedBy>
  <dcterms:modified xsi:type="dcterms:W3CDTF">2019-02-20T01:26:00Z</dcterms:modified>
  <cp:revision>3</cp:revision>
  <dc:subject/>
  <dc:title/>
</cp:coreProperties>
</file>