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Ордынского район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 сентябре  2015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ентябре  2015 года в администрацию Ордынского района Новосибирской области через общественную приемную Главы Ордынского района поступ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регистрировано - 14; 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1. Из вышестоящих органов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3;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 Из муниципальных образований</w:t>
      </w:r>
      <w:r>
        <w:rPr>
          <w:b/>
          <w:sz w:val="28"/>
          <w:szCs w:val="28"/>
          <w:u w:val="single"/>
        </w:rPr>
        <w:t xml:space="preserve">- 11;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3. Редакция «Ордынская газета</w:t>
      </w:r>
      <w:r>
        <w:rPr>
          <w:b/>
          <w:sz w:val="28"/>
          <w:szCs w:val="28"/>
          <w:u w:val="single"/>
        </w:rPr>
        <w:t xml:space="preserve">-0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4. В форме электронного документа </w:t>
      </w:r>
      <w:r>
        <w:rPr>
          <w:b/>
          <w:sz w:val="28"/>
          <w:szCs w:val="28"/>
          <w:u w:val="single"/>
        </w:rPr>
        <w:t xml:space="preserve">-5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2. Личный прием специалистами  в общественной приемной </w:t>
      </w:r>
      <w:r>
        <w:rPr>
          <w:b/>
          <w:sz w:val="28"/>
          <w:szCs w:val="28"/>
        </w:rPr>
        <w:t xml:space="preserve">-8 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.  Обращения по телефону в общественную приемную </w:t>
      </w:r>
      <w:r>
        <w:rPr>
          <w:b/>
          <w:sz w:val="28"/>
          <w:szCs w:val="28"/>
        </w:rPr>
        <w:t>– 11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.  Личный прием Главы Ордынского района   -  проведено 2  личных  приёма , принято  4 человек;</w:t>
      </w:r>
    </w:p>
    <w:p>
      <w:pPr>
        <w:pStyle w:val="Normal"/>
        <w:ind w:right="-3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упившие письменные обращения были рассмотрены руководителями  структурных подразделений администрации Ордынского района и специалистами общественной приёмной – 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направлено запросов в муниципальные образования Ордынского района -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о запросов </w:t>
      </w:r>
      <w:r>
        <w:rPr>
          <w:rStyle w:val="StrongEmphasis"/>
          <w:b w:val="false"/>
          <w:sz w:val="28"/>
          <w:szCs w:val="28"/>
        </w:rPr>
        <w:t>руководителям Федеральных и областных служб- 4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о на рассмотрение и подготовки ответа заявителям в муниципальные образования Ордынского района-  0.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 поступивших  14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сьм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й  14 обращений  поставлено общественной приёмной Главы Ордынского района на контроль. Обращение снимается с контроля только в случае, когда дан полный и объективный  ответ заявителю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  37 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34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2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жалобы -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 xml:space="preserve">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 xml:space="preserve">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 xml:space="preserve">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1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7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5 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8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3 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2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7 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1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23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обращений граждан показывает, что в сентябре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Жилищный фонд -13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ение  граждан жилищем – 9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луги ЖКХ (ремонт жилья, теплоснабжение, водоснабжение)- 4;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1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хозяйственная деятельность- 5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pacing w:val="-6"/>
          <w:sz w:val="28"/>
          <w:szCs w:val="28"/>
        </w:rPr>
      </w:pPr>
      <w:r>
        <w:rPr>
          <w:sz w:val="28"/>
          <w:szCs w:val="28"/>
        </w:rPr>
        <w:t>-о</w:t>
      </w:r>
      <w:r>
        <w:rPr>
          <w:spacing w:val="-6"/>
          <w:sz w:val="28"/>
          <w:szCs w:val="28"/>
        </w:rPr>
        <w:t xml:space="preserve">формление и выделение земельных участков -  3;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- ремонт дорог, транспортное обслуживание –  2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природные ресурсы и охрана окружающей природной среды</w:t>
      </w:r>
      <w:r>
        <w:rPr>
          <w:sz w:val="28"/>
          <w:szCs w:val="28"/>
        </w:rPr>
        <w:t>- 2 и др.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8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социальное обеспечение и социальное страхование – 6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о</w:t>
      </w:r>
      <w:r>
        <w:rPr>
          <w:sz w:val="28"/>
          <w:szCs w:val="28"/>
        </w:rPr>
        <w:t>бразование, наука, культура</w:t>
      </w:r>
      <w:r>
        <w:rPr>
          <w:spacing w:val="-6"/>
          <w:sz w:val="28"/>
          <w:szCs w:val="28"/>
        </w:rPr>
        <w:t xml:space="preserve"> – 1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дравоохранение. физическая культура и спорт</w:t>
      </w:r>
      <w:r>
        <w:rPr>
          <w:sz w:val="24"/>
          <w:szCs w:val="24"/>
        </w:rPr>
        <w:t>-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Государство, общество, политика -2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Оборона, безопасность, законность -1.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се письменные обращения граждан зарегистрированы, рассмотрены и на них даны ответы в соответствии с требованиями законодательства Российской Федерации о порядке рассмотрения обращений граждан. Из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14 </w:t>
      </w:r>
      <w:r>
        <w:rPr>
          <w:sz w:val="28"/>
          <w:szCs w:val="28"/>
        </w:rPr>
        <w:t>письменных обращений  14</w:t>
      </w:r>
      <w:r>
        <w:rPr>
          <w:b/>
          <w:bCs/>
          <w:color w:val="FF0000"/>
        </w:rPr>
        <w:t xml:space="preserve"> </w:t>
      </w:r>
      <w:r>
        <w:rPr>
          <w:color w:val="000000"/>
          <w:sz w:val="28"/>
          <w:szCs w:val="28"/>
        </w:rPr>
        <w:t xml:space="preserve">обращений (признано целесообразным, заявление или жалоба – обоснованными и подлежащими удовлетворению), в том числе приняты меры по 3 обращениям (фактически реализованные предложения, фактически удовлетворенные заявления или жалобы), по   11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ям даны разъяснения и консультации,  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й не поддержано (по результатам рассмотрения предложение признано нецелесообразным, заявление или жалоба – необоснованными и не подлежащими удовлетворе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ых письменных обращений поступило-1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ратные обращения – 1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бряева О.В.</w:t>
      </w:r>
    </w:p>
    <w:p>
      <w:pPr>
        <w:pStyle w:val="Normal"/>
        <w:rPr/>
      </w:pPr>
      <w:r>
        <w:rPr/>
        <w:t>8(383)59 21-86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15-09-07T08:45:00Z</cp:lastPrinted>
  <dcterms:modified xsi:type="dcterms:W3CDTF">2015-10-06T04:35:00Z</dcterms:modified>
  <cp:revision>51</cp:revision>
  <dc:subject/>
  <dc:title>Информационно-статистический обзор </dc:title>
</cp:coreProperties>
</file>