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сентябре 2014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нтябре 2014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13 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6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7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Редакция «Ордынская газета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1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 29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29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Ордынского района   -  проведен 1  личный  приём, принято  4 человека;</w:t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6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 0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оступивших 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 13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75 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42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1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3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4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4 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3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8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 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0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4  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62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обращений граждан показывает, что в сентябр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ЖКХ (ремонт жилья, теплоснабжение, водоснабжение)-11   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11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17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pacing w:val="-6"/>
          <w:sz w:val="28"/>
          <w:szCs w:val="28"/>
        </w:rPr>
      </w:pPr>
      <w:r>
        <w:rPr>
          <w:sz w:val="28"/>
          <w:szCs w:val="28"/>
        </w:rPr>
        <w:t>-о</w:t>
      </w:r>
      <w:r>
        <w:rPr>
          <w:spacing w:val="-6"/>
          <w:sz w:val="28"/>
          <w:szCs w:val="28"/>
        </w:rPr>
        <w:t xml:space="preserve">формление и выделение земельных участков - 9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4 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3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социальное обеспечение и социальное страхование -  15;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-4 и др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 xml:space="preserve">письменных обращений </w:t>
      </w:r>
      <w:r>
        <w:rPr>
          <w:b/>
          <w:sz w:val="28"/>
          <w:szCs w:val="28"/>
        </w:rPr>
        <w:t>13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обращениям (фактически реализованные предложения, фактически удовлетворенные заявления или жалобы), по 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0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9:00Z</dcterms:created>
  <dc:creator>Оксана</dc:creator>
  <dc:description/>
  <cp:keywords/>
  <dc:language>en-US</dc:language>
  <cp:lastModifiedBy>Оксана</cp:lastModifiedBy>
  <cp:lastPrinted>2014-10-02T08:22:00Z</cp:lastPrinted>
  <dcterms:modified xsi:type="dcterms:W3CDTF">2014-10-08T09:54:00Z</dcterms:modified>
  <cp:revision>45</cp:revision>
  <dc:subject/>
  <dc:title>Информационно-статистический обзор </dc:title>
</cp:coreProperties>
</file>