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Ордынского района Новосибирской области       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ординационного совета по развитию малого и среднего предпринимательства в Ордынском районе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12.2013год</w:t>
        <w:tab/>
        <w:tab/>
        <w:tab/>
        <w:tab/>
        <w:tab/>
        <w:tab/>
        <w:tab/>
        <w:tab/>
        <w:tab/>
        <w:tab/>
        <w:t xml:space="preserve">     №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- глава Ордынского района Новосибирской области Иваровский П.П., председатель Координационного совета по развитию малого и среднего предпринимательства в Ордынском районе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– Ряснянская С.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535"/>
      </w:tblGrid>
      <w:tr>
        <w:trPr>
          <w:trHeight w:val="474" w:hRule="atLeast"/>
        </w:trPr>
        <w:tc>
          <w:tcPr>
            <w:tcW w:w="40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ординационного совета: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ова Г.Д.</w:t>
            </w:r>
          </w:p>
        </w:tc>
        <w:tc>
          <w:tcPr>
            <w:tcW w:w="5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Ордынского района, заместитель председателя Координационного совета;</w:t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ин В.Т.</w:t>
            </w:r>
          </w:p>
        </w:tc>
        <w:tc>
          <w:tcPr>
            <w:tcW w:w="55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меститель  начальника Межрайонной ИФНС России №6 Новосибирской области; </w:t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З.Н.</w:t>
            </w:r>
          </w:p>
        </w:tc>
        <w:tc>
          <w:tcPr>
            <w:tcW w:w="5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ЗАО «Тамерлан», председатель постоянной комиссии Совета депутатов Ордынского района по сельскому хозяйству, переработке и потребительскому рынку;</w:t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етьев П.Ю.</w:t>
            </w:r>
          </w:p>
        </w:tc>
        <w:tc>
          <w:tcPr>
            <w:tcW w:w="5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Ордынского района;</w:t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ченко Т.Г.</w:t>
            </w:r>
          </w:p>
        </w:tc>
        <w:tc>
          <w:tcPr>
            <w:tcW w:w="5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- директор ООО «Сибирячка плюс»;</w:t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 С.Н.</w:t>
            </w:r>
          </w:p>
        </w:tc>
        <w:tc>
          <w:tcPr>
            <w:tcW w:w="5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.п. Ордынское;</w:t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А.В.</w:t>
            </w:r>
          </w:p>
        </w:tc>
        <w:tc>
          <w:tcPr>
            <w:tcW w:w="5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депутатов Ордынского района Новосибирской области, председатель Ордынской районной организации НРО ООО «Российский союз налогоплательщиков»;</w:t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ненко П.Н.</w:t>
            </w:r>
          </w:p>
        </w:tc>
        <w:tc>
          <w:tcPr>
            <w:tcW w:w="5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;</w:t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В.А.</w:t>
            </w:r>
          </w:p>
        </w:tc>
        <w:tc>
          <w:tcPr>
            <w:tcW w:w="5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- председатель совета Ордынского райпо;</w:t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 Ж.Г.</w:t>
            </w:r>
          </w:p>
        </w:tc>
        <w:tc>
          <w:tcPr>
            <w:tcW w:w="5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территориального отдела управления Роспотребнадзора по Новосибирской области в Ордынском районе;</w:t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дин А.Ф.</w:t>
            </w:r>
          </w:p>
        </w:tc>
        <w:tc>
          <w:tcPr>
            <w:tcW w:w="55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седатель СХП «Луковское».</w:t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ённые: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дохин В.К.</w:t>
            </w:r>
          </w:p>
        </w:tc>
        <w:tc>
          <w:tcPr>
            <w:tcW w:w="5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Ордынского района - начальник управления сельского хозяйства;</w:t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 О.А.</w:t>
            </w:r>
          </w:p>
        </w:tc>
        <w:tc>
          <w:tcPr>
            <w:tcW w:w="5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Центра занятости в Ордынском районе;</w:t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кова Т.Ю.</w:t>
            </w:r>
          </w:p>
        </w:tc>
        <w:tc>
          <w:tcPr>
            <w:tcW w:w="5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Ордынского района;</w:t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 В.Н.</w:t>
            </w:r>
          </w:p>
        </w:tc>
        <w:tc>
          <w:tcPr>
            <w:tcW w:w="5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рдынского аграрного техникума;</w:t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ложко А.</w:t>
            </w:r>
          </w:p>
        </w:tc>
        <w:tc>
          <w:tcPr>
            <w:tcW w:w="5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;</w:t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управлений и отделов, специалисты администрации Ордынского района</w:t>
            </w:r>
          </w:p>
        </w:tc>
        <w:tc>
          <w:tcPr>
            <w:tcW w:w="5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лешин А.А., Воюш Т.И., Егоров Д.В., Доманина О.В., Меньшикова Г.В., Мищенко Т.В., Примак Г.А., Стрельникова О.В., Рындин А.А.; Григорчикова Л.И., Федорова В.Ю.;</w:t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ых образований</w:t>
            </w:r>
          </w:p>
        </w:tc>
        <w:tc>
          <w:tcPr>
            <w:tcW w:w="5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кин А.М., Козляев К.Д.</w:t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малого и среднего предпринимательства района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развитии туризма на территории Орды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>Текущее состояние на рынке труда и возможности сотрудничества Центра занятости с предпринимателями.</w:t>
      </w:r>
    </w:p>
    <w:p>
      <w:pPr>
        <w:pStyle w:val="Normal"/>
        <w:shd w:fill="FFFFFF" w:val="clear"/>
        <w:jc w:val="both"/>
        <w:rPr/>
      </w:pPr>
      <w:r>
        <w:rPr>
          <w:color w:val="010000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 xml:space="preserve">Отчёт о работе Координационного совета по развитию малого и среднего предпринимательства за 2013 год и принятие плана работы на 2014 го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звитии туризма на территории Орды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кладывает Силакова Т.Ю. - заместитель главы администрации Орды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ровский П.П., Недолужко А., Школдин А.А., Филоненко П.Н., Трифонова А.В., Гаджиев З.Н., Фомин В.А., Склярова Г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Орды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создать на официальном сайте в информационно-телекоммуникационной сети «Интернет» раздел по вопросам туризма и наполнить его соответствующей информ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усилить контроль за эффективным использованием земель, переданных в аренду для использования в целях рекре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 Включить в состав совета по развитию туризма в Ордынском районе представителя от Координационного Совета по развитию малого и среднего предпринимательства в Ордынском районе Фомин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ЛУШАЛИ: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кущее состояние на рынке труда и возможности сотрудничества Центра занятости с предпринимателями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Докладыва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берт О.А. - директор Центра занятости в Ордын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варовский П.П., Силакова Т.Ю., Школдин А.А., Трифонова А.В., Анкин В.Т., Фомин В.А., Гаджиев З.Н., Алдохин В.К., Губкин А.М., Филоненко П.Н., Склярова Г.Д., Козляев К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директора Центра занятости в Ордынском районе Альберт О.А. о т</w:t>
      </w:r>
      <w:r>
        <w:rPr>
          <w:color w:val="000000"/>
          <w:spacing w:val="-1"/>
          <w:sz w:val="28"/>
          <w:szCs w:val="28"/>
        </w:rPr>
        <w:t>екущем состоянии на рынке труда и возможности сотрудничества Центра занятости с предпринимателями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ёт о работе Координационного совета по развитию малого и среднего предпринимательства за 2013 год и принятие плана работы на 2014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клады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лярова Г.Д. – первый заместитель главы администрации Орды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ровский П.П., Трифонова А.В., Анкин В.Т., Школдин А.А., Гаджиев З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1. Информацию о работе Координационного совета по развитию малого и среднего предпринимательства за 2013 год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план работы Координационного совета по развитию малого и среднего предпринимательства на 2014 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                                                                               П.П. Ива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 xml:space="preserve">   С.Ю. Ряснян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43:00Z</dcterms:created>
  <dc:creator>Светлана</dc:creator>
  <dc:description/>
  <cp:keywords/>
  <dc:language>en-US</dc:language>
  <cp:lastModifiedBy>Светлана</cp:lastModifiedBy>
  <cp:lastPrinted>2013-12-25T09:58:00Z</cp:lastPrinted>
  <dcterms:modified xsi:type="dcterms:W3CDTF">2013-12-25T04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1226B6D9E8E544BD11DC312FEAD59D</vt:lpwstr>
  </property>
  <property fmtid="{D5CDD505-2E9C-101B-9397-08002B2CF9AE}" pid="3" name="Order">
    <vt:lpwstr>79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Ершов Алексей Викторович</vt:lpwstr>
  </property>
  <property fmtid="{D5CDD505-2E9C-101B-9397-08002B2CF9AE}" pid="10" name="display_urn:schemas-microsoft-com:office:office#Editor">
    <vt:lpwstr>Ершов Алексей Викторович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