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дынском районе Новосибирской области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3год</w:t>
        <w:tab/>
        <w:tab/>
        <w:tab/>
        <w:tab/>
        <w:tab/>
        <w:tab/>
        <w:tab/>
        <w:tab/>
        <w:tab/>
        <w:tab/>
        <w:t xml:space="preserve">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по развитию малого и среднего предпринимательства в Ордынском районе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Новосибирской области П.П. Иваровский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>
          <w:trHeight w:val="47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клярова Г.Д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Ордын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Анкин В.Т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 начальника Межрайонной ИФНС России №6 Новосибирской област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елявский В.П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индивидуальный предприниматель, глава КФХ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равченко О.А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индивидуальный предприниматель, глава КФХ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Курбетьев П.Ю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рдын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Левчук Н.Д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ОО «Экопласт и К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акеев О.И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индивидуальный предприним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аркин В.А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индивидуальный предприниматель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етроченко Т.Г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.- директор ООО «Сибирячка плюс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Ряснянская С.Ю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экономического развития администрации Ордынского района, секрета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мёнов С.Н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р.п. Ордынско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илоненко П.Н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Фомин В.А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.- председатель совета Ордынского райп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Шарова Ж.Г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территориального отдела управления Роспотребнадзора по Новосибирской области в Ордынском райо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иглашённые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Алдохин В.К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рдынского района - начальник управления сельского хозяйст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еляков А.В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ОГИБДД Ордын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влев С.В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- председатель Совета депутатов муниципального образования Вагайцевский сельсове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ирко Л.И.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управления финансов и налоговой политики Ордын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главы муниципальных образований, субъекты малого и среднего предпринимательства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1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Новое в исчислении страховых взносов в Пенсионный фон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ддержке субъектов малого и среднего предпринимательства в сельских территориях в 2013 году. Перспективы развития сельского бизнеса и направления гос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3. Обсуждение и принятие корректирующих коэффициентов базовой доходности по ЕНВД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Обсуждение и принятие приоритетных направлений развития малого и среднего бизнеса в муниципальной целевой программе «Развитие и поддержка субъектов малого и среднего предпринимательства на 2014-2016 годы».</w:t>
      </w:r>
    </w:p>
    <w:p>
      <w:pPr>
        <w:pStyle w:val="Normal"/>
        <w:jc w:val="both"/>
        <w:rPr>
          <w:color w:val="01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О </w:t>
      </w:r>
      <w:r>
        <w:rPr>
          <w:color w:val="010000"/>
          <w:sz w:val="28"/>
          <w:szCs w:val="28"/>
          <w:shd w:fill="FFFFFF" w:val="clear"/>
        </w:rPr>
        <w:t>работе администрации р.п. Ордынское по решению проблемы парковок на территории р.п. Ордынское.</w:t>
      </w:r>
    </w:p>
    <w:p>
      <w:pPr>
        <w:pStyle w:val="Normal"/>
        <w:jc w:val="both"/>
        <w:rPr>
          <w:color w:val="010000"/>
          <w:sz w:val="28"/>
          <w:szCs w:val="28"/>
          <w:shd w:fill="FFFFFF" w:val="clear"/>
        </w:rPr>
      </w:pPr>
      <w:r>
        <w:rPr>
          <w:color w:val="01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 в исчислении страховых взносов в Пенсионны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Афонина Е.В., заместитель начальника отдела администрирования страховых взносов управления Пенсионного фонд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рова Г.Д., Белявский В.П., Анкин В.Т., Иваровский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Афониной Е.В., заместителя начальника отдела администрирования страховых взносов Управления Пенсионного фонда в Ордынск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ЛИ: О поддержке субъектов малого и среднего предпринимательства в сельских территориях в 2013 году. Перспективы развития сельского бизнеса и направления господдер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. Алдохин, заместитель главы администрации Ордынского района - начальник управления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ых образований Орды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ачёв Н.К. –глава муниципального образования Пролетар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ерт В.В. - глава муниципального образования Новошарап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ашев С.А. - глава муниципального образования Новопичуг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ровский П.П., Склярова Г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лдохина В.К., Бордачёва Н.К., Игашева С.А., Эллерт В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главам сельских поселений и рабочего посёлка Ордынское проводить постоянную работу с субъектами малого и среднего предпринимательства в части активизации их участия в решении экономических и социальных вопрос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управлению сельского хозяйства администрации Ордынского района (Алдохин В.К.) организовать информирование субъектов малого и среднего предпринимательства, ведущих деятельность в сельскохозяйственной отрасли, обо всех формах и видах поддержки, оказываемой хозяйствующим субъектам в  сельскохозяйственной отрасли, путём организации не менее чем два раза в год, «круглых столов» и информационных сообщений в газете «Орды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бсуждение и принятие корректирующих коэффициентов базовой доходности по ЕНВД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ярова Г.Д.- первый заместитель главы администрации Ордынского района, заместитель председателя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снянская С.Ю.- начальник управления экономического развития администрац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Иваровский П.П., Склярова Г.Д., Анкин В.Т., Филоненко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ленам координационного совета направить свои предложения по установлению корректирующих коэффициентов базовой доходности по ЕНВД в управление экономического развития администрации Орды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ЛУШАЛИ: Обсуждение и принятие приоритетных направлений развития малого и среднего бизнеса в муниципальной целевой программе «Развитие и поддержка субъектов малого и среднего предпринимательств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Г.Д. Склярова, первый заместитель главы администрации Ордынского района, заместитель председателя Координационного совета по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Иваровский П.П., Кравченко О.А., Склярова Г.Д., Филоненко П.Н., Фоми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иоритетные направления развития малого и среднего бизнеса в муниципальной целевой программе «Развитие и поддержка субъектов малого и среднего предпринимательств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: О </w:t>
      </w:r>
      <w:r>
        <w:rPr>
          <w:color w:val="010000"/>
          <w:sz w:val="28"/>
          <w:szCs w:val="28"/>
          <w:shd w:fill="FFFFFF" w:val="clear"/>
        </w:rPr>
        <w:t>работе администрации р.п. Ордынское по решению проблемы парковок на территории р.п. Орды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 С.Н.- заместитель главы администрации муниципального образования р.п. Ордынское, член Координационного совета по развитию малого и среднего предпринимательства в Орды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Склярова Г.Д., Фомин В.А., Курбетьев П.Ю., Филоненко П.Н., Иваровский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Семёнова С.Н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братиться к  Главе муниципального образования рабочего посёлка Ордынское с пред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концепцию оборудования парковок (парковочных мест) для автомобильного транспорта в рабочем посёлке Орды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до конца ноября 2013 года совместное совещание с привлечением специалистов поселковой и районной администраций, комиссии по безопасности дорожного движения в Ордынском районе, представителей депутатского корпуса и других заинтересованных лиц по вопросу оборудования парковок (парковочных мест) для автомобильного транспорта в рабочем посёлке Орды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ординационного совета                                           П.П. Ива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     С.Ю. Рясн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02:00Z</dcterms:created>
  <dc:creator>Светлана</dc:creator>
  <dc:description/>
  <cp:keywords/>
  <dc:language>en-US</dc:language>
  <cp:lastModifiedBy>Светлана</cp:lastModifiedBy>
  <cp:lastPrinted>2013-10-18T17:42:00Z</cp:lastPrinted>
  <dcterms:modified xsi:type="dcterms:W3CDTF">2013-10-18T10:44:00Z</dcterms:modified>
  <cp:revision>16</cp:revision>
  <dc:subject/>
  <dc:title>       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1226B6D9E8E544BD11DC312FEAD59D</vt:lpwstr>
  </property>
  <property fmtid="{D5CDD505-2E9C-101B-9397-08002B2CF9AE}" pid="3" name="Order">
    <vt:lpwstr>7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Ершов Алексей Викторович</vt:lpwstr>
  </property>
  <property fmtid="{D5CDD505-2E9C-101B-9397-08002B2CF9AE}" pid="10" name="display_urn:schemas-microsoft-com:office:office#Editor">
    <vt:lpwstr>Ершов Алексей Викторович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