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дынском районе Новосибирской области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13год</w:t>
        <w:tab/>
        <w:tab/>
        <w:tab/>
        <w:tab/>
        <w:tab/>
        <w:tab/>
        <w:tab/>
        <w:tab/>
        <w:tab/>
        <w:tab/>
        <w:t xml:space="preserve">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ровский П.П. - председатель Координационного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ярова Г.Д. - заместитель председателя Координационного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етьев П.Ю.- заместитель председателя Координационного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снянская С.Ю. – секретарь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ин В.Т., Белявский В.П., Горина Е.В., Кравченко О.А., Петроченко Т.Г., Селютин А.И., Семёнов С.Н., Филоненко П.Н., Шарова Ж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ё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ерт О.А. - директор Центра занятости в Ордынском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ь С.А. – директор МУ Ордынское АТ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 А.М. –глава муниципального образования Верх-Чик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нин О.Д. – глава муниципального образования Вагайцевский сельсовет,</w:t>
      </w:r>
    </w:p>
    <w:p>
      <w:pPr>
        <w:pStyle w:val="Normal"/>
        <w:jc w:val="both"/>
        <w:rPr/>
      </w:pPr>
      <w:r>
        <w:rPr>
          <w:sz w:val="28"/>
          <w:szCs w:val="28"/>
        </w:rPr>
        <w:t>Беляков А.В. – заместитель начальника ОГИБДД Орды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Зленко Т.Н. – специалист муниципального образования Новошарап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район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взаимодействии субъектов малого предпринимательства и органов власти в сфере защиты от антитеррористических и чрезвычай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 арендной плате на земли и земельном контроле в Ордынском рай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редложениях рабочей группы по определению возможных мест для парковок по улицам Ленина и Партизанская, территории, прилегающей к рынку на улице Октябрьская р.п. Орды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организации торжественного собрания, посвящённого государственному профессиональному празднику «День Российско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ЛУШАЛИ: О взаимодействии субъектов малого предпринимательства и органов власти в сфере защиты от антитеррористических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ъянов В.И.- главный специалист по мобилизационной работе администрации Орды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снянский А.В. – главный специалист по ГО и ЧС администрации Орды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ненко П.Н., Иваровский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взаимодействии субъектов малого предпринимательства и органов власти в сфере защиты от антитеррористических и чрезвычайных ситуаций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Главе Ордынского района организовать на официальном сайте администрации Ордынского района информационную страничку для субъектов малого и среднего предпринимательства по вопросам профилактики терроризма и защиты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ратиться к Правительству Новосибирской области о выделении судна на воздушной подушке Ордынскому району для сообщения с правобережьем в период отсутствия перепра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ЛУШАЛИ: Об арендной плате на земли и земельном контроле в Орды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чёва Э.С. – начальник отдела имущества и земельных отношений администрации Орды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А.М. –глава муниципального образования Верх-Чикский сельсовет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ленко Т.Н. – специалист муниципального образования Новошарап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>Белявский В.П., Анкин В.Т., Филоненко П.Н., Иваровский П.П., Склярова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ам сельских поселений и рабочего посёлка Ордынское увеличить количество  плановых контрольных мероприятий и шире информировать население о результатах проводимых мероприятий в части осуществления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нести данный вопрос на рассмотрение ассоциации глав муниципальных образований О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 О предложениях рабочей группы по определению возможных мест для парковок по улицам Ленина и Партизанская, территории, прилегающей к рынку на улице Октябрьская р.п. Орды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 С.Н.- заместитель главы администрации муниципального образования р.п. Ордынское, член Координационного совета по развитию малого и среднего предпринимательства в Орды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>Склярова Г.Д., Селютин А.И., Курбетьев П.Ю., Филоненко П.Н., Кравченко О.А., Иваровский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рабочей группы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</w:rPr>
        <w:t>Рекомендовать Главе Орды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рекомендовать администрации р.п. Ордынское и поручить комиссии по безопасности дорожного движения Ордынского района организовать </w:t>
      </w:r>
      <w:r>
        <w:rPr>
          <w:color w:val="010000"/>
          <w:sz w:val="28"/>
          <w:szCs w:val="28"/>
          <w:highlight w:val="yellow"/>
          <w:shd w:fill="FFFFFF" w:val="clear"/>
        </w:rPr>
        <w:t xml:space="preserve">систематическую и целенаправленную работу по решению проблемы парковок на территории р.п. Ордынское, выработать определенную стратегию и четкий алгоритм дальнейшей работы в </w:t>
      </w:r>
      <w:r>
        <w:rPr>
          <w:sz w:val="28"/>
          <w:szCs w:val="28"/>
          <w:highlight w:val="yellow"/>
        </w:rPr>
        <w:t>определении возможных мест для парков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ЛУШАЛИ:Об организации торжественного собрания, посвящённого государственному профессиональному празднику «День Российско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.Д. Склярова, первый заместитель главы администрации Ордынского района, заместитель председателя Координационного совета по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Одобрить план проведения профессионального праздника «День Российско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ординационного совета                                           П.П. Ива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С.Ю. Рясн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0:00Z</dcterms:created>
  <dc:creator>Светлана</dc:creator>
  <dc:description/>
  <cp:keywords/>
  <dc:language>en-US</dc:language>
  <cp:lastModifiedBy>Светлана</cp:lastModifiedBy>
  <cp:lastPrinted>2013-04-04T09:26:00Z</cp:lastPrinted>
  <dcterms:modified xsi:type="dcterms:W3CDTF">2013-05-08T09:51:00Z</dcterms:modified>
  <cp:revision>5</cp:revision>
  <dc:subject/>
  <dc:title>       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226B6D9E8E544BD11DC312FEAD59D</vt:lpwstr>
  </property>
  <property fmtid="{D5CDD505-2E9C-101B-9397-08002B2CF9AE}" pid="3" name="Order">
    <vt:lpwstr>7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Ершов Алексей Викторович</vt:lpwstr>
  </property>
  <property fmtid="{D5CDD505-2E9C-101B-9397-08002B2CF9AE}" pid="10" name="display_urn:schemas-microsoft-com:office:office#Editor">
    <vt:lpwstr>Ершов Алексей Викторович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