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год</w:t>
        <w:tab/>
        <w:tab/>
        <w:tab/>
        <w:tab/>
        <w:tab/>
        <w:tab/>
        <w:tab/>
        <w:tab/>
        <w:tab/>
        <w:tab/>
        <w:t xml:space="preserve">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ровский П.П. - председатель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ярова Г.Д. - заместитель председателя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бетьев П.Ю.- заместитель председателя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снянская С.Ю. – секретарь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ин В.Т., Белявский В.П., Гаджиев З.Н., Горина Е.В., Левчук Н.Д., Макеев О.И., Мартьянов С.А., Петроченко Т.Г., Селютин А.И., Семёнов С.Н., Филоненко П.Н., Шарова Ж.Г., Школдин А.А., Фомин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ё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ерт О.А. - директор Центра занятости в Ордын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ь С.А. – директор МУ Ордынское А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ков Г.И. – заместитель главы администрации Ордынского района - начальник управления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 Д.Г. – начальник ОГИБДД Орды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чикова Г.В. – председатель Совета депутатов муниципального образования р.п. Ордынское,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шин В.Н. – первый заместитель директора Ордынского аграрного технику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тоги работы Координационного совета по развитию малого и среднего предпринимательства в Ордынском районе Новосибирской области з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проблемах легализации услуг «нелегальных перевозчиков» на территориях рабочего посёлка Ордынское и Орды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овышении конкурентных позиций Ордынского района, создании благоприятной среды для привлечения инвестиций и содействие созданию новых и развитию действующих произво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УШАЛИ: Итоги работы координационного совета по развитию малого и среднего предпринимательства в Ордынском районе Новосибирской области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 Ряснянская С.Ю. – секретарь координационного совета по развитию малого и среднего предпринимательства в Ордынском районе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работы координационного совета по развитию малого и среднего предпринимательства в Ордынском районе Новосибирской области за 2012 год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ЛУШАЛИ: О проблемах легализации услуг «нелегальных перевозчиков» на территориях рабочего посёлка Ордынское и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 С.Н.- заместитель главы администрации муниципального образования р.п. Ордынское, член Координационного совета по развитию малого и среднего предпринимательств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Гаджиев З.Н., Мартьянов С.А., Школд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етьев П.Ю.- заместитель главы администрации Ордынского района, заместитель председателя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 Д.Г., Семён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кин В.Т. - заместитель  начальника Межрайонной ИФНС России № 6 по Новосибирской области, член Координационного совета по развитию малого и среднего предпринимательств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 С.Н., Иваровский П.П., Филоненко П.Н., Мартьянов С.А., Гаджиев З.Н., Школдин А.А., Анкин В.Т., Левчук Н.Д., Курбетьев П.Ю., Паркин В.Н., Бондарь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Главе Орды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ить комиссии по безопасности дорожного движения совместно с администрацией р.п. Ордынское и отделом по имуществу и земельным отношениям администрации Ордынского района изучить возможные места для парковок по улицам Ленина и Партизанская, территории, прилегающей к рынку на улице Октябрьская, и подготовить до 20 апреля 2013 года предложения для рассмотрения на координационном совете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бочую группу с привлечением представителей администрации р.п. Ордынского, отдела по имуществу и земельным отношениям администрации Ордынского района и ОГИБДД Ордынского района по решению вопроса организации места парковки такси на территории, прилегающей к автовокзалу р.п. Ордынское.</w:t>
      </w:r>
    </w:p>
    <w:p>
      <w:pPr>
        <w:pStyle w:val="Normal"/>
        <w:jc w:val="both"/>
        <w:rPr>
          <w:color w:val="000000"/>
          <w:sz w:val="28"/>
          <w:szCs w:val="28"/>
          <w:shd w:fill="F5F7F8" w:val="clear"/>
        </w:rPr>
      </w:pPr>
      <w:r>
        <w:rPr>
          <w:sz w:val="28"/>
          <w:szCs w:val="28"/>
        </w:rPr>
        <w:t>Рабочей группе доложить о выработанных предложениях на очередном заседании координационного совета.</w:t>
      </w:r>
    </w:p>
    <w:p>
      <w:pPr>
        <w:pStyle w:val="Normal"/>
        <w:jc w:val="both"/>
        <w:rPr>
          <w:color w:val="000000"/>
          <w:sz w:val="28"/>
          <w:szCs w:val="28"/>
          <w:shd w:fill="F5F7F8" w:val="clear"/>
        </w:rPr>
      </w:pPr>
      <w:r>
        <w:rPr>
          <w:color w:val="000000"/>
          <w:sz w:val="28"/>
          <w:szCs w:val="28"/>
          <w:shd w:fill="F5F7F8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ШАЛИ: О повышении конкурентных позиций Ордынского района, создании благоприятной среды для привлечения инвестиций и содействие созданию новых и развитию действующих произво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.Д. Склярова, первый заместитель главы администрации Ордынского района, заместитель председателя Координационного совета по развитию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Школдин А.А. - член Координационного совета по развитию малого и среднего предпринимательств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Филоненко П.Н., Левчук Н.Д., Мартьянов С.А., Гаджиев З.Н., Черкашин В.Н., Алберт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Главе Орды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ить управлению экономического развития сделать на официальном сайте администрации Ордынского района в информационно-телекоммуникационной сети «Интернет» дополнительную закладку в виде путеводителя инвестора по Ордынскому району и наполнять её информ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омендовать главам поселений Ордынского района установить дифференцированные налоговые ставки в зависимости от </w:t>
      </w:r>
      <w:hyperlink r:id="rId2">
        <w:r>
          <w:rPr>
            <w:rStyle w:val="InternetLink"/>
            <w:sz w:val="28"/>
            <w:szCs w:val="28"/>
          </w:rPr>
          <w:t>категорий</w:t>
        </w:r>
      </w:hyperlink>
      <w:r>
        <w:rPr>
          <w:sz w:val="28"/>
          <w:szCs w:val="28"/>
        </w:rPr>
        <w:t xml:space="preserve"> земель и (или)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Ю. Рясн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92AA7BC346F2290E7E54DFAB23B80B396A1647E00D2E6E47BBA9AFBECFEB174E3D47CFC9A1A43W7W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1:00Z</dcterms:created>
  <dc:creator>Светлана</dc:creator>
  <dc:description/>
  <cp:keywords/>
  <dc:language>en-US</dc:language>
  <cp:lastModifiedBy>Светлана</cp:lastModifiedBy>
  <cp:lastPrinted>2013-04-04T09:26:00Z</cp:lastPrinted>
  <dcterms:modified xsi:type="dcterms:W3CDTF">2013-04-04T02:30:00Z</dcterms:modified>
  <cp:revision>11</cp:revision>
  <dc:subject/>
  <dc:title>       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