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дынском районе Новосибирской области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12год</w:t>
        <w:tab/>
        <w:tab/>
        <w:tab/>
        <w:tab/>
        <w:tab/>
        <w:tab/>
        <w:tab/>
        <w:tab/>
        <w:tab/>
        <w:tab/>
        <w:t xml:space="preserve">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ровский П.П. - председатель Координацио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ярова Г.Д. - заместитель председателя Координа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бетьев П.Ю.- заместитель председателя Координацио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снянская С.Ю. – секретарь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ин В.Т., Белявский В.П., Гаджиев З.Н., Горина Е.В., Левчук Н.Д., Петроченко Т.Г., Семёнов С.Н., Трифонова А.В., Филоненко П.Н., Шаталов Б.Г., Школдин А.А., Фомин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глашё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берт О.А. – директор Центра занятости в Ордынск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алюева Т.А. - помощник прокурора Орды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язнова Н.П.- главный специалист организационного отдела администрации Орды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юков Г.И. – заместитель главы администрации Ордынского района - начальник управления сельского хозя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  минимальной заработной плате в Новосибирской области с 1 января 2013 год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Текущее состояние на рынке труда и возможности сотрудничества Центра занятости с предпринимателям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плане работы Координационного совета в 2013 году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Анкина В.Т.внесён дополнительно вопрос об информации по патентной системе налогооб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ЛУШАЛИ: О  минимальной заработной плате в Новосибирской области с 1 января 2013 года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тупительное слово Левчук Н.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ет Середа В.Б. – начальник отдела труда администрации Орды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алюева Т.А., Иваровский П.П., Школдин А.А., Анкин В.Т., Левчук Н.Д., Гаджиев З.Н., Склярова Г.Д., Филоненко П.Н., Трифо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«О  минимальной заработной плате в Новосибирской области с 1 января 2013 года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исполнительным органам власти Ордынского района в соответствии со своими полномочиями усилить разъяснительную работу через местные средства массовой информации  для работодателей об установлении с 1 января 2013 года минимальной заработной платы в Новосибирской области в размере 9030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ЛУШАЛИ: </w:t>
      </w:r>
      <w:r>
        <w:rPr>
          <w:color w:val="000000"/>
          <w:spacing w:val="-1"/>
          <w:sz w:val="28"/>
          <w:szCs w:val="28"/>
        </w:rPr>
        <w:t>Текущее состояние на рынке труда и возможности сотрудничества Центра занятости с предпринимателями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О.А. Альберт, директор Центра занятости в Орды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ровский П.П., Гаджиев З.Н., Школдин А.А., Филоненко П.Н., Анкин В.Т., Левчук Н.Д., Трифонова А.В., Белявский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ю О.А. Альберт, директора Центра занятости в Ордынском районе «О т</w:t>
      </w:r>
      <w:r>
        <w:rPr>
          <w:color w:val="000000"/>
          <w:spacing w:val="-1"/>
          <w:sz w:val="28"/>
          <w:szCs w:val="28"/>
        </w:rPr>
        <w:t>екущем состоянии на рынке труда и возможности сотрудничества Центра занятости с предпринимателями</w:t>
      </w:r>
      <w:r>
        <w:rPr>
          <w:sz w:val="28"/>
          <w:szCs w:val="28"/>
        </w:rPr>
        <w:t>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ЛУШАЛИ: Об информации по патентной системе налогооб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сделал Анкин В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ровский П.П., Склярова Г.Д., Школдин А.А., Филоненко П.Н., Шаталов Б.Г., Белявский В.П., Трифонова А.В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РЕШИЛИ: Информацию Анкина В.Т. принять к сведению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ЛУШАЛИ: О плане работы Координационного совета в 2013 году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Иваровский П.П., Глава Ордынского района Новосибирской области, председатель Координационного совета по развитию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ровский П.П., Школдин А.А., Трифонова А.В., Склярова Г.Д., Гаджиев З.Н., Филоненко П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лан работы Координационного совета в 2013 году с учётом предложени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ординационного совета                                           П.П. Ива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          С.Ю. Рясня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52:00Z</dcterms:created>
  <dc:creator>Светлана</dc:creator>
  <dc:description/>
  <cp:keywords/>
  <dc:language>en-US</dc:language>
  <cp:lastModifiedBy>Светлана</cp:lastModifiedBy>
  <cp:lastPrinted>2012-12-27T08:11:00Z</cp:lastPrinted>
  <dcterms:modified xsi:type="dcterms:W3CDTF">2012-12-27T02:12:00Z</dcterms:modified>
  <cp:revision>16</cp:revision>
  <dc:subject/>
  <dc:title>       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1226B6D9E8E544BD11DC312FEAD59D</vt:lpwstr>
  </property>
  <property fmtid="{D5CDD505-2E9C-101B-9397-08002B2CF9AE}" pid="3" name="Order">
    <vt:lpwstr>75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Ершов Алексей Викторович</vt:lpwstr>
  </property>
  <property fmtid="{D5CDD505-2E9C-101B-9397-08002B2CF9AE}" pid="10" name="display_urn:schemas-microsoft-com:office:office#Editor">
    <vt:lpwstr>Ершов Алексей Викторович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