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дынском районе Новосибирской области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2год</w:t>
        <w:tab/>
        <w:tab/>
        <w:tab/>
        <w:tab/>
        <w:tab/>
        <w:tab/>
        <w:tab/>
        <w:tab/>
        <w:tab/>
        <w:tab/>
        <w:t xml:space="preserve">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ровский П.П. - председатель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ярова Г.Д- заместитель председателя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снянская С.Ю. – секретарь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вский В.П., Гаджиев З.Н., Горина Е.В., Трифонова А.В., Филоненко П.Н., Шаталов Б.Г., Школдин А.А., Пузырева З.И. (по согласованию с Никитиным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/>
      </w:pPr>
      <w:r>
        <w:rPr>
          <w:sz w:val="28"/>
          <w:szCs w:val="28"/>
        </w:rPr>
        <w:t>Герасимова И.С. - помощник прокурора Ордынского района, Грязнова Н.П.- главный специалист организационного отдела администрации Ордынского района, Куликова Л.Ю. - руководитель отделения Пенсионного фонда в Ордынском районе, Фомичева Э.С. - начальник отдела имущества и земельных отношений администрации Ордынского района, Черемисина Л.С. – специалист- эксперт Ордынского отдела статис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заимодействии малого предпринимательства с органами статисти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ополнительных пенсионных программах для субъектов малого и среднего бизнес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роведения внеплановых проверок органами государственного контроля в отношении субъектов предпринимательской деятельност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Обсуждение требований к лесопарку «Лунёвка» для объявления конкурса на лучший проект по развитию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 О взаимодействии малого предпринимательства с органами статисти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Черемисина Л.С. – специалист- эксперт Ордынского отдела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ровский П.П., Шаталов Б.Г., Гаджиев З.Н., Склярова Г.Д., Школдин А.А., Горина Е.В., Филоненко П.Н., Белявский В.П., Трифо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«О взаимодействии малого предпринимательства с органами статистики»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 О дополнительных пенсионных программах для субъектов малого и среднего бизнес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ет Л.Ю. Куликова, руководитель отделения Пенсионного фонда в Ордынском 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ровский П.П., Шаталов Б.Г., Гаджиев З.Н., Склярова Г.Д., Школдин А.А., Горина Е.В., Филоненко П.Н., Трифо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нформацию «О дополнительных пенсионных программах для субъект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бизнеса 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субъектам малого и среднего бизнеса разместить в общедоступных местах на территориях  предприятий стенды с информацией о существующих дополнительных пенсион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собенности проведения внеплановых проверок органами государственного контроля в отношении субъектов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ерасимова И.С. - помощник прокурора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ровский П.П., Склярова Г.Д., Школдин А.А., Филоненко П.Н., Шаталов Б.Г., Белявский В.П., Трифонова А.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РЕШИЛИ: Информацию Герасимовой И.С., помощника прокурора Ордынского района принять к сведению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4. СЛУШАЛИ: </w:t>
      </w:r>
      <w:r>
        <w:rPr>
          <w:color w:val="000000"/>
          <w:spacing w:val="-1"/>
          <w:sz w:val="28"/>
          <w:szCs w:val="28"/>
        </w:rPr>
        <w:t>Обсуждение требований к лесопарку «Лунёвка» для объявления конкурса на лучший проект по развитию территор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Ряснянская С.Ю., начальник управления экономического развития администрации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ровский П.П., Школдин А.А., Фомичёва Э.С., Трифонова А.В., Склярова Г.Д., Гаджиев З.Н., Филоненко П.Н., Шаталов Б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Т</w:t>
      </w:r>
      <w:r>
        <w:rPr>
          <w:color w:val="000000"/>
          <w:spacing w:val="-1"/>
          <w:sz w:val="28"/>
          <w:szCs w:val="28"/>
        </w:rPr>
        <w:t xml:space="preserve">ребования к лесопарку «Лунёвка» с учётом замечаний и предложений членов </w:t>
      </w:r>
      <w:r>
        <w:rPr>
          <w:sz w:val="28"/>
          <w:szCs w:val="28"/>
        </w:rPr>
        <w:t xml:space="preserve"> Координационного Совета рекомендовать для включения в </w:t>
      </w:r>
      <w:r>
        <w:rPr>
          <w:color w:val="000000"/>
          <w:spacing w:val="-1"/>
          <w:sz w:val="28"/>
          <w:szCs w:val="28"/>
        </w:rPr>
        <w:t>конкурсную документацию на лучший проект по развитию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ровский П.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т членам Координационного Совета до 21 декабря 2012 года подготовить предложения по включению вопросов в план работы Координационного Совета по развитию малого и среднего предпринимательства в Ордынском районе Новосибирской области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ординационного совета                                           П.П. Ива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С.Ю. Рясн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8:00Z</dcterms:created>
  <dc:creator>Светлана</dc:creator>
  <dc:description/>
  <cp:keywords/>
  <dc:language>en-US</dc:language>
  <cp:lastModifiedBy>Светлана</cp:lastModifiedBy>
  <cp:lastPrinted>2012-11-27T12:04:00Z</cp:lastPrinted>
  <dcterms:modified xsi:type="dcterms:W3CDTF">2012-11-27T06:04:00Z</dcterms:modified>
  <cp:revision>11</cp:revision>
  <dc:subject/>
  <dc:title>       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226B6D9E8E544BD11DC312FEAD59D</vt:lpwstr>
  </property>
  <property fmtid="{D5CDD505-2E9C-101B-9397-08002B2CF9AE}" pid="3" name="Order">
    <vt:lpwstr>7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Ершов Алексей Викторович</vt:lpwstr>
  </property>
  <property fmtid="{D5CDD505-2E9C-101B-9397-08002B2CF9AE}" pid="10" name="display_urn:schemas-microsoft-com:office:office#Editor">
    <vt:lpwstr>Ершов Алексей Викторович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