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рдынского района Новосибирской област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8 года</w:t>
        <w:tab/>
        <w:tab/>
        <w:tab/>
        <w:tab/>
        <w:tab/>
        <w:tab/>
        <w:tab/>
        <w:tab/>
        <w:t xml:space="preserve">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ординационного совета по развитию малого и среднего предпринимательства в Ордынском районе Новосибирской области - Глава Ордынского района Новосибирской области Орел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ординационного совета по развитию малого и среднего предпринимательства в Ордынском районе Новосибирской области – главный специалист управления экономического развития администрации Ордынского района Новосибирской области Водолазских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52"/>
      </w:tblGrid>
      <w:tr>
        <w:trPr>
          <w:trHeight w:val="474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рдынского района Новосибирской области; 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Н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р.п. Ордынское Ордынского района Новосибирской области; 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Ордынского района Новосибирской области;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вский В.П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ндивидуальный предприниматель,                          глава КФХ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он А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Ордынскхлебопродукт»;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С. 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индивидуальный предприниматель;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 В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индивидуальный предприниматель;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Т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индивидуальный предприниматель;</w:t>
            </w:r>
          </w:p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тчикова Е.А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    индивидуальный предприниматель;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Ж.Г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Новосибирской области в Ордынском районе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ind w:left="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и налоговой политики Ордынского района Новосибирской области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разработке стратегии социально-экономического развития Ордынского района Новосибирской области до 2030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ел О.А., Склярова Г.Д., Мартьянов С.А., Белявский В.П., Перова Т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управлению экономического развития администрации Ордынского района Новосибирской области провести опрос населения в  срок с 20.12.2018г.  по 01.02.2019г. согласн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управлению экономического развития администрации Ордынского района провести информирование хозяйствующих субъектов всех форм собственности о принятии решения о разработке Стратегии и участию в разработке и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нести вопрос на сессию Совета депутатов Ордын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гласование перечня муниципального имущества 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ярова Г.Д., Орел О.А., Мартьянов С.А., Белявский В.П., Перова Т.А., Шарова Ж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перечень муниципального имущества 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обращении субъектов малого и среднего предпринимательства своевременно вносить изменения в данный перечень и размещать на общедоступном ресурсе в соответствии с решением Совета депутатов Ордынского района Новосибирской области от 25.09.2018г. №204 «О порядке формирования, ведения, ежегодного дополнения и обязательного опубликования перечня муниципального имуществ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 состоянии исполнения бюджетов муниципальных образований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рко Л.И., Орел О.А., Склярова Г.Д., Белявский В.П., Пер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илить контроль за уровнем собираемости налогов и сборов в бюджеты всех уровней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администрации Ордынского района Новосибирской области для  улучшения собираемости налогов и сборов в бюджеты всех уровней  на территории Ордынского района проводить заседания межведомственной комиссии не реже 1 раза в меся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</w:t>
        <w:tab/>
        <w:t xml:space="preserve">  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Е.Ф. Водолаз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3:00Z</dcterms:created>
  <dc:creator>Светлана</dc:creator>
  <dc:description/>
  <dc:language>en-US</dc:language>
  <cp:lastModifiedBy>Центр</cp:lastModifiedBy>
  <cp:lastPrinted>2018-11-30T09:30:00Z</cp:lastPrinted>
  <dcterms:modified xsi:type="dcterms:W3CDTF">2018-12-04T03:23:00Z</dcterms:modified>
  <cp:revision>2</cp:revision>
  <dc:subject/>
  <dc:title>Администрация Ордынского района Новосибирской области</dc:title>
</cp:coreProperties>
</file>