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caps/>
          <w:sz w:val="28"/>
          <w:szCs w:val="28"/>
          <w:lang w:val="en-US" w:eastAsia="en-US"/>
        </w:rPr>
      </w:pPr>
      <w:r>
        <w:rPr>
          <w:b w:val="false"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81280</wp:posOffset>
            </wp:positionV>
            <wp:extent cx="638175" cy="714375"/>
            <wp:effectExtent l="0" t="0" r="0" b="0"/>
            <wp:wrapSquare wrapText="left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ind w:hanging="0"/>
        <w:rPr/>
      </w:pPr>
      <w:r>
        <w:rPr>
          <w:b w:val="false"/>
          <w:caps/>
          <w:sz w:val="28"/>
          <w:szCs w:val="28"/>
        </w:rPr>
        <w:t>АДМИНИСТРАЦИ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07.06.2016 № 486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экспертизы нормативных правовых актов Ордынского района Новосибирской области, затрагивающих вопросы осуществления предпринимательской и инвестиционной деятельности,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е полугодие 2016 год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Новосибирской области от 24.11.2014 №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ешением Совета депутатов Ордынского района Новосибирской области от 23.12.2015 № 30 «О проведении оценки регулирующего воздействия проектов муниципальных нормативных правовых актов Ордынского района Новосибирской области и экспертизы муниципальных нормативных правовых  актов Ордынского района Новосибирской области, затрагивающих вопросы осуществления предпринимательской и инвестиционной деятельности», руководствуясь Уставом Ордынского района Новосибирской области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1. Утвердить план проведения экспертизы муниципальных нормативных правовых актов Ордынского района Новосибирской области, затрагивающих вопросы осуществления предпринимательской и инвестиционной деятельности, на второе полугодие 2016 год согласно прилож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. Управлению экономического развития администрации Ордынского района Новосибирской области разместить настоящее постановление  на официальном сайте администрации Ордынского района Новосибирской области в информационно-телекоммуникационной сети «Интернет» в разделе «Оценка регулирующего воздействия»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И. Колясник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Герасимова Е.А., 21608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>от ___________ № 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экспертизы муниципальных нормативных правовых актов Ордынского района Новосибирской области, затрагивающих вопросы осуществления предпринимательской и инвестиционной деятельности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торое полугодие 2016 го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78"/>
        <w:gridCol w:w="2877"/>
        <w:gridCol w:w="249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нормативного правового акта Ордынского района Новосибирской обла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5" w:leader="none"/>
              </w:tabs>
              <w:snapToGrid w:val="false"/>
              <w:spacing w:lineRule="auto" w:line="240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рдынского района Новосибирской области от 23.03.2015 №246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выдачи разрешений на установку и эксплуатацию рекламных конструкций на территории Ордынского района Новосибирской области, аннулирования таких разрешений, выдачи предписаний о демонтаже самовольно установленных рекламных конструкций на территории Ордынского района Новосибирской обла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Ордынского района Новосибирской обл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6 – 31.10.2016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4:00Z</dcterms:created>
  <dc:creator>User</dc:creator>
  <dc:description/>
  <cp:keywords/>
  <dc:language>en-US</dc:language>
  <cp:lastModifiedBy>Центр</cp:lastModifiedBy>
  <cp:lastPrinted>2016-09-13T10:22:00Z</cp:lastPrinted>
  <dcterms:modified xsi:type="dcterms:W3CDTF">2016-09-13T04:23:00Z</dcterms:modified>
  <cp:revision>8</cp:revision>
  <dc:subject/>
  <dc:title> </dc:title>
</cp:coreProperties>
</file>