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1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администрация Орды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6.07.2016 № 665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17 – 2022 годы» изложить в  новой редакции,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2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 заместителя главы администрации Ордынского района Новосибирской области Склярову Г.Д</w:t>
      </w:r>
      <w:r>
        <w:rPr>
          <w:szCs w:val="28"/>
        </w:rPr>
        <w:t>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Ф. Водолазских,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-141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708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8" w:type="dxa"/>
            <w:tcBorders/>
          </w:tcPr>
          <w:p>
            <w:pPr>
              <w:pStyle w:val="33"/>
              <w:spacing w:before="0" w:after="0"/>
              <w:ind w:left="3363" w:right="-108" w:hanging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№1</w:t>
            </w:r>
          </w:p>
          <w:p>
            <w:pPr>
              <w:pStyle w:val="33"/>
              <w:spacing w:before="0" w:after="0"/>
              <w:ind w:left="3363" w:right="-108" w:hanging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ind w:left="3363" w:right="-108" w:hanging="284"/>
              <w:jc w:val="right"/>
              <w:rPr>
                <w:u w:val="single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6.11.2018 </w:t>
            </w:r>
            <w:r>
              <w:rPr>
                <w:sz w:val="28"/>
                <w:szCs w:val="28"/>
                <w:lang w:val="ru-RU"/>
              </w:rPr>
              <w:t>г.  №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134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22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"/>
        <w:gridCol w:w="3686"/>
        <w:gridCol w:w="1559"/>
        <w:gridCol w:w="1134"/>
        <w:gridCol w:w="1134"/>
        <w:gridCol w:w="1276"/>
        <w:gridCol w:w="1275"/>
        <w:gridCol w:w="1560"/>
        <w:gridCol w:w="283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Формирование условий, обеспечивающих рост количества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ая поддержка СМиСП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свещение передового опыта развития малого и среднего предпринимательства и вопросов поддержки предпринимательства в газете «Ордынск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е участие в  конференциях, круглых столах не менее   50 участников       </w:t>
              <w:br/>
              <w:t xml:space="preserve">(с планируемым       </w:t>
              <w:br/>
              <w:t>увеличением по годам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 конференций, семинаров,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Содействие СМиСП в подготовке, повышении квалификации и переподготовке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 квалифицированными  кадрами;  обеспечение участия в семинарах, на курсах не менее 10 человек ежегодно 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начинающих предпринимателей написанию бизнес – планов с выдачей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рганизация участия СМиСП в обучающих семинарах, курсах,  проводимых Минпромторгом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оординационного совета по развитию малого предпринимательства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иСП район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убсидирование части затрат на обучение СМиСП своих работников на образовательных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СМиСП  квалифицированными  кадрам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        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здание не менее 10 рабочих мест ежегодно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     арендных платежей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дача 2.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процентных выплат  СМиСП по кредитам,  привлеченным в российских кредитных организация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рост  выручки от реализации товаров (работ, услуг) СМиСП - получателями финансовой поддержки не менее чем 110%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Ордынском районе в  модернизации производств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жегодный рост выручки от реализации товаров (работ,  услуг) СМиСП - получателями финансовой поддержки не менее чем 110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Ордынском районе в продвижении продукции (товаров, услуг) на местные и региональные рынк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ярмарок, расширенных продаж на территории Орды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rPr/>
            </w:pPr>
            <w:r>
              <w:rPr/>
              <w:t xml:space="preserve"> </w:t>
            </w: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участию СМиСП в выставках, ярмарках, проводимых в Новосибирской области  и за ее пре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по участию СМиСП в зональных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ОО – организационный отдел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9:00Z</dcterms:created>
  <dc:creator>user</dc:creator>
  <dc:description/>
  <cp:keywords/>
  <dc:language>en-US</dc:language>
  <cp:lastModifiedBy>Центр</cp:lastModifiedBy>
  <cp:lastPrinted>2018-11-12T16:32:00Z</cp:lastPrinted>
  <dcterms:modified xsi:type="dcterms:W3CDTF">2018-11-19T01:56:00Z</dcterms:modified>
  <cp:revision>10</cp:revision>
  <dc:subject/>
  <dc:title>Схема маршрута с указанием линейных  и дорожных сооружений:</dc:title>
</cp:coreProperties>
</file>