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</w:rPr>
      </w:pPr>
      <w:r>
        <w:rPr>
          <w:caps/>
          <w:sz w:val="16"/>
        </w:rPr>
        <w:drawing>
          <wp:inline distT="0" distB="0" distL="0" distR="0">
            <wp:extent cx="608965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АДМИНИСТРАЦИЯ Ордынского района НОВОСИБИРСКОЙ ОБЛАСТИ</w:t>
      </w:r>
    </w:p>
    <w:p>
      <w:pPr>
        <w:pStyle w:val="Normal"/>
        <w:rPr>
          <w:spacing w:val="50"/>
        </w:rPr>
      </w:pPr>
      <w:r>
        <w:rPr>
          <w:spacing w:val="50"/>
        </w:rPr>
      </w:r>
    </w:p>
    <w:p>
      <w:pPr>
        <w:pStyle w:val="Heading1"/>
        <w:spacing w:before="0" w:after="0"/>
        <w:rPr>
          <w:caps/>
          <w:spacing w:val="0"/>
          <w:sz w:val="28"/>
          <w:szCs w:val="28"/>
        </w:rPr>
      </w:pPr>
      <w:r>
        <w:rPr>
          <w:caps/>
          <w:spacing w:val="0"/>
          <w:sz w:val="28"/>
          <w:szCs w:val="28"/>
        </w:rPr>
        <w:t>постановление</w:t>
      </w:r>
    </w:p>
    <w:p>
      <w:pPr>
        <w:pStyle w:val="Normal"/>
        <w:rPr>
          <w:caps/>
          <w:spacing w:val="0"/>
          <w:sz w:val="28"/>
          <w:szCs w:val="28"/>
        </w:rPr>
      </w:pPr>
      <w:r>
        <w:rPr>
          <w:caps/>
          <w:spacing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9. 2017 г  № 11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Новосибирской области  от 26.07.2016 года № 66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положений муниципальной программы «Развитие субъектов малого и среднего предпринимательства Ордынского района Новосибирской области на 2017-2022 годы», утвержденная Постановлением администрации Ордынского района Новосибирской области от 26.07.2016 года № 665 в соответствии с действующим законодательством на основании протеста Прокуратуры Ордынского района № 1-543в-2017-1 от 14.09.2017, руководствуясь Уставом Ордынского района Новосибирской обла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иложение «Муниципальная  программа «Развитие субъектов малого и среднего предпринимательства Ордынского района Новосибирской области на 2017-2022 годы», утвержденная Постановлением администрации Ордынского района Новосибирской области от 26.07.2016 года № 665 изменения 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.</w:t>
      </w:r>
    </w:p>
    <w:p>
      <w:pPr>
        <w:pStyle w:val="31"/>
        <w:ind w:firstLine="720"/>
        <w:jc w:val="both"/>
        <w:rPr/>
      </w:pPr>
      <w:r>
        <w:rPr>
          <w:szCs w:val="28"/>
        </w:rPr>
        <w:t xml:space="preserve">3. Контроль за исполнением настоящего постановления </w:t>
      </w:r>
      <w:r>
        <w:rPr/>
        <w:t>возложить на  заместителя главы администрации Ордынского района Новосибирской области Склярову Г.Д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 xml:space="preserve">      </w:t>
        <w:tab/>
        <w:t xml:space="preserve">                               О.А. Орел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ак Г.А. 8 (383) 59 23099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Новосибирской области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«26» 09.2017 г № 11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 программу «Развитие субъектов малого и среднего предпринимательства 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17- 2022 годы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. В </w:t>
      </w:r>
      <w:r>
        <w:rPr>
          <w:sz w:val="28"/>
          <w:szCs w:val="28"/>
        </w:rPr>
        <w:t>приложение № 4 «Порядок оказания финансовой поддержки субъектам малого и среднего предпринимательства»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 подпункт 3 пункта 5 изложить в новой  редакции: «3) имеющим недоимку по  налогом, сборам, страховым взносам, пеням, штрафам, процентам;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2.2. абзац 7 в пункте 20 изложить в следующей редакции «</w:t>
      </w:r>
      <w:hyperlink r:id="rId3">
        <w:r>
          <w:rPr>
            <w:rStyle w:val="InternetLink"/>
            <w:sz w:val="28"/>
            <w:szCs w:val="28"/>
          </w:rPr>
          <w:t>раздел 2</w:t>
        </w:r>
      </w:hyperlink>
      <w:r>
        <w:rPr>
          <w:sz w:val="28"/>
          <w:szCs w:val="28"/>
        </w:rPr>
        <w:t xml:space="preserve"> Акта совместной сверки расчетов по налогам, сборам, пеням и штрафам, процентам, утвержденной Приказом ФНС России от 16.12.2016  №ММВ-7-17/685@ «Об утверждении формы акта совместной сверки расчетов по налогам, сборам, страховым взносам, пеням, штрафам, процентам», за год, предшествующий году оказания финансовой поддержки, с отметкой налогового органа для СМиСП, зарегистрированных ранее года оказания финансовой поддержки", за год, в котором были предоставлены субсидии, с отметкой налогового органа - для СМиСП - получателей финансовой поддержки в формах: субсидирование части процентных выплат по кредитам, привлеченных в российских кредитных организациях; субсидирование части затрат на обновление основных средств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В приложение № 1 к Порядку оказания финансовой поддержки субъектам малого и среднего предпринимательства «Условия и порядок предоставления финансовой поддержки определенным категориям субъектов малого и среднего предпринимательства» внести 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в столбце 4 «Условие предоставления поддержки» в строках 1-6, пункт 1 изложить в следующей редакции; «1)</w:t>
      </w:r>
      <w:r>
        <w:rPr>
          <w:sz w:val="28"/>
          <w:szCs w:val="28"/>
        </w:rPr>
        <w:t xml:space="preserve"> отсутствие недоимки по налогом, сборам, страховым взносам, пеням, штрафам, процентам;»;</w:t>
      </w:r>
    </w:p>
    <w:p>
      <w:pPr>
        <w:pStyle w:val="Normal"/>
        <w:widowControl w:val="false"/>
        <w:autoSpaceDE w:val="fals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столбец 3 строка 4 «Категории получателей» изложить в новой редакции:</w:t>
      </w:r>
      <w:r>
        <w:rPr/>
        <w:t xml:space="preserve"> «</w:t>
      </w:r>
      <w:r>
        <w:rPr>
          <w:sz w:val="28"/>
          <w:szCs w:val="28"/>
        </w:rPr>
        <w:t xml:space="preserve">СМиСП,  осуществляющие деятельность в сфере производства товаров (работ, услуг), за исключением видов деятельности, включенных в разделы G (за исключением кода 45)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за исключением кодов 71 и 75)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Общероссийского классификатора видов экономической деятельности (ОК 029-2014 (КДЕС Ред. 2) (при этом поддержка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)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ложение № 3  к Порядку оказания финансовой поддержки субъектам малого и среднего предпринимательства «Перечень документов для оказания финансовой поддержки субъектам малого и среднего предпринимательства»  изложить в новой редакции: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еречень документов для оказания финансовой поддержки субъектам малого и среднего предпринимательства (далее - документ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1. Документы, необходимые для предоставления субсид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компенсацию части затрат на обучение субъекта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 свои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на образовательных курс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оказание финансовой поддержки субъектов малого и среднего предпринимательства (далее - финансовая поддержка) &lt;*&gt;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При обучении своих работников на нескольких обучающих курсах СМиСП подается одна заявка с указанием курсов и обучающих организаций, количества обучающих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я договора на оказание услуг образовательного характера и копия акта приема-передачи оказанных услуг, заверенные заявител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пия лицензии на ведение образовательной деятельности организации, оказывающей услуги образовательного характера, заверенная заявител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пии документов, подтверждающих оплату за обучение, заверенные заявител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яснительная записка, обосновывающая необходимость обучения работников, подписанная заяви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таблицы по экономическим показателям деятельности СМиСП в зависимости от применяемой системы налогообложения (</w:t>
      </w:r>
      <w:hyperlink w:anchor="Par2724">
        <w:r>
          <w:rPr>
            <w:rStyle w:val="InternetLink"/>
            <w:sz w:val="28"/>
            <w:szCs w:val="28"/>
          </w:rPr>
          <w:t>таблица № 1</w:t>
        </w:r>
      </w:hyperlink>
      <w:r>
        <w:rPr>
          <w:sz w:val="28"/>
          <w:szCs w:val="28"/>
        </w:rPr>
        <w:t xml:space="preserve">, </w:t>
      </w:r>
      <w:hyperlink w:anchor="Par2837">
        <w:r>
          <w:rPr>
            <w:rStyle w:val="InternetLink"/>
            <w:sz w:val="28"/>
            <w:szCs w:val="28"/>
          </w:rPr>
          <w:t>таблица № 2</w:t>
        </w:r>
      </w:hyperlink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акт совместной сверки расчетов по налогам, сборам, пеням и штрафам, процентам, утвержденной Приказом ФНС России от 16.12.2016  №ММВ-7-17/685@ «Об утверждении формы акта совместной сверки расчетов по налогам, сборам, страховым взносам, пеням, штрафам, процентам», за год, предшествующий году оказания финансовой поддержки, с отметкой налогового органа для СМиСП, зарегистрированных ранее года оказания финансовой поддерж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ументы, которые заявитель имеет право предоставить по собственной инициати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выписка из ЕГРЮЛ/ЕГРИП, выданная не ранее чем за 3 месяца до даты подачи заявки на оказание финансовой поддержки**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 акт совместной сверки расчетов по налогам, сборам, пеням и штрафам, процентам, утвержденной Приказом ФНС России от 16.12.2016  №ММВ-7-17/685@ «Об утверждении формы акта совместной сверки расчетов по налогам, сборам, страховым взносам, пеням, штрафам, процентам», за год, предшествующий году оказания финансовой поддержки, с отметкой налогового органа для СМиСП, зарегистрированных ранее года оказания финансовой поддержки**;</w:t>
      </w:r>
    </w:p>
    <w:p>
      <w:pPr>
        <w:pStyle w:val="Normal"/>
        <w:jc w:val="both"/>
        <w:rPr/>
      </w:pPr>
      <w:r>
        <w:rPr>
          <w:sz w:val="28"/>
          <w:szCs w:val="28"/>
        </w:rPr>
        <w:t>3) форма сведений о среднесписочной численности работников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едшествующий календарный год (форма по </w:t>
      </w:r>
      <w:r>
        <w:rPr>
          <w:bCs/>
          <w:sz w:val="28"/>
          <w:szCs w:val="28"/>
        </w:rPr>
        <w:t xml:space="preserve">КНД 1110018, утвержденная приказом </w:t>
      </w:r>
      <w:r>
        <w:rPr>
          <w:sz w:val="28"/>
          <w:szCs w:val="28"/>
        </w:rPr>
        <w:t>Федеральной налоговой службы от 29.03.2007 № ММ-3-25/174@)**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 Документы, находящие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запрашиваются администрацией в порядке межведомственного взаимодействия,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е позднее пяти рабочих дней после окончания срока приема заяв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 Документы, необходимые для предоставления субсидии 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пенсацию части процентных выплат по кредитам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влеченным в российских кредитных организац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оказание финансовой поддерж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 по финансово-хозяйственной деятельности СМиСП, заверенные заявител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, применяющие общую систему налогообложения,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иСП, применяющие упрощенную систему налогообложения, представляют налоговые декларации за два последних финансовых года с отметкой налогового орга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иСП, применяющие систему налогообложения в виде единого налога на вмененный доход для отдельных видов деятельности,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, применяющие общую систему налогообложения, представляют налоговые декларации с отметкой налогового органа за два последних финансовых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пия (копии) кредитных договоров, заверенные заявителем и банком, с сопроводительным письмом о назначении банковского кредита (кредит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пии платежных документов, подтверждающих уплату процентов по кредитному договору (договорам), заверенные заявител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акт совместной сверки расчетов по налогам, сборам, пеням и штрафам, процентам, утвержденной Приказом ФНС России от 16.12.2016  №ММВ-7-17/685@ «Об утверждении формы акта совместной сверки расчетов по налогам, сборам, страховым взносам, пеням, штрафам, процентам», за год, предшествующий году оказания финансовой поддержки, с отметкой налогового органа для СМиСП, зарегистрированных ранее года оказания финансовой поддерж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таблицы экономических показателей деятельности СМиСП в зависимости от применяемой системы налогообложения (</w:t>
      </w:r>
      <w:hyperlink w:anchor="Par2724">
        <w:r>
          <w:rPr>
            <w:rStyle w:val="InternetLink"/>
            <w:sz w:val="28"/>
            <w:szCs w:val="28"/>
          </w:rPr>
          <w:t>таблица № 1</w:t>
        </w:r>
      </w:hyperlink>
      <w:r>
        <w:rPr>
          <w:sz w:val="28"/>
          <w:szCs w:val="28"/>
        </w:rPr>
        <w:t xml:space="preserve">, </w:t>
      </w:r>
      <w:hyperlink w:anchor="Par2837">
        <w:r>
          <w:rPr>
            <w:rStyle w:val="InternetLink"/>
            <w:sz w:val="28"/>
            <w:szCs w:val="28"/>
          </w:rPr>
          <w:t>таблица № 2</w:t>
        </w:r>
      </w:hyperlink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заверенные банком выписка из ссудного счета и график погашения креди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копии платежных поручений, подтверждающих уплату СМиСП кредита в размере не менее 10% от всей суммы кредита и процентов по кредиту в размере не менее 10% от всей суммы процентов по кредиту, заверенные заявител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) копии заключенных СМиСП договоров, обеспечивающих строительство (реконструкцию) для собственных нужд производственных зданий, строений, сооружений и (или) приобретение оборудования, заверенные заявите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кументы, которые заявитель имеет право предоставить по собственной инициативе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выписка из ЕГРЮЛ/ЕГРИП, выданная не ранее чем за 3 месяца до даты подачи заявки на оказание финансовой поддержки**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) акт совместной сверки расчетов по налогам, сборам, пеням и штрафам, процентам, утвержденной Приказом ФНС России от 16.12.2016  №ММВ-7-17/685@ «Об утверждении формы акта совместной сверки расчетов по налогам, сборам, страховым взносам, пеням, штрафам, процентам», за год, предшествующий году оказания финансовой поддержки, с отметкой налогового органа для СМиСП, зарегистрированных ранее года оказания финансовой поддержки**;</w:t>
      </w:r>
    </w:p>
    <w:p>
      <w:pPr>
        <w:pStyle w:val="Normal"/>
        <w:jc w:val="both"/>
        <w:rPr/>
      </w:pPr>
      <w:r>
        <w:rPr>
          <w:sz w:val="28"/>
          <w:szCs w:val="28"/>
        </w:rPr>
        <w:t>3) форма сведений о среднесписочной численности работников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едшествующий календарный год (форма по </w:t>
      </w:r>
      <w:r>
        <w:rPr>
          <w:bCs/>
          <w:sz w:val="28"/>
          <w:szCs w:val="28"/>
        </w:rPr>
        <w:t xml:space="preserve">КНД 1110018, утвержденная приказом </w:t>
      </w:r>
      <w:r>
        <w:rPr>
          <w:sz w:val="28"/>
          <w:szCs w:val="28"/>
        </w:rPr>
        <w:t>Федеральной налоговой службы от 29.03.2007 № ММ-3-25/174@)**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 Документы, находящие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запрашиваются администрацией в порядке межведомственного взаимодействия,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е позднее пяти рабочих дней после окончания срока приема заяв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3. Документы, необходимые для предоставления субсид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компенсацию части арендных платеже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оказание финансовой поддерж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 по финансово-хозяйственной деятельности СМиСП, заверенные заявител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, применяющие общую систему налогообложения,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иСП, применяющие упрощенную систему налогообложения или систему налогообложения в виде единого налога на вмененный доход для отдельных видов деятельности,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, применяющие общую систему налогообложения, представляют налоговые декларации с отметкой налогового органа за два последних финансовых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пия договора аренды, заверенная заявителем и арендодател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пии документов, подтверждающих оплату арендных платежей, заверенные заяви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таблицы экономических показателей деятельности СМиСП в зависимости от применяемой системы налогообложения (</w:t>
      </w:r>
      <w:hyperlink w:anchor="Par2724">
        <w:r>
          <w:rPr>
            <w:rStyle w:val="InternetLink"/>
            <w:sz w:val="28"/>
            <w:szCs w:val="28"/>
          </w:rPr>
          <w:t>таблица № 1</w:t>
        </w:r>
      </w:hyperlink>
      <w:r>
        <w:rPr>
          <w:sz w:val="28"/>
          <w:szCs w:val="28"/>
        </w:rPr>
        <w:t xml:space="preserve">, </w:t>
      </w:r>
      <w:hyperlink w:anchor="Par2837">
        <w:r>
          <w:rPr>
            <w:rStyle w:val="InternetLink"/>
            <w:sz w:val="28"/>
            <w:szCs w:val="28"/>
          </w:rPr>
          <w:t>таблица № 2</w:t>
        </w:r>
      </w:hyperlink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акт совместной сверки расчетов по налогам, сборам, пеням и штрафам, процентам, утвержденной Приказом ФНС России от 16.12.2016  №ММВ-7-17/685@ «Об утверждении формы акта совместной сверки расчетов по налогам, сборам, страховым взносам, пеням, штрафам, процентам», за год, предшествующий году оказания финансовой поддержки, с отметкой налогового органа для СМиСП, зарегистрированных ранее года оказания финансовой поддерж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>Документы, которые заявитель имеет право предоставить по собственной инициативе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выписка из ЕГРЮЛ/ЕГРИП, выданная не ранее чем за 3 месяца до даты подачи заявки на оказание финансовой поддержки**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) акт совместной сверки расчетов по налогам, сборам, пеням и штрафам, процентам, утвержденной Приказом ФНС России от 16.12.2016  №ММВ-7-17/685@ «Об утверждении формы акта совместной сверки расчетов по налогам, сборам, страховым взносам, пеням, штрафам, процентам», за год, предшествующий году оказания финансовой поддержки, с отметкой налогового органа для СМиСП, зарегистрированных ранее года оказания финансовой поддержки**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форма сведений о среднесписочной численности работников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едшествующий календарный год (форма по </w:t>
      </w:r>
      <w:r>
        <w:rPr>
          <w:bCs/>
          <w:sz w:val="28"/>
          <w:szCs w:val="28"/>
        </w:rPr>
        <w:t xml:space="preserve">КНД 1110018, утвержденная приказом </w:t>
      </w:r>
      <w:r>
        <w:rPr>
          <w:sz w:val="28"/>
          <w:szCs w:val="28"/>
        </w:rPr>
        <w:t>Федеральной налоговой службы от 29.03.2007 № ММ-3-25/174@)**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 Документы, находящие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запрашиваются администрацией в порядке межведомственного взаимодействия,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е позднее пяти рабочих дней после окончания срока приема заяво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>4. Документы, необходимые для предоставления субсидии на компенсацию части затрат на государственную регистрацию юридического лица (индивидуального предпринимателя) и н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еализацию бизнес-плана предпринимательского проекта юридического лица (индивидуального предпринимателя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оказание финансовой поддерж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 по финансово-хозяйственной деятельности СМП, заверенные заявител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, применяющие общую систему налогообложения,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П, применяющие упрощенную систему налогообложения, представляют налоговые декларации за два последних финансовых года с отметкой налогового орга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езюме бизнес-плана предпринимательского про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бизнес-план предпринимательского про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копия документа, подтверждающего прохождение индивидуальным предпринимателем или учредителем (учредителями) юридического лица краткосрочного обучения бизнес - планированию (сертификат, свидетельство и т.п.), заверенная заявителем, или копия диплома, подтверждающего наличие у индивидуального предпринимателя или у учредителя юридического лица высшего экономического или юридического образования, заверенная заявител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для индивидуальных предпринимателей, являющихся членами многодетных семей, крестьянских (фермерских) хозяйств, созданных членами многодетных семей, и СМиСП, более 50% среднесписочной численности работников которых составляют инвалиды, - документы, подтверждающие стату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которые заявитель имеет право предоставить по собственной инициатив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выписка из ЕГРЮЛ/ЕГРИП, выданная не ранее чем за 3 месяца до даты подачи заявки на оказание финансовой поддержки**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) акт совместной сверки расчетов по налогам, сборам, пеням и штрафам, процентам, утвержденной Приказом ФНС России от 16.12.2016  №ММВ-7-17/685@ «Об утверждении формы акта совместной сверки расчетов по налогам, сборам, страховым взносам, пеням, штрафам, процентам», за год, предшествующий году оказания финансовой поддержки, с отметкой налогового органа для СМиСП, зарегистрированных ранее года оказания финансовой поддержки.**;</w:t>
      </w:r>
    </w:p>
    <w:p>
      <w:pPr>
        <w:pStyle w:val="Normal"/>
        <w:jc w:val="both"/>
        <w:rPr/>
      </w:pPr>
      <w:r>
        <w:rPr>
          <w:sz w:val="28"/>
          <w:szCs w:val="28"/>
        </w:rPr>
        <w:t>3) форма сведений о среднесписочной численности работников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едшествующий календарный год (форма по </w:t>
      </w:r>
      <w:r>
        <w:rPr>
          <w:bCs/>
          <w:sz w:val="28"/>
          <w:szCs w:val="28"/>
        </w:rPr>
        <w:t xml:space="preserve">КНД 1110018, утвержденная приказом </w:t>
      </w:r>
      <w:r>
        <w:rPr>
          <w:sz w:val="28"/>
          <w:szCs w:val="28"/>
        </w:rPr>
        <w:t>Федеральной налоговой службы от 29.03.2007 № ММ-3-25/174@)**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 Документы, находящие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запрашиваются администрацией в порядке межведомственного взаимодействия,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е позднее пяти рабочих дней после окончания срока приема заяв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5. Документы, необходимые для предоставления субсидии 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пенсацию части затрат на обновление основных средст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оказание финансовой поддерж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 по финансово-хозяйственной деятельности СМиСП, заверенные заявител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, применяющие общую систему налогообложения,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иСП, применяющие упрощенную систему налогообложения, представляют налоговые декларации за два последних финансовых года с отметкой налогового орга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иСП, применяющие систему налогообложения в виде единого налога на вмененный доход для отдельных видов деятельности,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, применяющие общую систему налогообложения, представляют налоговые декларации с отметкой налогового органа за два последних финансовых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пии договоров купли-продажи (поставки) оборудования и актов приема-передачи оборудования, заверенные заявител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пии платежных документов, подтверждающих затраты на обновление основных средств, заверенные заяви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акт совместной сверки расчетов по налогам, сборам, пеням и штрафам, процентам, утвержденной Приказом ФНС России от 16.12.2016  №ММВ-7-17/685@ «Об утверждении формы акта совместной сверки расчетов по налогам, сборам, страховым взносам, пеням, штрафам, процентам», за год, предшествующий году оказания финансовой поддержки, с отметкой налогового органа для СМиСП, зарегистрированных ранее года оказания финансовой поддерж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таблицы по экономическим показателям деятельности СМиСП в зависимости от системы налогообложения (</w:t>
      </w:r>
      <w:hyperlink w:anchor="Par2724">
        <w:r>
          <w:rPr>
            <w:rStyle w:val="InternetLink"/>
            <w:sz w:val="28"/>
            <w:szCs w:val="28"/>
          </w:rPr>
          <w:t>таблица № 1</w:t>
        </w:r>
      </w:hyperlink>
      <w:r>
        <w:rPr>
          <w:sz w:val="28"/>
          <w:szCs w:val="28"/>
        </w:rPr>
        <w:t xml:space="preserve">, </w:t>
      </w:r>
      <w:hyperlink w:anchor="Par2837">
        <w:r>
          <w:rPr>
            <w:rStyle w:val="InternetLink"/>
            <w:sz w:val="28"/>
            <w:szCs w:val="28"/>
          </w:rPr>
          <w:t>таблица № 2</w:t>
        </w:r>
      </w:hyperlink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технико-экономическое обоснование приобретения технологического и (или) энергетического оборудования в целях создания, и (или) развития, и (или) модернизации производства товаров (работ, услуг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копии документов, подтверждающих постановку на баланс приобретенного оборудования, заверенные заявите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ументы, которые заявитель имеет право предоставить по собственной инициатив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выписка из ЕГРЮЛ/ЕГРИП, выданная не ранее чем за 3 месяца до даты подачи заявки на оказание финансовой поддержки**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) акт совместной сверки расчетов по налогам, сборам, пеням и штрафам, процентам, утвержденной Приказом ФНС России от 16.12.2016  №ММВ-7-17/685@ «Об утверждении формы акта совместной сверки расчетов по налогам, сборам, страховым взносам, пеням, штрафам, процентам», за год, предшествующий году оказания финансовой поддержки, с отметкой налогового органа для СМиСП, зарегистрированных ранее года оказания финансовой поддержки.**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форма сведений о среднесписочной численности работников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едшествующий календарный год (форма по </w:t>
      </w:r>
      <w:r>
        <w:rPr>
          <w:bCs/>
          <w:sz w:val="28"/>
          <w:szCs w:val="28"/>
        </w:rPr>
        <w:t xml:space="preserve">КНД 1110018, утвержденная приказом </w:t>
      </w:r>
      <w:r>
        <w:rPr>
          <w:sz w:val="28"/>
          <w:szCs w:val="28"/>
        </w:rPr>
        <w:t>Федеральной налоговой службы от 29.03.2007 № ММ-3-25/174@)**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 Документы, находящие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запрашиваются администрацией в порядке межведомственного взаимодействия,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е позднее пяти рабочих дней после окончания срока приема заяв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ументы, необходимые для предоставления субсид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компенсацию части затрат по участию субъектов малого и среднего предпринимательства в зональных ярмарках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оказание финансовой поддержки субъектов малого и среднего предпринимательства (далее - финансовая поддержка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копия путевого листа автотранспортного средства или копия договора предоставления транспортных услуг, заверенные заявителем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копия документов об оплате предоставленных услуг и копия чека об оплате ГСМ, заверенные заявител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пии документов, подтверждающих оплату проживания, заверенные заяви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таблицы по экономическим показателям деятельности СМиСП в зависимости от применяемой системы налогообложения (</w:t>
      </w:r>
      <w:hyperlink w:anchor="Par2724">
        <w:r>
          <w:rPr>
            <w:rStyle w:val="InternetLink"/>
            <w:sz w:val="28"/>
            <w:szCs w:val="28"/>
          </w:rPr>
          <w:t>таблица № 1</w:t>
        </w:r>
      </w:hyperlink>
      <w:r>
        <w:rPr>
          <w:sz w:val="28"/>
          <w:szCs w:val="28"/>
        </w:rPr>
        <w:t xml:space="preserve">, </w:t>
      </w:r>
      <w:hyperlink w:anchor="Par2837">
        <w:r>
          <w:rPr>
            <w:rStyle w:val="InternetLink"/>
            <w:sz w:val="28"/>
            <w:szCs w:val="28"/>
          </w:rPr>
          <w:t>таблица № 2</w:t>
        </w:r>
      </w:hyperlink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акт совместной сверки расчетов по налогам, сборам, пеням и штрафам, процентам, утвержденной Приказом ФНС России от 16.12.2016  №ММВ-7-17/685@ «Об утверждении формы акта совместной сверки расчетов по налогам, сборам, страховым взносам, пеням, штрафам, процентам», за год, предшествующий году оказания финансовой поддержки, с отметкой налогового органа для СМиСП, зарегистрированных ранее года оказания финансовой поддерж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ументы, которые заявитель имеет право предоставить по собственной инициати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выписка из ЕГРЮЛ/ЕГРИП, выданная не ранее чем за 3 месяца до даты подачи заявки на оказание финансовой поддержки**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) акт совместной сверки расчетов по налогам, сборам, пеням и штрафам, процентам, утвержденной Приказом ФНС России от 16.12.2016  №ММВ-7-17/685@ «Об утверждении формы акта совместной сверки расчетов по налогам, сборам, страховым взносам, пеням, штрафам, процентам», за год, предшествующий году оказания финансовой поддержки, с отметкой налогового органа для СМиСП, зарегистрированных ранее года оказания финансовой поддержки.**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форма сведений о среднесписочной численности работников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едшествующий календарный год (форма по </w:t>
      </w:r>
      <w:r>
        <w:rPr>
          <w:bCs/>
          <w:sz w:val="28"/>
          <w:szCs w:val="28"/>
        </w:rPr>
        <w:t xml:space="preserve">КНД 1110018, утвержденная приказом </w:t>
      </w:r>
      <w:r>
        <w:rPr>
          <w:sz w:val="28"/>
          <w:szCs w:val="28"/>
        </w:rPr>
        <w:t>Федеральной налоговой службы от 29.03.2007 № ММ-3-25/174@)**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 Документы, находящие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запрашиваются администрацией в порядке межведомственного взаимодействия,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е позднее пяти рабочих дней после окончания срока приема заяв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меняемые сокращ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ГРИП - Единый государственный реестр индивидуальных предпринима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ГРЮЛ - Единый государственный реестр юридически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МиСП - субъекты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МП - субъекты мало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Таблицы экономических показателей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СМиСП для получения финансовой поддержк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4"/>
        <w:rPr/>
      </w:pPr>
      <w:r>
        <w:rPr/>
        <w:t>Таблица № 1</w:t>
      </w:r>
    </w:p>
    <w:p>
      <w:pPr>
        <w:pStyle w:val="Normal"/>
        <w:widowControl w:val="false"/>
        <w:autoSpaceDE w:val="false"/>
        <w:jc w:val="center"/>
        <w:rPr/>
      </w:pPr>
      <w:bookmarkStart w:id="0" w:name="Par2724"/>
      <w:bookmarkEnd w:id="0"/>
      <w:r>
        <w:rPr/>
        <w:t>Экономические показатели деятельности СМиСП,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/>
        <w:t>применяющего общую систему налогооб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Наименование СМиСП  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53"/>
        <w:gridCol w:w="1417"/>
        <w:gridCol w:w="1418"/>
        <w:gridCol w:w="1417"/>
        <w:gridCol w:w="1418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, предшествующие </w:t>
              <w:br/>
              <w:t xml:space="preserve">финансовой поддержке </w:t>
              <w:br/>
            </w:r>
            <w:hyperlink w:anchor="Par29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оказания     </w:t>
              <w:br/>
              <w:t>финансовой поддержки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  <w:br/>
              <w:t>за 2-й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  <w:br/>
              <w:t>за 1-й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  <w:br/>
              <w:t xml:space="preserve">    за    </w:t>
              <w:br/>
              <w:t xml:space="preserve">последний </w:t>
              <w:br/>
              <w:t xml:space="preserve"> отчетный </w:t>
              <w:br/>
              <w:t xml:space="preserve">  период  </w:t>
              <w:br/>
            </w:r>
            <w:hyperlink w:anchor="Par29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  <w:br/>
              <w:t xml:space="preserve">  за год  </w:t>
              <w:br/>
              <w:t xml:space="preserve">  (план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учка, тыс. рублей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рентабельности   </w:t>
              <w:br/>
              <w:t xml:space="preserve">реализованной продукции  </w:t>
              <w:br/>
              <w:t>(</w:t>
            </w:r>
            <w:hyperlink w:anchor="Par27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hyperlink w:anchor="Par27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2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%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1" w:name="Par274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 от продаж,  тыс. руб.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275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бестоимость продаж,    </w:t>
              <w:br/>
              <w:t xml:space="preserve">тыс. руб.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численность   работников (включая      </w:t>
              <w:br/>
              <w:t xml:space="preserve">выполнявших работы по    </w:t>
              <w:br/>
              <w:t xml:space="preserve">договорам гражданско-    </w:t>
              <w:br/>
              <w:t xml:space="preserve">правового характера) - всего, человек, из нее: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2761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чного состава (без  </w:t>
              <w:br/>
              <w:t xml:space="preserve">внешних совместителей)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2764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х совместителей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2766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начисленной         </w:t>
              <w:br/>
              <w:t xml:space="preserve">заработной платы  работников списочного  состава и внешних        </w:t>
              <w:br/>
              <w:t xml:space="preserve">совместителей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</w:t>
              <w:br/>
              <w:t>плата, руб.  (</w:t>
            </w:r>
            <w:hyperlink w:anchor="Par27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(</w:t>
            </w:r>
            <w:hyperlink w:anchor="Par27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3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27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3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/ кол-во месяце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налогов в    </w:t>
              <w:br/>
              <w:t xml:space="preserve">консолидированный бюджет </w:t>
              <w:br/>
              <w:t xml:space="preserve">Новосибирской области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ыс. руб.) - всего,     </w:t>
              <w:br/>
              <w:t xml:space="preserve">в том числе: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прибыль организаций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(НДФЛ)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й налог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</w:t>
              <w:br/>
              <w:t>доход для отдельных видов</w:t>
              <w:br/>
              <w:t>деятельности (в случае, если СМиСП также осуществляет виды деятельности, в отношении</w:t>
              <w:br/>
              <w:t xml:space="preserve">которых применяется данная система  налогообложения)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поступлений в    </w:t>
              <w:br/>
              <w:t xml:space="preserve">консолидированный бюджет </w:t>
              <w:br/>
              <w:t xml:space="preserve">Новосибирской области в год оказания финансовой поддержки в сравнении с предшествующим годом  (тыс. руб.) - всего,     </w:t>
              <w:br/>
              <w:t xml:space="preserve">в том числе: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алогу на прибыль     </w:t>
              <w:br/>
              <w:t xml:space="preserve">организаций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алогу на доходы      </w:t>
              <w:br/>
              <w:t xml:space="preserve">физических лиц (НДФЛ)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алогу на имущество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ранспортному налогу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емельному налогу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единому налогу на вмененный доход для отдельных видов          </w:t>
              <w:br/>
              <w:t xml:space="preserve">деятельности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__________________________  (_____________________________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видуальный предпринимател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4"/>
        <w:rPr/>
      </w:pPr>
      <w:r>
        <w:rPr/>
        <w:t>Таблица N 2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/>
      </w:pPr>
      <w:bookmarkStart w:id="6" w:name="Par2837"/>
      <w:bookmarkEnd w:id="6"/>
      <w:r>
        <w:rPr/>
        <w:t>Экономические показатели деятельности СМиСП, применяющего</w:t>
      </w:r>
    </w:p>
    <w:p>
      <w:pPr>
        <w:pStyle w:val="Normal"/>
        <w:widowControl w:val="false"/>
        <w:autoSpaceDE w:val="false"/>
        <w:jc w:val="center"/>
        <w:rPr/>
      </w:pPr>
      <w:r>
        <w:rPr/>
        <w:t>упрощенную систему налогообложения или систему</w:t>
      </w:r>
    </w:p>
    <w:p>
      <w:pPr>
        <w:pStyle w:val="Normal"/>
        <w:widowControl w:val="false"/>
        <w:autoSpaceDE w:val="false"/>
        <w:jc w:val="center"/>
        <w:rPr/>
      </w:pPr>
      <w:r>
        <w:rPr/>
        <w:t>налогообложения в виде единого налога на вмененный</w:t>
      </w:r>
    </w:p>
    <w:p>
      <w:pPr>
        <w:pStyle w:val="Normal"/>
        <w:widowControl w:val="false"/>
        <w:autoSpaceDE w:val="false"/>
        <w:jc w:val="center"/>
        <w:rPr/>
      </w:pPr>
      <w:r>
        <w:rPr/>
        <w:t>доход для отдельных видов деятельно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СМиСП   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53"/>
        <w:gridCol w:w="1417"/>
        <w:gridCol w:w="1418"/>
        <w:gridCol w:w="1417"/>
        <w:gridCol w:w="1418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, предшествующие </w:t>
              <w:br/>
              <w:t xml:space="preserve">финансовой поддержке </w:t>
              <w:br/>
            </w:r>
            <w:hyperlink w:anchor="Par29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оказания     </w:t>
              <w:br/>
              <w:t>финансовой поддержки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  <w:br/>
              <w:t>за 2-й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  <w:br/>
              <w:t>за 1-й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  <w:br/>
              <w:t xml:space="preserve">    за    </w:t>
              <w:br/>
              <w:t xml:space="preserve">последний </w:t>
              <w:br/>
              <w:t xml:space="preserve"> отчетный </w:t>
              <w:br/>
              <w:t xml:space="preserve">  период  </w:t>
              <w:br/>
            </w:r>
            <w:hyperlink w:anchor="Par29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  <w:br/>
              <w:t xml:space="preserve">  за год  </w:t>
              <w:br/>
              <w:t xml:space="preserve">  (план)  </w:t>
              <w:br/>
            </w:r>
            <w:hyperlink w:anchor="Par29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*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учка, тыс. руб.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рентабельности   </w:t>
              <w:br/>
              <w:t xml:space="preserve">реализованной продукции  </w:t>
              <w:br/>
              <w:t>(</w:t>
            </w:r>
            <w:hyperlink w:anchor="Par28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hyperlink w:anchor="Par28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%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ar2863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, тыс. руб.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8" w:name="Par2865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ый доход </w:t>
            </w:r>
            <w:hyperlink w:anchor="Par29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ыс. руб.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численность  работников (включая  выполнявших работы по договорам гражданско-    </w:t>
              <w:br/>
              <w:t xml:space="preserve">правового характера)  всего, человек, из нее: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ar2875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чного состава (без  </w:t>
              <w:br/>
              <w:t xml:space="preserve">внешних совместителей)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Par2878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х совместителей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11" w:name="Par2880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начисленной заработной платы работников списочного    </w:t>
              <w:br/>
              <w:t xml:space="preserve">состава и внешних совместителей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</w:t>
              <w:br/>
              <w:t>плата, руб. (</w:t>
            </w:r>
            <w:hyperlink w:anchor="Par28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(</w:t>
            </w:r>
            <w:hyperlink w:anchor="Par28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5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       </w:t>
              <w:br/>
            </w:r>
            <w:hyperlink w:anchor="Par28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5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/ кол-во месяце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налогов в    </w:t>
              <w:br/>
              <w:t xml:space="preserve">консолидированный бюджет </w:t>
              <w:br/>
              <w:t xml:space="preserve">Новосибирской области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ыс. руб.) всего,       </w:t>
              <w:br/>
              <w:t xml:space="preserve">в том числе: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         </w:t>
              <w:br/>
              <w:t xml:space="preserve">физических лиц (НДФЛ)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налог (для упрощенной системы налогообложения)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</w:t>
              <w:br/>
              <w:t>доход для отдельных видов</w:t>
              <w:br/>
              <w:t xml:space="preserve">деятельности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й налог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поступлений в    </w:t>
              <w:br/>
              <w:t xml:space="preserve">консолидированный бюджет </w:t>
              <w:br/>
              <w:t xml:space="preserve">Новосибирской области в год оказания финансовой  поддержки в сравнении с  предшествующим годом  (тыс. руб.) всего,       </w:t>
              <w:br/>
              <w:t xml:space="preserve">в том числе: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         </w:t>
              <w:br/>
              <w:t xml:space="preserve">физических лиц (НДФЛ)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единому налогу (для   </w:t>
              <w:br/>
              <w:t xml:space="preserve">упрощенной системы       </w:t>
              <w:br/>
              <w:t xml:space="preserve">налогообложения)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единому налогу на     </w:t>
              <w:br/>
              <w:t xml:space="preserve">вмененный доход для отдельных видов деятельности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алогу на имущество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ранспортному налогу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емельному налогу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        __________________ (_____________________________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видуальный предприниматель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2946"/>
      <w:bookmarkEnd w:id="12"/>
      <w:r>
        <w:rPr/>
        <w:t>&lt;*&gt; При заполнении таблиц учитываются данные по двум годам, предшествовавшим году начала оказания финансовой поддерж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р: если оказание финансовой поддержки начато в 2015 году, то предшествующие годы - 2014 (1-й год, предшествующий финансовой поддержке) и 2013 (2-й год, предшествующий финансовой поддержк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2948"/>
      <w:bookmarkEnd w:id="13"/>
      <w:r>
        <w:rPr/>
        <w:t>&lt;**&gt; В скобках указывается отчетный период (1 квартал, полугодие, 9 месяцев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2949"/>
      <w:bookmarkEnd w:id="14"/>
      <w:r>
        <w:rPr/>
        <w:t>&lt;***&gt; Доход за вычетом суммы расходов и уплаченных налогов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pacing w:val="40"/>
      <w:sz w:val="32"/>
    </w:rPr>
  </w:style>
  <w:style w:type="character" w:styleId="3">
    <w:name w:val="Основной текст 3 Знак"/>
    <w:basedOn w:val="Style13"/>
    <w:qFormat/>
    <w:rPr>
      <w:sz w:val="28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A2B9D2F873DE0ED9504A95F7471C29B2B1E4710D3C1A94B843D7E2DC3A1FE272E9631FCF5F34A0A7766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3:50:00Z</dcterms:created>
  <dc:creator>user</dc:creator>
  <dc:description/>
  <cp:keywords/>
  <dc:language>en-US</dc:language>
  <cp:lastModifiedBy>Пользователь</cp:lastModifiedBy>
  <cp:lastPrinted>2017-09-22T16:02:00Z</cp:lastPrinted>
  <dcterms:modified xsi:type="dcterms:W3CDTF">2017-09-26T09:50:00Z</dcterms:modified>
  <cp:revision>74</cp:revision>
  <dc:subject/>
  <dc:title>Схема маршрута с указанием линейных  и дорожных сооружений:</dc:title>
</cp:coreProperties>
</file>