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caps/>
          <w:sz w:val="28"/>
          <w:szCs w:val="28"/>
        </w:rPr>
        <w:t>ГЛАВА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т 05.11.2015 года № 1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Ордынского района Новосибирской области от 01.04.2015 года № 290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поощрения граждан и коллективов предприятий, организаций и учреждений всех форм собственности от имени Главы Ордынского района Новосибирской области, руководствуясь Уставом Ордынского района Новосибирской области,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ложение о наградах Главы Ордынского района Новосибирской области, утвержденное постановлением Главы Ордынского района Новосибирской области от 01.04.2015 года № 290 «О Положении о наградах Главы Ордынского района Новосибирской области» следующего содержания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Положения исключить предложение «Ниже – надпись «ВРУЧАЕТСЯ», выполненная в черном цвет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.И. Колясников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  <w:t>Силакова Е.Е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>
          <w:sz w:val="20"/>
          <w:szCs w:val="20"/>
        </w:rPr>
        <w:t>8 (38359) 21 8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d1">
    <w:name w:val="fd1"/>
    <w:basedOn w:val="Style11"/>
    <w:qFormat/>
    <w:rPr>
      <w:vanish w:val="fals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0:00Z</dcterms:created>
  <dc:creator>Татьяна</dc:creator>
  <dc:description/>
  <cp:keywords/>
  <dc:language>en-US</dc:language>
  <cp:lastModifiedBy>user</cp:lastModifiedBy>
  <cp:lastPrinted>2015-10-29T10:04:00Z</cp:lastPrinted>
  <dcterms:modified xsi:type="dcterms:W3CDTF">2015-11-16T08:56:00Z</dcterms:modified>
  <cp:revision>21</cp:revision>
  <dc:subject/>
  <dc:title> </dc:title>
</cp:coreProperties>
</file>