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НЯТ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9 декабря №147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hyperlink w:anchor="Par44">
        <w:r>
          <w:rPr>
            <w:rStyle w:val="InternetLink"/>
            <w:b/>
            <w:sz w:val="28"/>
            <w:szCs w:val="28"/>
          </w:rPr>
          <w:t>Положение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поддержке инвестиционной деятельности на территории Орды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- Положение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формы и методы</w:t>
      </w:r>
      <w:r>
        <w:rPr/>
        <w:t xml:space="preserve"> </w:t>
      </w:r>
      <w:r>
        <w:rPr>
          <w:sz w:val="28"/>
          <w:szCs w:val="28"/>
        </w:rPr>
        <w:t>муниципальной поддержки инвестиционной деятельности на территории Ордынского района Новосибирской области (далее – район), определяет условия и порядок предоставления</w:t>
      </w:r>
      <w:r>
        <w:rPr/>
        <w:t xml:space="preserve"> </w:t>
      </w:r>
      <w:r>
        <w:rPr>
          <w:sz w:val="28"/>
          <w:szCs w:val="28"/>
        </w:rPr>
        <w:t>муниципальной поддержки инвестиционной деятельности, права и обязанности инвесторов, реализующих экономически и социально значимые инвестиционные проекты на территории района при получении муниципальной поддерж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азработано в соответствии с Бюджетным кодексом Российской Федерации, законодательством Российской Федерации и  Новосибирской области, иными нормативными правовыми актами Российской Федерации и  Новосибирской области, правовыми актами Орды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ля целей настоящего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инвестиционная деятельность 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ддержка инвестиционной деятельности - совокупность организационных, правовых, экономических и иных мер, осуществляемых органами местного самоуправления района в целях создания благоприятных условий для развития инвестиционной деятельности на территории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инвестиционного проекта - величина уплаченных налогов и сборов в бюджетную систему с дополнительной налоговой базы, созданной в результате реализации инвестицион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инвестиционного проекта - получение положительного социального эффекта в результате реализации инвестицион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купаемости инвестиционного проекта - срок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вестиционный совет – орган, созданный постановлением администрации Ордынского района, по рассмотрению инвестиционных проектов, формированию предложений о совершенствовании муниципальной политики в области инвестиционной деятельности на территории района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ы муниципальной поддержки инвестиционной деятель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ая поддержка предоставляется в организационных и финансовых формах, а также в форме прямого участия администрации района в инвестиционной деятельности, осуществляемой в форме капитальных влож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онные формы муниципальной поддерж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содействие для включения в федеральные, региональные и муниципальные программы социально значимых и наиболее эффективных инвестиционных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организация и проведение мероприятий в сфере инвестиционной деятельности:  конференций, семинаров, «круглых столов»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казание информационной, методической и организационной помощи при подготовке документации по инвестиционным проектам (бизнес-плана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иные организационные формы муниципальной поддерж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Финансовые формы муниципальной поддерж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редоставление налоговых льгот по налог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рядке и пределах, установленных Налог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муниципальными правовыми актами Совета депутатов Орды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оставление льгот по аренде земельных участков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оставление муниципальных гарантий Ордынского района в качестве обеспечения исполнения обязательств инвестора, возникающих в процессе реализации инвестиционного про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ямое участия администрации района в инвестиционной деятельности, осуществляемой в форме капитальных влож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утверждение и финансирование инвестиционных про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тизы инвестиционных проектов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инвестиционный процесс временно приостановленных и законсервированных строек и объектов, находящихся в муниципальной собственности Орды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и прямом участии администрации района в инвестиционной деятельности, осуществляемой в форме капитальных вложений, администрация района вправе взаимодействовать с органами местного самоуправления других муниципальных образований поселений района, в том числе путем объединения собственных и привлеченных средств на основании договора между ними 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и порядок предоставления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вестиционной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Необходимым условием предоставления муниципальной поддержки инвесторам при осуществлении инвестиционной деятельности на территории района является вложение инвестиций в соответствии с приоритетными направлениями инвестиционной деятельности района, определяемыми постановлением администрации Орды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Инвесторы имеют право на муниципальную поддержку, предусмотренную настоящим Положением, в пределах лимитов бюджетных обязательств, предусмотренных в бюджете Ордынского района на текущий финансовый год и плановый период на указанные цел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и соблюдении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рохождение инвестиционным проектом конкурсного отбора и экспертизы в соответствии с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задолженности по выплате заработной платы,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кументальное подтверждение инвестором наличия привлекаемых для реализации инвестиционного проекта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вестор не должен находиться в стадии реорганизации, ликвидации или банкротства и иметь ограничения в осуществлении соответствующего вида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67"/>
      <w:bookmarkEnd w:id="0"/>
      <w:r>
        <w:rPr>
          <w:sz w:val="28"/>
          <w:szCs w:val="28"/>
        </w:rPr>
        <w:t xml:space="preserve">5) обеспечение уровня среднемесячной заработной платы в расчете на одного работника организации-инвестора не менее установленной величины </w:t>
      </w:r>
      <w:hyperlink r:id="rId3">
        <w:r>
          <w:rPr>
            <w:rStyle w:val="InternetLink"/>
            <w:sz w:val="28"/>
            <w:szCs w:val="28"/>
          </w:rPr>
          <w:t>прожиточного минимума</w:t>
        </w:r>
      </w:hyperlink>
      <w:r>
        <w:rPr>
          <w:sz w:val="28"/>
          <w:szCs w:val="28"/>
        </w:rPr>
        <w:t xml:space="preserve"> для трудоспособного населения Новосиби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отсутствие недоимки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Порядок организации и проведения конкурса инвестиционных проектов на предоставление муниципальной поддержки инвестиционной деятельности на территории района (далее - конкурс), требования к инвестиционным проектам, права и обязанности организаторов и участников конкурса, утверждаются постановлением администрации Ордынского района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 Обязательным условием для участия в конкурсе является проведение экспертизы инвестиционного проекта, в порядке установленным администрацией Ордынск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ведение экспертизы инвестиционного проекта организует администрация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Критериями отбора инвестиционных проектов являются соответствие инвестиционного проекта приоритетным направлениям инвестиционной деятельности, определяемым постановлением администрации района, бюджетная, финансовая и экономическая эффективность от их реализации, а также социальная направленность, включающая в себя количество создаваемых рабочих мест и уровень среднемесячной заработной платы работников организации-инвестора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6. Решение о предоставлении инвестору муниципальной поддержки, а также об изменении сроков ее предоставления и объемов принимается инвестиционным советом Ордынского района Новосибирской области (далее – инвестиционный совет) и утверждается постановлением администрации Ордынск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 Муниципальная поддержка, предусмотренная настоящим Положением, предоставляется инвестору в течение срока окупаемости инвестиционного проект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боле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еми лет и не может превышать 50 процентов от объема инвестиционных затрат, предусмотренных бизнес-планом инвестиционного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8. Инвестор получает отказ в предоставлении муниципальной поддержки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инвестиционного проекта приоритетным направлениям инвестиционной деятельности на территории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инвестором в документах, прилагаемых к конкурсной заявке, ложных и недостовер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инвестиционного проекта требованиям законодательства Российской Федерации, Новосибирской области, нормативно – правовым актам Ордынского район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иостановление и прекращение оказания муниципальной поддержк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Приостановление, изменение сроков и объемов муниципальной поддержки производится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выполнение инвестором обязательств, установленных настоящим Положением и договором (соглашение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риостановление инвестиционной деятельности одним из субъектов инвестиционной деятельност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кращение запланированных в установленном порядке расходов бюджета Ордынского района на предоставление муниципальной поддержки инвести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невыполнение условий об отсутствии задолженности по выплате заработной платы,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недоимки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В случае приостановления, а также изменения сроков предоставления и объемов муниципальной поддержки инвесторам муниципальной поддержки администрация Ордынского района, письменно уведомляет об этом инвесторов, а при предоставлении муниципальной поддержки в форме налоговых льгот уведомляет также налоговые органы по месту регистрации инвест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озобновление муниципальной поддержки инвестиционной деятельности осуществляется решением инвестиционного совета и утверждается постановлением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дынского района при соблюдении условий предоставления муниципальной поддержки инвесторам при осуществлении инвестиционной деятельности на территор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 Прекращение муниципальной поддержки инвестиционной деятельности производится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41"/>
      <w:bookmarkEnd w:id="1"/>
      <w:r>
        <w:rPr>
          <w:sz w:val="28"/>
          <w:szCs w:val="28"/>
        </w:rPr>
        <w:t>1) инвестиционным советом на основании представленных документов по инвестиционному проекту установлено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ровень среднемесячной заработной платы одного работника организации-инвестора ниже уровня, установленного под</w:t>
      </w:r>
      <w:hyperlink w:anchor="Par123">
        <w:r>
          <w:rPr>
            <w:rStyle w:val="InternetLink"/>
            <w:sz w:val="28"/>
            <w:szCs w:val="28"/>
          </w:rPr>
          <w:t xml:space="preserve">пунктом 5 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пункта 3.2.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ется задолженность по выплате заработной платы, недоимка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недоимка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бюджетная, финансовая и экономическая эффективность от реализации инвестиционного проекта, а также социальная направленность, предусмотренная бизнес-планом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52"/>
      <w:bookmarkEnd w:id="2"/>
      <w:r>
        <w:rPr>
          <w:sz w:val="28"/>
          <w:szCs w:val="28"/>
        </w:rPr>
        <w:t>2) нахождение инвестора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достижение окупаемости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истечение срока предоставления муниципальной поддерж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по инициативе инвест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прекращение инвестиционной деятельности инвестором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6. Администрация Ордынского района, установив основания для прекращения муниципальной поддержки, предусмотренные в под</w:t>
      </w:r>
      <w:hyperlink w:anchor="Par241">
        <w:r>
          <w:rPr>
            <w:rStyle w:val="InternetLink"/>
            <w:sz w:val="28"/>
            <w:szCs w:val="28"/>
          </w:rPr>
          <w:t>пункте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пункта 4.5. настоящей статьи, передает материалы в инвестиционный 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7. В случае прекращения муниципальной поддержки инвестору по основаниям, указанным  в под</w:t>
      </w:r>
      <w:hyperlink w:anchor="Par241">
        <w:r>
          <w:rPr>
            <w:rStyle w:val="InternetLink"/>
            <w:sz w:val="28"/>
            <w:szCs w:val="28"/>
          </w:rPr>
          <w:t>пункте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, 2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пункта 4.5. настоящего раздел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средств, определяемая как положительная суммовая разница между суммой муниципальной поддержки, полученной инвестором из бюджета Ордынского района, и суммой налоговых платежей, уплаченных им в бюджет Ордынского района при реализации инвестиционного проекта, подлежит возврату в бюджет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средств, определяемая как разница между суммой муниципальной поддержки, предоставленной инвестору в виде налоговых льгот, и суммой налоговых платежей, уплаченных им в бюджет Ордынского района при реализации инвестиционного проекта, подлежит восстановлению и уплате в бюджет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8. Приостановление, изменение сроков и объемов муниципальной поддержки, прекращение муниципальной поддерж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решения инвестицион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9. Решение инвестиционного совета о сроках приостановления муниципальной поддержки и условиях ее возобновления, изменения сроков предоставления и объемов муниципальной поддержки инвесторам, а также прекращение муниципальной поддержки утверждается постановлением администрации Орды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Условия приостановления, изменения сроков и объемов муниципальной поддержки, прекращения муниципальной поддержки не распространяется на под</w:t>
      </w:r>
      <w:hyperlink w:anchor="Par2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ы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а), б)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пункта 2.3. настоящего Положения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едоставление налоговых льгот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Налоговые льготы предоставляются инвесторам, состоящим на налоговом учете и фактически осуществляющим инвестиционную деятельность на территории района. Налоговые льготы предоставляются в порядке и пределах, установленных Налогов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муниципальными правовыми актами Совета депутатов Орды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умма налоговых льгот, предоставляемых в соответствии с настоящим Положением, не может превышать сумму инвести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случае невыполнения инвестором требований, предусмотренных инвестиционным договором, инвестор обязан вернуть сумму налоговых платежей и пени в бюджет Ордынского района за весь период предоставления налоговых льго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едоставление льгот по аренде земельных участк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редоставление льгот по аренде земельных участков осуществляется инвесторам, реализующим инвестиционный проект, прошедший конкурсный отбо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редоставление льгот по аренде земельных участков предусматривает применение понижающего коэффициента при расчете размера годовой арендной платы в течение периода окупаемости инвестиционного проекта, но не более семи лет за пользование земельным участком, предоставленным в аренду инвестор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Размер понижающего коэффициента для расчета размера годовой арендной платы устанавливается Советом депутатов Ордынского район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оставление муниципальных гарантий Ордын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Инвесторам, реализующим инвестиционные проекты за счет привлеченных средств, предоставляются муниципальные гарантии Ордынского района в качестве обеспечения исполнения обязательств инвестора, возникающих в процессе реализации инвестиционного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2. Муниципальные гарантии предоставляются администрацией Ордынского района в соответствии с бюджетным законодательством Российской Федерации и Порядком предоставления муниципальных гарантий Ордынского района, принятым Советом депутатов Ордынского района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Муниципальные гарантии для целей реализации инвестиционных проектов Ордынского района предоставляются на конкурсной основ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8. Анализ эффективности мер муниципальной поддержки инвестиционной деятельности. Контроль за ходом реализации инвестиционных проект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Администрации района осуществляет учет предоставляемых мер муниципальной поддержки и контроль за целевым и эффективным использованием данных мер муниципальной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2. С целью анализа эффективности мер муниципальной поддержки инвестиционной деятельности, оказываемой на территории района инвесторам, администрация района по результатам контро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ин раз в год составляет отчет и направляет его в Совет депутатов Ордынского района  в срок до 1 июня, следующего за отчетным г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чете указыв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ень субъектов инвестиционной деятельности, получивших муниципальную поддержку, с указанием формы и суммы поддерж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личие фактов нецелевого использования средств, полученных инвесторами для реализации инвестиционных проектов, с указанием их су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инансовых результатов инвестиционной деятельности показателям, указанным в инвестиционных проек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оды о бюджетной эффективности предоставленных мер муниципальной поддержк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9. Права и обязанности инвесторов при получении муниципальной поддержк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1. В соответствии с федеральным законодательством, законодательством  Новосибирской области, настоящим Положением и иными нормативными правовыми актами Ордынского района инвесторы при получении муниципальной поддержки имеют равные права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униципальной поддержки инвести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ладение, пользование и распоряжение объектами инвестиций и результатами осуществленных инвести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у по договору своих прав на осуществление инвестиций и на их результаты физическим и юридическим лицам, органам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собственных и привлеченных средств со средствами других инвесторов в целях совместного осуществления инвестиций на основании договора и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ругих прав, предусмотренных договором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Инвесторы имеют право отказаться от использования предоставленной им муниципальной поддержки, предварительно уведомив об этом администрацию Орды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3. Инвесторы в случае получения муниципальной поддержки в соответствии с настоящим Положением обяз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ловия реализации инвестиционного проекта в соответствии с бизнес-планом, соглашением о реализации инвестиционного проекта и другими документами по инвестиционному проек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редства муниципальной поддержки по целевому назнач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тавлять в администрацию района, годовой отчет о реализации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в процессе инвестиционной деятельности требования законодательства Российской Федерации, Новосибирской области и правовых актов Орды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F3646D1C9C063C2AB5811D9D5C9EB83E0FEE1F1AF28DD44B694FA726DE4A7C3C348F43F063F180d8TBH" TargetMode="External"/><Relationship Id="rId3" Type="http://schemas.openxmlformats.org/officeDocument/2006/relationships/hyperlink" Target="consultantplus://offline/ref=E6F3646D1C9C063C2AB59F108B30C0B13606B71A1CF6818A133614FA71D7402Bd7TBH" TargetMode="External"/><Relationship Id="rId4" Type="http://schemas.openxmlformats.org/officeDocument/2006/relationships/hyperlink" Target="consultantplus://offline/ref=E6F3646D1C9C063C2AB5811D9D5C9EB83E0FEE1F1AF28DD44B694FA726DE4A7C3C348F43F063F180d8TB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18:00Z</dcterms:created>
  <dc:creator>Меньшикова Г В</dc:creator>
  <dc:description/>
  <cp:keywords/>
  <dc:language>en-US</dc:language>
  <cp:lastModifiedBy>Наталья</cp:lastModifiedBy>
  <dcterms:modified xsi:type="dcterms:W3CDTF">2012-12-17T04:51:00Z</dcterms:modified>
  <cp:revision>9</cp:revision>
  <dc:subject/>
  <dc:title/>
</cp:coreProperties>
</file>