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октябре  201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октябре  2015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9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 4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5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7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  5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 1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9 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1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окт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 9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7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- 4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 2 и др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-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безопасность и охрана правопорядка-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8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1 обращению (фактически реализованные предложения, фактически удовлетворенные заявления или жалобы), по  7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5-11-05T15:17:00Z</cp:lastPrinted>
  <dcterms:modified xsi:type="dcterms:W3CDTF">2015-11-05T08:17:00Z</dcterms:modified>
  <cp:revision>59</cp:revision>
  <dc:subject/>
  <dc:title>Информационно-статистический обзор </dc:title>
</cp:coreProperties>
</file>