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 проведении семинаров по бизнес-планированию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«Развитие субъектов малого и среднего предпринимательства в Новосибирской области на 2012 – 2016 годы» Министерством промышленности, торговли и развития предпринимательства в I полугодии 2016 года будет организовано проведение семинаров по бизнес-планированию для субъектов малого и среднего предпринимательства и для желающих начать свой бизнес. Участие в семинарах позволит субъектам малого и среднего предпринимательства повысить свой образовательный уровень и правовую культуру в различных сферах экономики, а юридическим лицам и индивидуальным предпринимателям, зарегистрированным менее 1 года, участвовать в конкурсах на оказание финансовой поддержки в форме субсидирования части затрат на государственную регистрацию юридического лица – малой инновационной компании и на реализацию бизнес-плана предпринимательского проекта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5 рабочих дней. Оплата за обучение производится за счет средств областного бюджета. По окончании обучения выдается документ о прохождении образовательного курс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еминарах принимаются в управлении экономического развития администрации Ордынского района по адресу: р.п. Ордынское, пр. Революции, 17, кабинет 35, а также по тел. 23-099; 21-141. </w:t>
      </w:r>
    </w:p>
    <w:p>
      <w:pPr>
        <w:pStyle w:val="Style13"/>
        <w:rPr/>
      </w:pPr>
      <w:r>
        <w:fldChar w:fldCharType="begin"/>
      </w:r>
      <w:r>
        <w:rPr>
          <w:sz w:val="28"/>
          <w:szCs w:val="28"/>
        </w:rPr>
        <w:instrText xml:space="preserve"> HYPERLINK "http://www.moshkovo-nso.ru/page/msp-info" \l "2012-11-0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Меньшикова Г В</dc:creator>
  <dc:description/>
  <dc:language>en-US</dc:language>
  <cp:lastModifiedBy>Пользователь</cp:lastModifiedBy>
  <cp:lastPrinted>2012-11-08T10:28:00Z</cp:lastPrinted>
  <dcterms:modified xsi:type="dcterms:W3CDTF">2015-12-04T09:05:00Z</dcterms:modified>
  <cp:revision>4</cp:revision>
  <dc:subject/>
  <dc:title/>
</cp:coreProperties>
</file>