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июне  201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не   2015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14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 7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7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2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24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1  личный  приём , принято 3  человека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4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  5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 xml:space="preserve">руководителям Федеральных и областных служб- 3   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4 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65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45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20   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            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9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5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2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июн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19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4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24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pacing w:val="-6"/>
          <w:sz w:val="28"/>
          <w:szCs w:val="28"/>
        </w:rPr>
        <w:t>- хозяйственная деятельность-  1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5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 xml:space="preserve">формление и выделение земельных участков -  4 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ремонт дорог, транспортное обслуживание –4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13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3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 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</w:t>
      </w:r>
      <w:r>
        <w:rPr>
          <w:spacing w:val="-6"/>
          <w:sz w:val="28"/>
          <w:szCs w:val="28"/>
        </w:rPr>
        <w:t>руд и занятость населения- 2 и др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-5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безопасность и охрана правопорядка-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4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2 (фактически реализованные предложения, фактически удовлетворенные заявления или жалобы), по  12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обращения –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5-07-02T16:09:00Z</cp:lastPrinted>
  <dcterms:modified xsi:type="dcterms:W3CDTF">2015-07-02T10:19:00Z</dcterms:modified>
  <cp:revision>48</cp:revision>
  <dc:subject/>
  <dc:title>Информационно-статистический обзор </dc:title>
</cp:coreProperties>
</file>