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июле  201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ле 201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3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 6</w:t>
      </w:r>
      <w:r>
        <w:rPr>
          <w:b/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7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3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15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2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о 2 личных  приёма , принято  5 человек;</w:t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Выездные приемы граждан в муниципальных образованиях Ордынского   района </w:t>
      </w:r>
      <w:r>
        <w:rPr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>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1</w:t>
      </w:r>
      <w:r>
        <w:rPr>
          <w:sz w:val="28"/>
          <w:szCs w:val="28"/>
        </w:rPr>
        <w:t xml:space="preserve"> 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3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3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55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3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1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2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ию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18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7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>-о</w:t>
      </w:r>
      <w:r>
        <w:rPr>
          <w:spacing w:val="-6"/>
          <w:sz w:val="28"/>
          <w:szCs w:val="28"/>
        </w:rPr>
        <w:t xml:space="preserve">формление и выделение земельных участков -9;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ремонт дорог, транспортное обслуживание –  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3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spacing w:val="-6"/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-  6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4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 </w:t>
      </w:r>
      <w:r>
        <w:rPr>
          <w:b/>
          <w:sz w:val="28"/>
          <w:szCs w:val="28"/>
        </w:rPr>
        <w:t>13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</w:t>
      </w: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(фактически реализованные предложения, фактически удовлетворенные заявления или жалобы), по 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обращениям даны разъяснения и консультации,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ых письменных обращений поступило-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Оксана</cp:lastModifiedBy>
  <cp:lastPrinted>2014-08-04T11:47:00Z</cp:lastPrinted>
  <dcterms:modified xsi:type="dcterms:W3CDTF">2014-08-04T10:03:00Z</dcterms:modified>
  <cp:revision>40</cp:revision>
  <dc:subject/>
  <dc:title>Информационно-статистический обзор </dc:title>
</cp:coreProperties>
</file>