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Ордын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декабре  2014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декабре  2014 года в администрацию Ордынского района Новосибирской области через общественную приемную Главы Ордынского района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17 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2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 Из муниципальных образований</w:t>
      </w:r>
      <w:r>
        <w:rPr>
          <w:b/>
          <w:sz w:val="28"/>
          <w:szCs w:val="28"/>
          <w:u w:val="single"/>
        </w:rPr>
        <w:t xml:space="preserve">- 15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3. Редакция «Ордынская газета</w:t>
      </w:r>
      <w:r>
        <w:rPr>
          <w:b/>
          <w:sz w:val="28"/>
          <w:szCs w:val="28"/>
          <w:u w:val="single"/>
        </w:rPr>
        <w:t xml:space="preserve">-0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4. В форме электронного документа </w:t>
      </w:r>
      <w:r>
        <w:rPr>
          <w:b/>
          <w:sz w:val="28"/>
          <w:szCs w:val="28"/>
          <w:u w:val="single"/>
        </w:rPr>
        <w:t xml:space="preserve">-3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Личный прием специалистами  в общественной приемной </w:t>
      </w:r>
      <w:r>
        <w:rPr>
          <w:b/>
          <w:sz w:val="28"/>
          <w:szCs w:val="28"/>
        </w:rPr>
        <w:t xml:space="preserve">-22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  Обращения по телефону в общественную приемную </w:t>
      </w:r>
      <w:r>
        <w:rPr>
          <w:b/>
          <w:sz w:val="28"/>
          <w:szCs w:val="28"/>
        </w:rPr>
        <w:t>–21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  Личный прием Главы Ордынского района   -  проведен 1  личный  приём , принято 5  человек;</w:t>
      </w:r>
    </w:p>
    <w:p>
      <w:pPr>
        <w:pStyle w:val="Normal"/>
        <w:ind w:right="-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Ордынского района и специалистами общественной приёмной –16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правлено запросов в муниципальные образования Ордынского района -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запросов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 6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на рассмотрение и подготовки ответа заявителям в муниципальные образования Ордынского района- 1.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поступивших  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 17 обращений  поставлено общественной приёмной Главы Ордынского района на контроль. Обращение снимается с контроля только в случае, когда дан полный и объективный  ответ заявителю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65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54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3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 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            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13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5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10 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1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4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обращений граждан показывает, что в декабре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23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хозяйственная деятельность – 9;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>- о</w:t>
      </w:r>
      <w:r>
        <w:rPr>
          <w:spacing w:val="-6"/>
          <w:sz w:val="28"/>
          <w:szCs w:val="28"/>
        </w:rPr>
        <w:t xml:space="preserve">формление и выделение земельных участков – 6;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финансы-4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природные ресурсы и охрана окружающей природной среды-3 и  др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–</w:t>
      </w:r>
      <w:r>
        <w:rPr>
          <w:b/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 о</w:t>
      </w:r>
      <w:r>
        <w:rPr>
          <w:sz w:val="28"/>
          <w:szCs w:val="28"/>
        </w:rPr>
        <w:t>бразование, наука, культура</w:t>
      </w:r>
      <w:r>
        <w:rPr>
          <w:spacing w:val="-6"/>
          <w:sz w:val="28"/>
          <w:szCs w:val="28"/>
        </w:rPr>
        <w:t xml:space="preserve"> -8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оциальное обеспечение и социальное страхование -  4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труд и занятость населения-4 и др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луги ЖКХ (ремонт жилья, теплоснабжение, водоснабжение)- 9  ;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 граждан жилищем –6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се письменные обращения граждан зарегистрированы, рассмотрены и на них даны ответы в соответствии с требованиями законодательства Российской Федерации о порядке рассмотрения обращений граждан. Из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17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х обращений 17 </w:t>
      </w:r>
      <w:r>
        <w:rPr>
          <w:b/>
          <w:bCs/>
          <w:color w:val="FF0000"/>
        </w:rPr>
        <w:t xml:space="preserve"> </w:t>
      </w:r>
      <w:r>
        <w:rPr>
          <w:color w:val="000000"/>
          <w:sz w:val="28"/>
          <w:szCs w:val="28"/>
        </w:rPr>
        <w:t xml:space="preserve">обращений (признано целесообразным, заявление или жалоба – обоснованными и подлежащими удовлетворению), в том числе приняты меры по  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ям 3 (фактически реализованные предложения, фактически удовлетворенные заявления или жалобы), по 14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ям даны разъяснения и консультации,  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не поддержано (по результатам рассмотрения предложение признано нецелесообразным, заявление или жалоба – необоснованными и не подлежащими удовлетвор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х письменных обращений поступило- 1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ратные обращения –0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/>
      </w:pPr>
      <w:r>
        <w:rPr/>
        <w:t>Чебряева О.В.</w:t>
      </w:r>
    </w:p>
    <w:p>
      <w:pPr>
        <w:pStyle w:val="Normal"/>
        <w:rPr/>
      </w:pPr>
      <w:r>
        <w:rPr/>
        <w:t>8(383)59 21-86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4-08-04T11:47:00Z</cp:lastPrinted>
  <dcterms:modified xsi:type="dcterms:W3CDTF">2015-01-14T10:23:00Z</dcterms:modified>
  <cp:revision>46</cp:revision>
  <dc:subject/>
  <dc:title>Информационно-статистический обзор </dc:title>
</cp:coreProperties>
</file>