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</w:rPr>
        <w:drawing>
          <wp:inline distT="0" distB="0" distL="0" distR="0">
            <wp:extent cx="60896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11.2015 № 1066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0"/>
          <w:lang w:eastAsia="ar-SA"/>
        </w:rPr>
        <w:t xml:space="preserve">Об образовании антинаркотическ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  <w:lang w:eastAsia="ar-SA"/>
        </w:rPr>
        <w:t xml:space="preserve">Ордын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на территории Ордынского района Новосибирской области государственной политики в области противодействия незаконному обороту наркотических средств, психотропных веществ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овосибирской области от 02.07.2008 № 249-ОЗ «О профилактике наркомании в Новосибирской области»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31"/>
        <w:ind w:firstLine="708"/>
        <w:jc w:val="both"/>
        <w:rPr/>
      </w:pPr>
      <w:r>
        <w:rPr>
          <w:szCs w:val="28"/>
        </w:rPr>
        <w:t>1. Создать антинаркотическую комиссию Орды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нтинаркотической комиссии Ордынского района Новосибирской област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  <w:lang w:eastAsia="ar-SA"/>
        </w:rPr>
        <w:t xml:space="preserve">Утвердить положение об антинаркотической комиссии </w:t>
      </w:r>
      <w:r>
        <w:rPr>
          <w:sz w:val="28"/>
          <w:szCs w:val="28"/>
        </w:rPr>
        <w:t>Ордынского района Новосибирской области согласно приложению № 2 к настоящему постановл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Признать утратившим силу распоряжение администрации Ордынского района </w:t>
      </w:r>
      <w:r>
        <w:rPr>
          <w:sz w:val="28"/>
          <w:szCs w:val="28"/>
        </w:rPr>
        <w:t xml:space="preserve">Новосибирской области от 28.09.2010 № 1815-р «О создании антинаркотической комиссии </w:t>
      </w:r>
      <w:r>
        <w:rPr>
          <w:sz w:val="28"/>
        </w:rPr>
        <w:t xml:space="preserve">Ордынского района </w:t>
      </w:r>
      <w:r>
        <w:rPr>
          <w:sz w:val="28"/>
          <w:szCs w:val="28"/>
        </w:rPr>
        <w:t xml:space="preserve">Новосибирской области», </w:t>
      </w:r>
      <w:r>
        <w:rPr>
          <w:sz w:val="28"/>
        </w:rPr>
        <w:t xml:space="preserve">распоряжение администрации Ордынского района </w:t>
      </w:r>
      <w:r>
        <w:rPr>
          <w:sz w:val="28"/>
          <w:szCs w:val="28"/>
        </w:rPr>
        <w:t>Новосибирской области от 17.10.2012 № 1436-р «О внесении изменений в Распоряжение от 28.09.2010 № 1815-р»,</w:t>
      </w:r>
      <w:r>
        <w:rPr>
          <w:sz w:val="28"/>
        </w:rPr>
        <w:t xml:space="preserve"> распоряжение администрации Ордынского района </w:t>
      </w:r>
      <w:r>
        <w:rPr>
          <w:sz w:val="28"/>
          <w:szCs w:val="28"/>
        </w:rPr>
        <w:t xml:space="preserve">Новосибирской области от 02.12.2013 № 1628-р «О составе антинаркотической комиссии </w:t>
      </w:r>
      <w:r>
        <w:rPr>
          <w:sz w:val="28"/>
        </w:rPr>
        <w:t xml:space="preserve">Ордынского района </w:t>
      </w:r>
      <w:r>
        <w:rPr>
          <w:sz w:val="28"/>
          <w:szCs w:val="28"/>
        </w:rPr>
        <w:t xml:space="preserve">Новосибирской области», </w:t>
      </w:r>
      <w:r>
        <w:rPr>
          <w:sz w:val="28"/>
        </w:rPr>
        <w:t xml:space="preserve">распоряжение администрации Ордынского района </w:t>
      </w:r>
      <w:r>
        <w:rPr>
          <w:sz w:val="28"/>
          <w:szCs w:val="28"/>
        </w:rPr>
        <w:t xml:space="preserve">Новосибирской области от 10.01.2014 № 1-р «О внесении изменений в Распоряжение </w:t>
      </w:r>
      <w:r>
        <w:rPr>
          <w:sz w:val="28"/>
        </w:rPr>
        <w:t xml:space="preserve">администрации Ордынского района </w:t>
      </w:r>
      <w:r>
        <w:rPr>
          <w:sz w:val="28"/>
          <w:szCs w:val="28"/>
        </w:rPr>
        <w:t xml:space="preserve">Новосибирской области от 28.09.2010 № 1815-р», </w:t>
      </w:r>
      <w:r>
        <w:rPr>
          <w:sz w:val="28"/>
        </w:rPr>
        <w:t xml:space="preserve">постановление администрации Ордынского района </w:t>
      </w:r>
      <w:r>
        <w:rPr>
          <w:sz w:val="28"/>
          <w:szCs w:val="28"/>
        </w:rPr>
        <w:t xml:space="preserve">Новосибирской области от 04.12.2014 № 1328-р «О составе антинаркотической комиссии </w:t>
      </w:r>
      <w:r>
        <w:rPr>
          <w:sz w:val="28"/>
        </w:rPr>
        <w:t xml:space="preserve">Ордынского района </w:t>
      </w:r>
      <w:r>
        <w:rPr>
          <w:sz w:val="28"/>
          <w:szCs w:val="28"/>
        </w:rPr>
        <w:t>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В.И. Кол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хор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3 706</w:t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1.11.2015  № 1066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Ордын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сни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гнать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а Ордынского района Новосибирской области, председатель комисси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 Акимжан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старший оперуполномоченный по особо важным делам отдела межведомственного взаимодействия в сфере профилактики Управления ФСКН России по Новосибирской области, подполковник полиции, заместитель председателя комиссии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рдынского района Новосибирской области, заместитель председателя комисси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, молодежной политики и спорта администрации Ордынского района Новосибирской области, секретарь комисси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рдынского района Новосибирской области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ячеслав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, молодежной политики и спорта администрации Ордынского района Новосибирской обла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ачальник отдела по делам несовершеннолетних и административной практике администрации Ордынского района Новосибирской обла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ль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осударственного бюджетного учреждения здравоохранения Новосибирской области «Ордынская центральная районная больница», депутат Совета депутатов Ордынского района Новосибирской области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врач психиатр-нарколог государственного бюджетного учреждения здравоохранения Новосибирской области «Ордынская центральная районная больница»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исполняющий обязанности главы р.п. Ордынское Ордынского района Новосибирской области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Пав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инистерства внутренних дел Российской Федерации «Ордынский» (по согласованию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11.2015 № 106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тинаркотической комиссии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Ордынского района Новосибирской област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Антинаркотическая комиссия Ордынского района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алее – Комиссия) является органом, осуществляющим организацию взаимодействия на территории Ордынского района Новосибирской области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Ордын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решениями антинаркотической комиссии Новосибирской области, муниципальными правовыми актами Ордынского района Новосиби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седателем комиссии является Глава Орды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миссия осуществляет свою деятельность во взаимодействии с антинаркотической комиссией Новосибирской области, органами исполнительной власти Новосибирской области, органами местного самоуправления Ордынского района Новосибирской области, организациями и общественными объединения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остав Комиссии определяется и утверждается постановлением администрации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рганизация взаимодействия на территории Ордынского района Новосибирской области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Ордынского района Новосибирской области по противодействию незаконному обороту наркотических средств, психотропных веществ и их прекурсор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, психотропных веществ и их прекурсоров, выполнении решений Государственного антинаркотического комитета,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мониторинг социально-экономических и иных процессов на территории Ордынского района Новосибирской области, оказывающих влияние на ситуацию в области противодействия наркоман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азработка мер по профилактике наркомании на территории Ордынского района Новосибирской област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рганизация выполнения и контроль в пределах своей компетенции за исполнением решений антинаркотической комиссии Новосибирской области на территории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федеральных органов исполнительной власти, органов исполнительной власти Новосибирской области и органов местного самоуправления Ордынского района Новосибирской области по противодействию незаконному обороту наркотических средств, психотропных веществ и их прекурсор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запрашивать и получать в установленном порядке от территориальных органов федеральных органов исполнительной власти, органов исполнительной власти Новосибирской области, а также от органов местного самоуправления Ордынского района Новосибирской области, общественных и других организаций независимо от форм собственности, расположенных на территории Ордынского района Новосибирской области, необходимые для ее деятельности материалы и информац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оздавать рабочие органы для изучения вопросов, касающихся профилактики незаконного оборота наркотических средств, психотропных веществ и их прекурсор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Новосибирской области, органов местного самоуправления Ордынского района Новосибирской области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заслушивать должностных лиц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состав Комиссии, а также органов местного самоуправления Ордынского района Новосибирской области, руководителей предприятий и организаций, находящихся в муниципальной собственности, о принимаемых мерах антинаркотической направлен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Новосибирской области и антинаркотической комиссии Новосибир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Комиссии проводятся на основании плана работы не реже одного раза в квартал либо по мере необходимости для безотлагательного рассмотрения вопросов, относящихся к ее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материалов к заседанию Комиссии осуществляют представители администрации Ордынского района Новосибирской области  или тех органов, к ведению которых относятся вопросы повестки дня. Материалы представляются в Комиссию не позднее, чем за пять дней до даты проведения засед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. При равенстве голосов решающим является голос председательствующег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отсутствие председателя Комиссии его обязанности исполняет заместител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состав Комиссии, а также для органов местного самоуправления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Комиссия информирует антинаркотическую комиссию Новосибирской области по итогам своей деятельности ежеквартальн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едседатель Комисс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ринятые Комиссией решения и обеспечивает их исполне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Материально-техническое и организационное обеспечение деятельности Комиссии осуществляет администрация Ордынского района Новосибир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40"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;Times New Roman" w:hAnsi="Calibri;Times New Roman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4F760C3BFA420F82338784BD8F5EA0F4447E55906D6DA216E4F28F68FF13F061262A7380281CDDaF01C" TargetMode="External"/><Relationship Id="rId4" Type="http://schemas.openxmlformats.org/officeDocument/2006/relationships/hyperlink" Target="consultantplus://offline/ref=184F760C3BFA420F82339989ABE300A9FC4A20599F6360F149BBA9D23FF619A726697331C4251CDBF9C909a101C" TargetMode="External"/><Relationship Id="rId5" Type="http://schemas.openxmlformats.org/officeDocument/2006/relationships/hyperlink" Target="consultantplus://offline/ref=649EDF6444A35B7E5F3D404A5F727F30C96F8A362EB4575E372F90V3Y1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8:00Z</dcterms:created>
  <dc:creator>user</dc:creator>
  <dc:description/>
  <cp:keywords/>
  <dc:language>en-US</dc:language>
  <cp:lastModifiedBy>admin</cp:lastModifiedBy>
  <cp:lastPrinted>2015-11-10T11:37:00Z</cp:lastPrinted>
  <dcterms:modified xsi:type="dcterms:W3CDTF">2015-11-12T09:20:00Z</dcterms:modified>
  <cp:revision>49</cp:revision>
  <dc:subject/>
  <dc:title>Схема маршрута с указанием линейных  и дорожных сооружений:</dc:title>
</cp:coreProperties>
</file>