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19.10.2015 года №  969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1.09.2014г</w:t>
      </w:r>
      <w:r>
        <w:rPr>
          <w:sz w:val="28"/>
        </w:rPr>
        <w:t>.  № 8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Уставом Ордынского района Новосибирской области, в соответствии с постановлениями администрации Ордынского района от 08.06.2012 года № 474 «</w:t>
      </w:r>
      <w:r>
        <w:rPr>
          <w:rFonts w:cs="Times New Roman" w:ascii="Times New Roman" w:hAnsi="Times New Roman"/>
          <w:sz w:val="28"/>
          <w:szCs w:val="28"/>
        </w:rPr>
        <w:t>О присуждении единовременных прем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Ордынского района Новосибирской области для одаренных детей и талантливой молодежи», </w:t>
      </w:r>
      <w:r>
        <w:rPr>
          <w:rFonts w:cs="Times New Roman" w:ascii="Times New Roman" w:hAnsi="Times New Roman"/>
          <w:sz w:val="28"/>
          <w:szCs w:val="24"/>
        </w:rPr>
        <w:t xml:space="preserve">от 08.06.2012 года </w:t>
      </w:r>
      <w:r>
        <w:rPr>
          <w:rFonts w:cs="Times New Roman" w:ascii="Times New Roman" w:hAnsi="Times New Roman"/>
          <w:sz w:val="28"/>
          <w:szCs w:val="28"/>
        </w:rPr>
        <w:t>№475 «О присуждении стипен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Ордынского района Новосибирской области для одаренных детей и талантливой молодеж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1.Внести изменения в муниципальную программу Ордынского района Новосибирской области на 2015-2017 годы  «Развитие и поддержка одарённых и талантливых детей», утверждённую Постановлением администрации Ордынского района Новосибирской области от 11.09.2014 года №892,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«Паспорте программы» в разделе «Объёмы финансирования (с расшифровкой по годам и источникам финансирования и исполнителям мероприятий программы) 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 </w:t>
      </w:r>
      <w:r>
        <w:rPr>
          <w:szCs w:val="28"/>
        </w:rPr>
        <w:t xml:space="preserve"> </w:t>
      </w:r>
      <w:r>
        <w:rPr>
          <w:sz w:val="28"/>
          <w:szCs w:val="28"/>
        </w:rPr>
        <w:t>Прогнозные объёмы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116.0» заменить на цифры «1080,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99,0» заменить на цифры «28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75,0» заменить на цифры «363,0»;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442,0» заменить на цифры «430,0»;</w:t>
      </w:r>
    </w:p>
    <w:p>
      <w:pPr>
        <w:pStyle w:val="Normal"/>
        <w:jc w:val="both"/>
        <w:rPr/>
      </w:pPr>
      <w:r>
        <w:rPr>
          <w:sz w:val="28"/>
          <w:szCs w:val="28"/>
        </w:rPr>
        <w:t>2) после слов «Межшкольный информационно-методический центр»  цифры «618,0» заменить на цифры «582,0»: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201,0» заменить на цифры «18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03,0» заменить на цифры «19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14,0» заменить на цифры «202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строке «Адресная финансовая поддержка (стипендии и премии) школьников-победителей и призёров различных мероприятий всех уровней в сфере общего и дополнительного образования» раздела 1.3 приложения №2 к муниципальной программе  значения показателей в таблиц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</w:p>
    <w:tbl>
      <w:tblPr>
        <w:tblW w:w="7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134"/>
        <w:gridCol w:w="1066"/>
        <w:gridCol w:w="1067"/>
        <w:gridCol w:w="1066"/>
        <w:gridCol w:w="10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прем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   </w:t>
              <w:br/>
              <w:t xml:space="preserve">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типенд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имость    </w:t>
              <w:br/>
              <w:t xml:space="preserve">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4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00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МИМЦ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2,00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1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Ордынского района Новосибирской области </w:t>
      </w:r>
      <w:r>
        <w:rPr/>
        <w:t>Е.А. Бабикова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В.И.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горов Д.В.</w:t>
      </w:r>
    </w:p>
    <w:p>
      <w:pPr>
        <w:pStyle w:val="Normal"/>
        <w:jc w:val="both"/>
        <w:rPr/>
      </w:pPr>
      <w:r>
        <w:rPr/>
        <w:t>21-83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40"/>
      <w:sz w:val="32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6:00Z</dcterms:created>
  <dc:creator>user</dc:creator>
  <dc:description/>
  <cp:keywords/>
  <dc:language>en-US</dc:language>
  <cp:lastModifiedBy>Пользователь</cp:lastModifiedBy>
  <cp:lastPrinted>2015-10-19T16:05:00Z</cp:lastPrinted>
  <dcterms:modified xsi:type="dcterms:W3CDTF">2015-10-21T07:40:00Z</dcterms:modified>
  <cp:revision>12</cp:revision>
  <dc:subject/>
  <dc:title>Схема маршрута с указанием линейных  и дорожных сооружений:</dc:title>
</cp:coreProperties>
</file>