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</w:rPr>
      </w:pPr>
      <w:r>
        <w:rPr/>
        <w:t xml:space="preserve"> </w:t>
      </w:r>
      <w:r>
        <w:rPr>
          <w:caps/>
          <w:sz w:val="16"/>
        </w:rPr>
        <w:drawing>
          <wp:inline distT="0" distB="0" distL="0" distR="0">
            <wp:extent cx="636270" cy="72961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left"/>
        <w:rPr>
          <w:szCs w:val="28"/>
        </w:rPr>
      </w:pPr>
      <w:r>
        <w:rPr>
          <w:szCs w:val="28"/>
        </w:rPr>
        <w:t>АДМИНИСТРАЦИЯ ОРДЫН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rPr>
          <w:b/>
          <w:b/>
          <w:bCs/>
          <w:caps w:val="false"/>
          <w:smallCaps w:val="false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9.10.2015</w:t>
      </w:r>
      <w:r>
        <w:rPr>
          <w:sz w:val="28"/>
        </w:rPr>
        <w:t xml:space="preserve">  №  </w:t>
      </w:r>
      <w:r>
        <w:rPr>
          <w:sz w:val="28"/>
          <w:u w:val="single"/>
        </w:rPr>
        <w:t>96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и проведении в Ордынском районе Новосибирской области мероприятий, посвященных Международному дню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ивлечения внимания общественности к проблемам инвалидов, защиты их прав, интересов, повышения качества их жизни, социального статуса и интеграции инвалидов в обще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вести на территории Ордынского района Новосибирской бласти в период с 1 декабря по 10 декабря 2015 года мероприятия, посвященные Международному дню инвалидов (далее – мероприят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организации социального обслуживания населения администрации Ордынского района (Новикова Т.И.), Муниципальному казенному учреждению Ордынского района Новосибирской области «Социально-культурный центр Ордынского района» (Зенкина И.Н.), управлению образования администрации Ордынского района Новосибирской области (Егоров Д.В.), Муниципальному казенному учреждению Ордынского района «Комплексный центр социального обслуживания населения» (Федорова В.Ю.)  разработать и реализовать планы проведения мероприятий в рамках Международного дня инвали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комендов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Главам муниципальных образований Ордынского района Новосибирской области организовать проведение мероприятий для инвалидов в рамках Международного дня инвали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Государственному бюджетному учреждению здравоохранения Новосибирской области «Ордынская ЦРБ» (Кондаков А.И.) принять участие в мероприятиях в рамках Международного дня инвали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тделу организации социального обслуживания населения администрации Ордынского района (Новикова Т.И.) обеспечить координацию работы по подготовке и проведению мероприятий, посвященных Международному дню инвалидов на территории Ордынского района Новосибир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Настоящее постановление разместить на официальном сайте администрации Орды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Контроль за исполнением настоящего постановления возложить на первого  заместителя главы администрации Ордынского района Новосибирской области Е.А. Баби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В.И. Коляс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И. Новикова8(383-59)23-0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689"/>
      </w:tblGrid>
      <w:tr>
        <w:trPr>
          <w:trHeight w:val="2455" w:hRule="atLeast"/>
        </w:trPr>
        <w:tc>
          <w:tcPr>
            <w:tcW w:w="5319" w:type="dxa"/>
            <w:tcBorders/>
          </w:tcPr>
          <w:p>
            <w:pPr>
              <w:pStyle w:val="3"/>
              <w:spacing w:before="30" w:after="30"/>
              <w:rPr>
                <w:iCs/>
              </w:rPr>
            </w:pPr>
            <w:r>
              <w:rPr/>
              <w:tab/>
            </w:r>
          </w:p>
        </w:tc>
        <w:tc>
          <w:tcPr>
            <w:tcW w:w="4689" w:type="dxa"/>
            <w:tcBorders/>
          </w:tcPr>
          <w:p>
            <w:pPr>
              <w:pStyle w:val="3"/>
              <w:snapToGrid w:val="false"/>
              <w:spacing w:before="30" w:after="30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PlusNormal"/>
        <w:widowControl/>
        <w:ind w:right="-4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05:00Z</dcterms:created>
  <dc:creator>Татьяна</dc:creator>
  <dc:description/>
  <dc:language>en-US</dc:language>
  <cp:lastModifiedBy>наташа</cp:lastModifiedBy>
  <cp:lastPrinted>2015-10-19T16:31:00Z</cp:lastPrinted>
  <dcterms:modified xsi:type="dcterms:W3CDTF">2015-10-26T03:05:00Z</dcterms:modified>
  <cp:revision>2</cp:revision>
  <dc:subject/>
  <dc:title/>
</cp:coreProperties>
</file>