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 НОВОСИБИРСКОЙ 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120" w:after="1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/>
      </w:pPr>
      <w:r>
        <w:rPr/>
        <w:t>от 13 октября 2015 года   №  953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О проверке достоверности и полноты сведений, предоставляемых муниципальными служащими, лицами, замещающими муниципальные должности, гражданами, претендующими на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мещение должностей муниципальной службы, и соблюдения муниципальными служащими требований к служебному повед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сентября 2009 №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4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муниципальными служащими, лицами, замещающими муниципальные должности, и гражданами, претендующими на замещение должностей муниципальной службы, и соблюдения муниципальными служащими требований к служебному повед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Управление делами администрации Ордынского района Новосибирской области следующие функции по профилактике коррупционных и иных правонарушений в администрации Ордынского района Новосибирской област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обеспечение соблюдения муниципальными служащими администрации Ордынского района Новосибирской област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</w:t>
      </w:r>
      <w:hyperlink r:id="rId6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</w:t>
      </w:r>
      <w:hyperlink r:id="rId7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 (далее - требования к служебному поведению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казание муниципальным служащим консультацион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е реализации муниципальными служащими обязанности уведомлять управляющего делами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правовой отдел  администрации Ордынского района Новосибирской области  возложить следующие функции по профилактике коррупционных и иных правонарушений в администрации Ордынского района Новосибир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равового просвещения муниципальных служащи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Ордынского района Новосибирской области от 29 декабря 2009года № 998 «О проверке достоверности и полноты сведений, предоставляемых гражданами, претендующими на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мещение должностей муниципальной службы и  муниципальными служащими Ордынского района»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 области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Ордынского района Новосибирской области Дмитриева И.Н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 Коля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ковлева Н.Ф.</w:t>
      </w:r>
    </w:p>
    <w:p>
      <w:pPr>
        <w:pStyle w:val="Normal"/>
        <w:jc w:val="both"/>
        <w:rPr/>
      </w:pPr>
      <w:r>
        <w:rPr>
          <w:sz w:val="20"/>
          <w:szCs w:val="20"/>
        </w:rPr>
        <w:t>2370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2015 № 953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4"/>
      <w:bookmarkStart w:id="1" w:name="P44"/>
      <w:bookmarkEnd w:id="1"/>
    </w:p>
    <w:p>
      <w:pPr>
        <w:pStyle w:val="Style13"/>
        <w:rPr>
          <w:szCs w:val="28"/>
        </w:rPr>
      </w:pPr>
      <w:r>
        <w:rPr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, предоставляемых муниципальными служащими, лицами, замещающими муниципальные должности, гражданами, претендующими на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мещение должностей муниципальной службы, и соблюдения муниципальными служащими требований к служебному поведени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 проверке достоверности и полноты сведений, представляемых муниципальными служащими, лицами, замещающими муниципальные должности, и гражданами, претендующими на замещение должностей муниципальной службы, и соблюдения муниципальными служащими требований к служебному поведению (далее - Положение) разработано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</w:t>
      </w:r>
      <w:hyperlink r:id="rId10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11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года № 25-ФЗ "О муниципальной службе в Российской Федерации", в целях обеспечения соблюдения ими законодательства Российской Федерации и Новосибирской области при поступлении на муниципальную службу и ее прохожд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В соответствии со </w:t>
      </w:r>
      <w:hyperlink r:id="rId1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27 июля 2006года № 149-ФЗ "Об информации, информационных технологиях и о защите информации"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года № 152-ФЗ "О персональных данных" вся информация, полученная в ходе проверки, носит строго конфиденциальный характер и не подлежит разглашению лицами, осуществляющими провер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53"/>
      <w:bookmarkEnd w:id="2"/>
      <w:r>
        <w:rPr>
          <w:sz w:val="28"/>
          <w:szCs w:val="28"/>
        </w:rPr>
        <w:t>3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и и полноты сведений о доходах, расходах, об имуществе и обязательствах имущественного характера, представленных в соответствии с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3 августа 2009 N 333 "О предоставлении гражданами, претендующими на замещение должностей,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администрации Ордынского района Новосибирской  области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ыми служащими -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енных гражданами при поступлении  на  муниципальную службу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№ 273-ФЗ "О противодействии коррупции" и другими законам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роверка, предусмотренная пунктами «б» и «в»  пункта 3 настоящего Положения, осуществляется соответственно в отношении граждан,  претендующих на замещение любой должности муниципальной службы Ордынского района и муниципальных служащих, замещающих любую должность муниципальной службы Ордын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роверка 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при замещении которых муниципальные служащие  обязаны представлять сведения о своих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, утвержденных правовым атом  администрации Ордынского района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ка, предусмотренная пунктом 3 настоящего Положения, осуществляется Управлением делами администрации Ордынского района Новосибирской области (далее – Управление) по решению Главы Ордынского района Новосибирской области (далее - Глава района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Основанием для осуществления проверки, предусмотренной пунктом 3 настоящего Положения, является достаточная   информация, представленная  в письменном виде в установленном поряд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 их должностными лицам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и кадровой службы администрации Ордынского  района –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роверка осуществляется в срок, не превышающий 60  дней со дня принятия решения о ее проведении. Срок проверки может быть продлен до 90 дней решением Главы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При осуществлении проверки заместители главы администрации Ордынского района, управляющий делами администрации Ордынского района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72"/>
      <w:bookmarkEnd w:id="3"/>
      <w:r>
        <w:rPr>
          <w:sz w:val="28"/>
          <w:szCs w:val="28"/>
        </w:rPr>
        <w:t>г) готови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 по вопросам, требующим разъяснения или уточнения в ходе осуществления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В запросе, предусмотренном подпункта «г» пункта </w:t>
      </w:r>
      <w:hyperlink w:anchor="P72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идентификационный номер налогоплательщика (в случае направления запроса в налоговые органы   Российской Федерац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ж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прос подписывается Главой администрации или уполномоченным им должностным лиц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Управляющий делами администрации района  обеспечи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уведомление в письменной форме муниципального служащего о начале в отношении него проверки и разъяснение ему содержания </w:t>
      </w:r>
      <w:hyperlink w:anchor="P85">
        <w:r>
          <w:rPr>
            <w:rStyle w:val="InternetLink"/>
            <w:sz w:val="28"/>
            <w:szCs w:val="28"/>
          </w:rPr>
          <w:t>подпункта "б"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85"/>
      <w:bookmarkEnd w:id="4"/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По окончании проверки Управляющий делами обязан 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5" w:name="P87"/>
      <w:bookmarkEnd w:id="5"/>
      <w:r>
        <w:rPr>
          <w:sz w:val="28"/>
          <w:szCs w:val="28"/>
        </w:rPr>
        <w:t>14. Муниципальный служащий впра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давать пояснения в письменной форме: в ходе проверки по вопросам, указанным в </w:t>
      </w:r>
      <w:hyperlink w:anchor="P85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>2 настоящего Положения; по результатам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обращаться в Управление делами  с подлежащим удовлетворению ходатайством о проведении с ним беседы по вопросам, указанным в </w:t>
      </w:r>
      <w:hyperlink w:anchor="P85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>2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 Пояснения, указанные в </w:t>
      </w:r>
      <w:hyperlink w:anchor="P8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На период  проведения поверки муниципальный служащий может быть отстранен от замещаемой муниципальной  должности на срок, не превышающий 60 дней со дня принятии я решения о ее проведения. Указанный срок может быть продлен до 90 дней Главой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отстранения муниципального служащего от замещаемой муниципальной должности  денежное содержание по замещаемой им должности сохраняетс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Управление делами  представляет Главе района доклад о результатах проведении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По результатам проверки Главе района при назначении на должность муниципальной службы или назначенного на должность муниципальной службы, в установленном порядке предоставляется докла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администрации Ордынского района  Новосиби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ведения о результатах проверки за подписью Главы района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. Не являющихся политическими партиями, и общественной палате, предоставившим информацию, явившуюся основанием для проведения проверки, с соблюдением законодательства Российской Федерации  о персональных данных.и государственной тай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Глава района, рассмотрев доклад и соответствующие предложение, указанные в пункте 18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материалы поверки в комиссию по соблюдению требований к служебному поведению муниципальных служащих и урегулированию конфликта интересов в администрации Ордынского района  Новосиби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2. Подлинники справок о доходах, об имуществе и обязательствах имущественного характера, поступивших в Управление делами,  приобщаются к личным дел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Материалы проверки хранятся в Управлении делами в течение трех лет со дня ее окончания, после чего передаются в архив.</w:t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0AB847EC0F31575A90C0AE720CE7B4869C731E58EF4BA1DFB04D0AC1B74D3B470D82248AFEFFD3W52EI" TargetMode="External"/><Relationship Id="rId4" Type="http://schemas.openxmlformats.org/officeDocument/2006/relationships/hyperlink" Target="consultantplus://offline/ref=C00AB847EC0F31575A90C0AE720CE7B4869C731E58EF4BA1DFB04D0AC1B74D3B470D82248AFEFFD3W529I" TargetMode="External"/><Relationship Id="rId5" Type="http://schemas.openxmlformats.org/officeDocument/2006/relationships/hyperlink" Target="consultantplus://offline/ref=C00AB847EC0F31575A90C0AE720CE7B48693721B5EEE4BA1DFB04D0AC1B74D3B470D82248AFEFED3W52FI" TargetMode="External"/><Relationship Id="rId6" Type="http://schemas.openxmlformats.org/officeDocument/2006/relationships/hyperlink" Target="consultantplus://offline/ref=C00AB847EC0F31575A90C0AE720CE7B4869C761958E84BA1DFB04D0AC1WB27I" TargetMode="External"/><Relationship Id="rId7" Type="http://schemas.openxmlformats.org/officeDocument/2006/relationships/hyperlink" Target="consultantplus://offline/ref=C00AB847EC0F31575A90C0AE720CE7B4869C731E58EF4BA1DFB04D0AC1WB27I" TargetMode="External"/><Relationship Id="rId8" Type="http://schemas.openxmlformats.org/officeDocument/2006/relationships/hyperlink" Target="consultantplus://offline/ref=C00AB847EC0F31575A90DEA36460B9BD8E902F165AE449FE83EF165796BE476CW020I" TargetMode="External"/><Relationship Id="rId9" Type="http://schemas.openxmlformats.org/officeDocument/2006/relationships/hyperlink" Target="consultantplus://offline/ref=C00AB847EC0F31575A90C0AE720CE7B4869C731E58EF4BA1DFB04D0AC1B74D3B470D82248AFEFFD3W52EI" TargetMode="External"/><Relationship Id="rId10" Type="http://schemas.openxmlformats.org/officeDocument/2006/relationships/hyperlink" Target="consultantplus://offline/ref=C00AB847EC0F31575A90C0AE720CE7B4869C731E58EF4BA1DFB04D0AC1B74D3B470D82248AFEFFD3W529I" TargetMode="External"/><Relationship Id="rId11" Type="http://schemas.openxmlformats.org/officeDocument/2006/relationships/hyperlink" Target="consultantplus://offline/ref=C00AB847EC0F31575A90C0AE720CE7B48693721B5EEE4BA1DFB04D0AC1B74D3B470D82248AFEFED3W52FI" TargetMode="External"/><Relationship Id="rId12" Type="http://schemas.openxmlformats.org/officeDocument/2006/relationships/hyperlink" Target="consultantplus://offline/ref=C00AB847EC0F31575A90C0AE720CE7B4869C761958E84BA1DFB04D0AC1B74D3B470D82248AFEFCD5W52CI" TargetMode="External"/><Relationship Id="rId13" Type="http://schemas.openxmlformats.org/officeDocument/2006/relationships/hyperlink" Target="consultantplus://offline/ref=C00AB847EC0F31575A90C0AE720CE7B4869C791C58ED4BA1DFB04D0AC1B74D3B470D82248AFEFFD5W529I" TargetMode="External"/><Relationship Id="rId14" Type="http://schemas.openxmlformats.org/officeDocument/2006/relationships/hyperlink" Target="consultantplus://offline/ref=C00AB847EC0F31575A90C0AE720CE7B4869C791C59E54BA1DFB04D0AC1WB27I" TargetMode="External"/><Relationship Id="rId15" Type="http://schemas.openxmlformats.org/officeDocument/2006/relationships/hyperlink" Target="consultantplus://offline/ref=C00AB847EC0F31575A90DEA36460B9BD8E902F1655EC49F081EF165796BE476CW020I" TargetMode="External"/><Relationship Id="rId16" Type="http://schemas.openxmlformats.org/officeDocument/2006/relationships/hyperlink" Target="consultantplus://offline/ref=C00AB847EC0F31575A90C0AE720CE7B4869C731E58EF4BA1DFB04D0AC1WB27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5:00Z</dcterms:created>
  <dc:creator>Наталья</dc:creator>
  <dc:description/>
  <cp:keywords/>
  <dc:language>en-US</dc:language>
  <cp:lastModifiedBy>Наталья</cp:lastModifiedBy>
  <cp:lastPrinted>2015-10-12T09:27:00Z</cp:lastPrinted>
  <dcterms:modified xsi:type="dcterms:W3CDTF">2015-10-14T05:16:00Z</dcterms:modified>
  <cp:revision>10</cp:revision>
  <dc:subject/>
  <dc:title>Документ предоставлен КонсультантПлюс</dc:title>
</cp:coreProperties>
</file>