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sz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caps/>
          <w:sz w:val="28"/>
          <w:szCs w:val="28"/>
        </w:rPr>
        <w:t>ГЛАВА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т 20.10.2015 года № 9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Ордынского района Новосибирской области от 23.01.2015 года № 49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Ордынского района Новосибирской области, в соответствии со статьей 3 Положения о наградах Ордынского района Новосибирской области, утвержденного решением Совета депутатов Ордынского района Новосибирской области от 23 декабря 2014 года № 235,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наградам Ордынского района в составе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.1 постановления Главы Ордынского района Новосибирской области от 23.01.2015 года № 49 «О комиссии по наградам Орды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Орды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.И. Колясников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  <w:t>Силакова Е.Е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0"/>
          <w:szCs w:val="20"/>
        </w:rPr>
        <w:t>8 (38359) 21 810</w:t>
      </w:r>
      <w:r>
        <w:br w:type="page"/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ы Ордынского района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0.10.2015 года № 973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наградам Орды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рдынского района Новосибирской области, председатель комисси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Евген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управления делами администрации Ордынского района Новосибирской области, секретарь комисс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а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 Ордынского района Новосибирской области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Ордынского района Новосибирской области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Ордынского района Новосибирской области (по согласованию).</w:t>
            </w:r>
          </w:p>
        </w:tc>
      </w:tr>
    </w:tbl>
    <w:p>
      <w:pPr>
        <w:pStyle w:val="Normal"/>
        <w:tabs>
          <w:tab w:val="clear" w:pos="708"/>
          <w:tab w:val="left" w:pos="3265" w:leader="none"/>
        </w:tabs>
        <w:jc w:val="center"/>
        <w:rPr/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d1">
    <w:name w:val="fd1"/>
    <w:basedOn w:val="Style11"/>
    <w:qFormat/>
    <w:rPr>
      <w:vanish w:val="fals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10:00Z</dcterms:created>
  <dc:creator>Татьяна</dc:creator>
  <dc:description/>
  <cp:keywords/>
  <dc:language>en-US</dc:language>
  <cp:lastModifiedBy>user</cp:lastModifiedBy>
  <cp:lastPrinted>2015-10-20T10:33:00Z</cp:lastPrinted>
  <dcterms:modified xsi:type="dcterms:W3CDTF">2015-10-20T11:01:00Z</dcterms:modified>
  <cp:revision>18</cp:revision>
  <dc:subject/>
  <dc:title> </dc:title>
</cp:coreProperties>
</file>