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08965" cy="68262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pacing w:val="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FF0000"/>
          <w:spacing w:val="50"/>
          <w:sz w:val="28"/>
          <w:szCs w:val="28"/>
          <w:lang w:val="ru-RU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.09.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>
          <w:color w:val="FF0000"/>
        </w:rPr>
      </w:pPr>
      <w:r>
        <w:rPr/>
        <w:t>Об утверждении Положения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  <w:r>
        <w:rPr>
          <w:color w:val="FF0000"/>
        </w:rPr>
        <w:t xml:space="preserve"> </w:t>
      </w:r>
      <w:r>
        <w:rPr/>
        <w:t>на территории Орды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>В целях реализации полномочий органов местного самоуправления по осуществлению учета детей, подлежащих обучению по образовательным программам дошкольного, начального общего, основного общего и среднего общего образования, а также определения порядка взаимодействия органов, учреждений и организаций, участвующих в проведении учета детей, в соответствии с Конституцией Российской Федерации, Федеральным законом от 29.12.2012 № 273-ФЗ «Об образовании в Российской Федерации», руководствуясь Уставом Ордынского района Новосибирской области,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Ю: </w:t>
      </w:r>
    </w:p>
    <w:p>
      <w:pPr>
        <w:pStyle w:val="ConsPlusNormal"/>
        <w:ind w:firstLine="540"/>
        <w:jc w:val="both"/>
        <w:rPr/>
      </w:pPr>
      <w:r>
        <w:rPr/>
        <w:t>1. Утвердить прилагаемое  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  <w:r>
        <w:rPr>
          <w:color w:val="FF0000"/>
        </w:rPr>
        <w:t xml:space="preserve"> </w:t>
      </w:r>
      <w:r>
        <w:rPr/>
        <w:t xml:space="preserve">на территории Ордынского района Новосибирской области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ению образования, молодежной политики и спорта администрации Ордынского района Новосибирской области организовать работу по проведению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, в соответствии с прилагаемым Положением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екомендовать Государственному бюджетному учреждению здравоохранения Новосибирской области «Ордынская центральная районная больница», Межмуниципальному отделу министерства внутренних дел Российской Федерации «Ордынский», администрациям муниципальных образований Ордынского района Новосибирской области в рамках их полномочий во взаимодействии с Комиссией по делам несовершеннолетних и защите их прав администрации Ордынского района Новосибирской области оказывать всестороннюю практическую помощь управлению образования, молодежной политики и спорта  администрации Ордынского района Новосибирской области в осуществлении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, в соответствии с прилагаемым Положением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уководителям образовательных учреждений, реализующих программы дошкольного, начального общего, основного общего и среднего (полного) общего образования, своевременно представлять в управление образования, молодежной политики и спорта администрации  Ордынского района Новосибирской области имеющиеся сведения о детях в соответствии с прилагаемым Положением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изнать утратившим силу постановление администрации Ордынского района Новосибирской области от 05.12.2012г. № 1006 «Об утверждении Положения об организаци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(полного)общего образования на территории Ордынского района Новосибирской области»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Опубликовать настоящее постановление в периодическом печатном издании органов местного самоуправления «Ордынский Вестник» и разместить на официальном сайте администрации Ордынского района Новосибирской области  в сети «Интернет».  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Контроль исполнения настоящего постановления возложить на первого заместителя главы администрации Ордынского района Новосибирской области Бабикова Е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Орды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      В.И. Коляс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ирнова М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8(38359)23-316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30.09.2015    №  924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рганизации учета детей, подлежащих обуч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бразовательным программам дошкольного, начального общего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го общего и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алее - По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разработано в соответствии с Конституцией Российской Федерации, Федеральными законами от 29.12.2012 № 273-ФЗ «Об образовании в Российской Федерации, от 24.06.1999 № 120-ФЗ «Об основах системы профилактики безнадзорности и правонарушений несовершеннолетних», от 24.07.1998 № 124-ФЗ «Об основных гарантиях прав ребенка в Российской Федерации» и в целях осуществления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Настоящее Положение определяет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, на территории Ордынского района Новосибирской обла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Обязательному ежегодному персональному учету подлежат все дети в возрасте с 6 лет 6 месяцев  до 18 лет, проживающие (постоянно или временно) или пребывающие на территории Ордынского района Новосибирской области, независимо от наличия (отсутствия) регистрации по месту жительства (пребывания), в целях обеспечения их конституционного права на получение обязательного общего образова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Выявление и учет детей, подлежащих обучению по образовательным программам дошкольного, начального общего, основного общего и среднего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ых законов от 27.07.2006 № 149-ФЗ «Об информации, информационных технологиях и о защите информации»,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ru-RU"/>
          </w:rPr>
          <w:t>от 27.07.2006 № 152-ФЗ «О персональных данных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по учету дете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Организацию работы по учету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учреждениях, реализующих общеобразовательные программы начального общего, основного общего и среднего (полного) общего образования (далее - образовательные учреждения), осуществляет управление образования, молодежной политики и спорта   администрации Ордынского района Новосибирской област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Учет детей осуществляется путем формирования единой информационной базы данных о детях, подлежащих обучению (далее - единая информационная база данных), которая формируется и находится (хранится, функционирует) в управлении образования, молодежной политики и спорта администрации Ордынского района Новосибирской обла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учете детей участвуют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униципальные  образовательные учреждения, реализующие программы начального общего, основного общего и среднего (полного) общего образовани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униципальные  образовательные учреждения, реализующие программы дошкольного образовани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енное бюджетное учреждение здравоохранения Новосибирской области  «Ордынская центральная районная больница» (далее – ГБУЗ НСО «Ордынская ЦРБ») и учреждения, ему подведомственные  (в пределах своей компетенции, по согласованию)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дминистрации муниципальных образований Ордынского района Новосибирской области (по согласованию)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и учреждения системы профилактики безнадзорности и правонарушений несовершеннолетних (в пределах своей компетенции, по согласованию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точниками формирования единой информационной базы данных служа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Данные образовательных учреждений о детях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бучающихся в данном образовательном учреждении, вне зависимости от места их проживани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получающих образование в семейной форме(с предоставлением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ведомления </w:t>
        <w:br/>
        <w:t>о выборе формы получения общего образования в форме семейного образования (приложение 9 к настоящему Положению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не получающих образование по состоянию здоровь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не имеющих общего образования и не обучающихся в нарушение закона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посещающих или систематически пропускающих по неуважительным причинам учебные занят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е образовательных учреждений, реализующих программы дошкольного образования, о детях, достигших возраста 6 лет и 6 месяцев, завершающих получение дошкольного образования в текущем году и подлежащих приему в 1-й класс в наступающем и следующем за ним учебных год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Данные участковых педиатров, фельдшеров учрежден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Данные о регистрации детей по месту жительства или месту пребывания (карточки регистрации, поквартирные карточки, домовые (поквартирные) книги и т.д.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Сведения о детях, полученные в результате отработки участковыми уполномоченными органов внутренних дел, в том числе о детях, не зарегистрированных по месту жительства, но фактически проживающих на соответствующей территории (по согласованию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анные о детях, получаемые в соответствии с пунктом 2.4 настоящего Положения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нные сведения предоставляются руководителями учреждений (организаций), перечисленных в пункте 2.3 настоящего Положения, в управление образования, молодежной политики и спорта в электронном виде и на бумажном носителе, заверенные подписью руководителя учреждения (организации) и печатью учреждения (организации)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рганизация учета детей в образовательных учреждениях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разовательные учреждения ежегодно организуют и осуществляют текущий учет обучающихся своего учреждения, вне зависимости от места их проживания. </w:t>
      </w:r>
      <w:r>
        <w:rPr>
          <w:rFonts w:cs="Times New Roman" w:ascii="Times New Roman" w:hAnsi="Times New Roman"/>
          <w:sz w:val="28"/>
          <w:szCs w:val="28"/>
          <w:lang w:val="ru-RU"/>
        </w:rPr>
        <w:t>Общие сведения о контингенте обучающихся оформляются образовательными учреждениями в соответствии с требованиями пункта 2.5 настоящего Положения и предоставляются в управление образования, молодежной политики и спорта (на бумажном и электронном носителях)по установленной форме (приложение 1 к настоящему Положению) ежегодно по состоянию на 5 сентября (с целью проведения сверки списочного состава обучающихся в данном учреждении и данных обучающихся, фактически приступивших к обучению в данном учебном году после летних каникул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Образовательные учреждения отдельно ведут учет обучающихся, не посещающих или систематически пропускающих по неуважительным причинам занятия в учреждении. Сведения об указанной категории обучающихся, оформленные в соответствии с требованиями пункта 2.5 настоящего Положения, предоставляются образовательными учреждениями в управление образования, молодежной политики и спорта (на бумажном и электронном носителях)    ежемесячно на 3 число текущего месяца по установленной форме (приложение 2 к настоящему Положению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Сведения о детях, принимаемых в образовательное учреждение или выбывающих из него в течение учебного года, представляются образовательными учреждениями (на бумажном и электронном носителях) в управление образования, молодежной политики и спорта 2 раза в год (январь, сентябрь) по установленной форме (приложения 3, 4 к настоящему Положению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Выявляют несовершеннолетних, находящихся в социально-опасном положении, а также не посещающих или систематически пропускающих по неуважительным причинам занятия (более 30% от количества учебных часов) в общеобразовательных учреждениях. Сведения об указанной категории обучающихся, оформленные в соответствии с требованиями пункта 2.5 настоящего Положения, предоставляются образовательными учреждениями в управление образования, молодежной политики и спорта (на бумажном и электронном носителях) ежемесячно на 3 число текущего месяца по установленной форме (приложение 5 к настоящему Положению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Образовательные учреждения организуют прием информации от граждан о детях, проживающих на территории, закрепленной за образовательным учреждением и подлежащих обуч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ое учреждени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об этом  комиссию по делам несовершеннолетних и защите их прав при администрации Ордынского района Новосибирской области для принятия мер воздействия в соответствии с действующим законодательством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ирует управление образования, молодежной политики и спорта о выявленных детях и принятых мерах по организации их обучения (с какого числа, какой класс, форма обучения)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ление информации муниципальными образовательными учреждениями, реализующими программы дошкольного образова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Сведения о детях,  достигших возраста  6 лет 6 месяцев,  посещающих муниципальные дошкольные образовательные учреждения, завершающие получение дошкольного образования в текущем году и подлежащие приему в 1- класс, ежегодно по состоянию на 1 июня текущего года в срок до 15 июня текущего года по форме (приложение 6 к настоящему Положению) предоставляются руководителями указанных учреждений в управление образования, молодежной политики и спорта в соответствии с требованиями пункта 2.5 Положения (на бумажном и электронном носителях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мпетенция учреждений и организаций по обеспечению учета дете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Управление образования, молодежной политики и спор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существляет организационное и методическое руководство работой по учету де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инимает от учреждений и организаций, указанных в пункте 2.3 настоящего Положения, сведения о детях, составленные в соответствии с требованиями пункта 2.5 настоящего Положения, и формирует единую информационную базу данны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рганизует регулярный прием информации о детях, подлежащих включению в единую информационную базу данных, своевременно осуществляет ее корректировку в соответствии с информацией, полученной от учреждений и организаций, указанных в пункте 2.3 настоящего Полож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ринимает меры к устройству детей, не получающих общего образования, на обучение в подведомственные образовательные учрежд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5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ирует устройство на обучение выявленных необучающихся детей и вносит соответствующие изменения в единую информационную базу данны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Осуществляет контроль за деятельностью образовательных учреждений по организации обучения детей и принятием образовательными учреждениями мер по сохранению контингента обучающих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Контролирует деятельность подведомственных образовательных учреждений по ведению документации по учету и движению воспитанников и обучающихся, полноту и достоверность данных, содержащихся в книге движения воспитанников и алфавитной книге обучающих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Осуществляет хранение списков детей, внесенных в единую информационную базу данных, до получения ими общего образова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9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ых законов от 27.07.2006 № 149-ФЗ «Об информации, информационных технологиях и о защите информации»,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ru-RU"/>
          </w:rPr>
          <w:t>от 27.07.2006 № 152-ФЗ «О персональных данных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разовательные учреждени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уют работу по учету детей в возрасте с 6 лет 6 месяцев  до 18 лет, подлежащих обучению, и представляют в управление образования, молодежной политики и спорта информацию в соответствии с разделом 3 настоящего Полож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Информируют комиссию по делам несовершеннолетних и защите их прав при администрации  Ордынского района Новосибирской области о детях, прекративших обуч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(полного) общего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2.6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ют надлежащую защиту сведений, содержащих персональные данные о детях, в соответствии с требованиями Федеральных законов от 27.07.2006 № 149-ФЗ «Об информации, информационных технологиях и о защите информации»,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ru-RU"/>
          </w:rPr>
          <w:t>от 27.07.2006 № 152-ФЗ «О персональных данных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ГБУЗ НСО «Ордынская ЦРБ» и учреждения, ему подведомственные, администрации муниципальных образований  Ордынского района Новосибирской области (в рамках своей компетенции, по согласованию)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Организуют работу по учету детей в соответствии с пунктом 2.3. настоящего Положе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Проводят информационно-разъяснительную работу с населением о необходимости взаимодействия при проведении работы по учету дет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ют прием информации о детях, подлежащих обучению, своевременно направляют сведения о выявленных детях в образовательные учреждения, управление образования, молодежной политики и спорта   и комиссию по делам несовершеннолетних и защите их прав при администрации Ордынского района Новосибирской области по установленной форме (приложение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настоящему Положению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ют надлежащую защиту сведений, содержащих персональные данные о детях, в соответствии с требованиями Федеральных законов от 27.07.2006 № 149-ФЗ «Об информации, информационных технологиях и о защите информации»,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ru-RU"/>
          </w:rPr>
          <w:t>от 27.07.2006 № 152-ФЗ «О персональных данных»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Взаимодействие с органами и учреждениями системы профилактики безнадзорности и правонарушений несовершеннолетних по выявлению и учету дете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Органы и учреждения системы профилактики безнадзорности и правонарушений несовершеннолетних в рамках своей компетенции (по согласованию) направляют в управление образования, молодежной политики и спорта информацию о детях, подлежащих обучению по образовательным программам дошкольного, начального общего, основного общего и среднего общего образования, но не получающих общего образования, по установленной форме (приложение № 8 к настоящему Положению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 Информация, полученная управлением образования, молодежной политики и спорта в соответствии с пунктом 6.1, используется для формирования и корректировки единой информационной базы данных в соответствии с настоящим Положе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lang w:val="ru-RU"/>
        </w:rPr>
        <w:br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иложение  №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Положению об организации учета детей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лежащих обучению по образовательным программам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ошкольного, начального общего, основного общего и средне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го образования на территории Орды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овосибирской области, утвержденному постановлени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и Орды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т  30.09.2015   № 924</w:t>
      </w:r>
    </w:p>
    <w:p>
      <w:pPr>
        <w:pStyle w:val="Formattext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Format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й список </w:t>
      </w:r>
    </w:p>
    <w:p>
      <w:pPr>
        <w:pStyle w:val="Formattext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учащихся муниципального общеобразовательного учреждения по классам </w:t>
        <w:br/>
        <w:t>на 05.09._______г.</w:t>
      </w:r>
      <w:r>
        <w:rPr>
          <w:sz w:val="28"/>
          <w:szCs w:val="28"/>
        </w:rPr>
        <w:br/>
      </w:r>
      <w:r>
        <w:rPr/>
        <w:br/>
        <w:t>_________________________________________________________</w:t>
        <w:br/>
        <w:t>(указать наименование общеобразовательного учреждения)</w:t>
      </w:r>
    </w:p>
    <w:tbl>
      <w:tblPr>
        <w:tblW w:w="10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18"/>
        <w:gridCol w:w="1941"/>
        <w:gridCol w:w="782"/>
        <w:gridCol w:w="1167"/>
        <w:gridCol w:w="1169"/>
        <w:gridCol w:w="1445"/>
        <w:gridCol w:w="1549"/>
        <w:gridCol w:w="1246"/>
        <w:gridCol w:w="66"/>
        <w:gridCol w:w="50"/>
      </w:tblGrid>
      <w:tr>
        <w:trPr>
          <w:trHeight w:val="23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№</w:t>
            </w:r>
            <w:r>
              <w:rPr/>
              <w:br/>
              <w:t xml:space="preserve">п/п 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Контингент</w:t>
              <w:br/>
              <w:t>образовательного</w:t>
              <w:br/>
              <w:t>учреждения (фамилия,</w:t>
              <w:br/>
              <w:t>имя, отчество ребенка)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Класс 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Дата прибытия 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дрес места жительств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Особые отметки (не приступил к занятиям (причина), иное)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Регистрация по</w:t>
              <w:br/>
              <w:t>месту жительства/</w:t>
              <w:br/>
              <w:t>пребывания:</w:t>
              <w:br/>
              <w:t>постоянно,</w:t>
              <w:br/>
              <w:t>временно,</w:t>
              <w:br/>
              <w:t xml:space="preserve">на какой срок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Адрес</w:t>
              <w:br/>
              <w:t>фактического</w:t>
              <w:br/>
              <w:t xml:space="preserve">проживания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8 </w:t>
            </w:r>
          </w:p>
        </w:tc>
        <w:tc>
          <w:tcPr>
            <w:tcW w:w="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>Руководитель общеобразовательного учреждения __________________ _______________________</w:t>
        <w:br/>
      </w:r>
      <w:r>
        <w:rPr>
          <w:i/>
          <w:iCs/>
        </w:rPr>
        <w:t>(подпись) (Ф.И.О.)</w:t>
      </w:r>
      <w:r>
        <w:rPr/>
        <w:br/>
        <w:t>М.П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 №2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Положению об организации учета детей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лежащих обучению по образовательным программам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ошкольного, начального общего, основного общего и средне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го образования на территории Орды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овосибирской области, утвержденному постановлением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и Ордынского района Новосибирской области                                                                                          от  30.09.2015   № 924</w:t>
      </w:r>
    </w:p>
    <w:p>
      <w:pPr>
        <w:pStyle w:val="Formattext"/>
        <w:jc w:val="center"/>
        <w:rPr/>
      </w:pPr>
      <w:r>
        <w:rPr>
          <w:b/>
          <w:bCs/>
          <w:sz w:val="20"/>
          <w:szCs w:val="20"/>
        </w:rPr>
        <w:t>Сведения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о детях 6 лет 6 месяцев - 18 лет, не посещающих или систематически пропускающих по неуважительным причинам занятия</w:t>
      </w:r>
      <w:r>
        <w:rPr>
          <w:sz w:val="20"/>
          <w:szCs w:val="20"/>
        </w:rPr>
        <w:br/>
        <w:br/>
      </w:r>
      <w:r>
        <w:rPr/>
        <w:t>_________________________________________________________</w:t>
        <w:br/>
        <w:t>(указать наименование общеобразовательного учреждения, направляющего сведения)</w:t>
      </w:r>
    </w:p>
    <w:tbl>
      <w:tblPr>
        <w:tblW w:w="10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417"/>
        <w:gridCol w:w="828"/>
        <w:gridCol w:w="1015"/>
        <w:gridCol w:w="619"/>
        <w:gridCol w:w="880"/>
        <w:gridCol w:w="414"/>
        <w:gridCol w:w="414"/>
        <w:gridCol w:w="419"/>
        <w:gridCol w:w="471"/>
        <w:gridCol w:w="471"/>
        <w:gridCol w:w="471"/>
        <w:gridCol w:w="862"/>
        <w:gridCol w:w="594"/>
        <w:gridCol w:w="613"/>
      </w:tblGrid>
      <w:tr>
        <w:trPr>
          <w:trHeight w:val="23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№</w:t>
              <w:br/>
              <w:t xml:space="preserve">п/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  <w:br/>
              <w:t xml:space="preserve">несовершеннолетнего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br/>
              <w:t xml:space="preserve">рождения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ённая школа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  <w:br/>
              <w:t xml:space="preserve">адрес 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по перечню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ропусков (более 30%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в КДН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в ОДН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</w:tr>
    </w:tbl>
    <w:p>
      <w:pPr>
        <w:pStyle w:val="Formattext"/>
        <w:spacing w:before="280" w:after="240"/>
        <w:rPr>
          <w:sz w:val="20"/>
          <w:szCs w:val="20"/>
        </w:rPr>
      </w:pPr>
      <w:r>
        <w:rPr>
          <w:sz w:val="20"/>
          <w:szCs w:val="20"/>
        </w:rPr>
        <w:br/>
        <w:t>Перечень причин:</w:t>
        <w:br/>
        <w:t>А) никогда не учились;</w:t>
        <w:br/>
        <w:t>Б) не обеспечены одеждой и школьными принадлежностями;</w:t>
        <w:br/>
        <w:t xml:space="preserve">В) по болезни (подтверждается соответствующими мед. документом); </w:t>
        <w:br/>
        <w:t>Г) систематически пропускают занятия в ОУ по неуважительной причине;</w:t>
        <w:br/>
        <w:t>Д) бродяжничают;</w:t>
        <w:br/>
        <w:t>Е) находятся под следствием.</w:t>
        <w:br/>
        <w:br/>
        <w:t>Руководитель образовательного учреждения ______________________</w:t>
        <w:br/>
      </w:r>
      <w:r>
        <w:rPr>
          <w:i/>
          <w:iCs/>
          <w:sz w:val="20"/>
          <w:szCs w:val="20"/>
        </w:rPr>
        <w:t>(подпись) (Ф.И.О.)</w:t>
      </w:r>
      <w:r>
        <w:rPr>
          <w:sz w:val="20"/>
          <w:szCs w:val="20"/>
        </w:rPr>
        <w:br/>
        <w:t>М.П.</w:t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 №3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Положению об организации учета детей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лежащих обучению по образовательным программам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ошкольного, начального общего, основного общего и средне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го образования на территории Орды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овосибирской области, утвержденному постановлени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и Орды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т  30.09.2015  №924</w:t>
      </w:r>
    </w:p>
    <w:p>
      <w:pPr>
        <w:pStyle w:val="Formattext"/>
        <w:jc w:val="center"/>
        <w:rPr/>
      </w:pPr>
      <w:r>
        <w:rPr>
          <w:b/>
          <w:bCs/>
          <w:sz w:val="28"/>
          <w:szCs w:val="28"/>
        </w:rPr>
        <w:t>Сведения</w:t>
        <w:br/>
        <w:t>о движении учащихся</w:t>
      </w:r>
      <w:r>
        <w:rPr>
          <w:sz w:val="20"/>
          <w:szCs w:val="20"/>
        </w:rPr>
        <w:br/>
        <w:t>_________________________________________________________</w:t>
      </w:r>
    </w:p>
    <w:tbl>
      <w:tblPr>
        <w:tblW w:w="10680" w:type="dxa"/>
        <w:jc w:val="left"/>
        <w:tblInd w:w="-6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1345"/>
        <w:gridCol w:w="1570"/>
        <w:gridCol w:w="1988"/>
        <w:gridCol w:w="1438"/>
        <w:gridCol w:w="1440"/>
        <w:gridCol w:w="1562"/>
      </w:tblGrid>
      <w:tr>
        <w:trPr>
          <w:trHeight w:val="23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У/</w:t>
              <w:br/>
              <w:t>Обще количество учащихся на начало четверти (года) /</w:t>
              <w:br/>
              <w:t>Обще количество учащихся на конец четверти: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Сведения о прибывших учащихся </w:t>
            </w:r>
          </w:p>
        </w:tc>
        <w:tc>
          <w:tcPr>
            <w:tcW w:w="6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Сведения о выбывших учащихся 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/</w:t>
              <w:br/>
              <w:t xml:space="preserve">класс/ дата и номер приказа о прибытии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уда прибыл (республика, область, город, село, наименование ОУ)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полностью/класс/дата и номер приказа о выбытии или оставлении 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устроены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аботают и не учатся/причины 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/наличие подтверждения о приеме (имеется, отсутству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олучения дальнейшего образования, наименование ОУ, наличие подтверждения о приеме (имеется, отсутствует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</w:tbl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br/>
        <w:br/>
        <w:t xml:space="preserve">Руководитель образовательного учреждения ________________ ________________________ </w:t>
        <w:br/>
      </w:r>
      <w:r>
        <w:rPr>
          <w:i/>
          <w:iCs/>
          <w:sz w:val="20"/>
          <w:szCs w:val="20"/>
        </w:rPr>
        <w:t>(подпись) (Ф.И.О.)</w:t>
      </w:r>
      <w:r>
        <w:rPr>
          <w:sz w:val="20"/>
          <w:szCs w:val="20"/>
        </w:rPr>
        <w:br/>
        <w:t>М.П.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 №4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Положению об организации учета детей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лежащих обучению по образовательным программам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ошкольного, начального общего, основного общего и средне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го образования на территории Орды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овосибирской области, утвержденному 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министрации Ордынского района Новосибирской област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30.09.2015 № 924</w:t>
      </w:r>
    </w:p>
    <w:p>
      <w:pPr>
        <w:pStyle w:val="Format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  <w:br/>
        <w:t>об учащихся в возрасте 6 лет 6 месяцев - 18 лет, оставивших общеобразовательные учреждения и исключенных из общеобразовательных учреждений в течение ___ четверти по состоянию на «___» _____ 2_____ г.</w:t>
      </w:r>
    </w:p>
    <w:tbl>
      <w:tblPr>
        <w:tblW w:w="10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1172"/>
        <w:gridCol w:w="720"/>
        <w:gridCol w:w="545"/>
        <w:gridCol w:w="575"/>
        <w:gridCol w:w="760"/>
        <w:gridCol w:w="401"/>
        <w:gridCol w:w="401"/>
        <w:gridCol w:w="405"/>
        <w:gridCol w:w="445"/>
        <w:gridCol w:w="445"/>
        <w:gridCol w:w="445"/>
        <w:gridCol w:w="603"/>
        <w:gridCol w:w="816"/>
        <w:gridCol w:w="926"/>
        <w:gridCol w:w="866"/>
      </w:tblGrid>
      <w:tr>
        <w:trPr>
          <w:trHeight w:val="23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несовершеннолетне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У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  <w:br/>
              <w:t xml:space="preserve">адрес 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по перечню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а выбыл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ет ли образование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ли подтверждени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ли согласования о выбытии с КДН и ЗП, ДО 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</w:tr>
    </w:tbl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>А) исключены из ООУ;</w:t>
        <w:br/>
        <w:t>Б) приняты в учреждения социальной защиты с получением общего образования;</w:t>
        <w:br/>
        <w:t>В) трудоустроены;</w:t>
        <w:br/>
        <w:t>Г) определены в специальное учебно-воспитательное учреждение открытого типа;</w:t>
        <w:br/>
        <w:t>Д) определены в специальное учебно-воспитательное учреждение закрытого типа;</w:t>
        <w:br/>
        <w:t>Е) не работают и не учатся.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 xml:space="preserve">Руководитель образовательного учреждения _______________ ______________________ </w:t>
        <w:br/>
      </w:r>
      <w:r>
        <w:rPr>
          <w:i/>
          <w:iCs/>
          <w:sz w:val="20"/>
          <w:szCs w:val="20"/>
        </w:rPr>
        <w:t>(подпись) (Ф.И.О.)</w:t>
      </w:r>
      <w:r>
        <w:rPr>
          <w:sz w:val="20"/>
          <w:szCs w:val="20"/>
        </w:rPr>
        <w:br/>
        <w:t>М.П.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 №5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Положению об организации учета детей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лежащих обучению по образовательным программам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ошкольного, начального общего, основного общего и средне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го образования на территории Орды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овосибирской области, утвержденному 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и Ордынского района Новосибирской области</w:t>
      </w:r>
      <w:r>
        <w:rPr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т  30.09.2015   № 9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ведения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о детях, находящихся в социально-опасном положении, </w:t>
        <w:br/>
        <w:t>не получающих общего образования по данным</w:t>
      </w:r>
      <w:r>
        <w:rPr>
          <w:rFonts w:cs="Times New Roman" w:ascii="Times New Roman" w:hAnsi="Times New Roman"/>
          <w:sz w:val="20"/>
          <w:szCs w:val="20"/>
          <w:lang w:val="ru-RU"/>
        </w:rPr>
        <w:br/>
        <w:t>_________________________________________________________</w:t>
        <w:br/>
      </w:r>
      <w:r>
        <w:rPr/>
        <w:t>(указать наименование органа, учреждения системы профилактики</w:t>
        <w:br/>
        <w:t>безнадзорности и правонарушений несовершеннолетних, направляющего сведения)</w:t>
      </w:r>
    </w:p>
    <w:tbl>
      <w:tblPr>
        <w:tblW w:w="10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"/>
        <w:gridCol w:w="546"/>
        <w:gridCol w:w="954"/>
        <w:gridCol w:w="939"/>
        <w:gridCol w:w="1823"/>
        <w:gridCol w:w="985"/>
        <w:gridCol w:w="1006"/>
        <w:gridCol w:w="1121"/>
        <w:gridCol w:w="1343"/>
        <w:gridCol w:w="1106"/>
        <w:gridCol w:w="64"/>
        <w:gridCol w:w="48"/>
      </w:tblGrid>
      <w:tr>
        <w:trPr>
          <w:trHeight w:val="23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милия, имя, отчество ребен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рес места жительства/</w:t>
              <w:br/>
              <w:t>пребывания:/постоянно, временно, на какой ср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де обучается (обучалс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Основание</w:t>
              <w:br/>
              <w:t>для внесения свед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 и дата поступления информации о ребенк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я о родителях (законных представителях) ребен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>Руководитель ________________ _________________________</w:t>
        <w:br/>
      </w:r>
      <w:r>
        <w:rPr>
          <w:i/>
          <w:iCs/>
          <w:sz w:val="20"/>
          <w:szCs w:val="20"/>
        </w:rPr>
        <w:t>(подпись) (Ф.И.О.)</w:t>
      </w:r>
    </w:p>
    <w:p>
      <w:pPr>
        <w:pStyle w:val="Formattex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 № 6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Положению об организации учета детей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лежащих обучению по образовательным программам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ошкольного, начального общего, основного общего и средне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го образования на территории Орды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овосибирской области, утвержденному 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и Ордынского района Новосибирской области</w:t>
      </w:r>
      <w:r>
        <w:rPr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т  30.09.2015   № 9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Сведения о детях, посещающих дошкольные образовательные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указать наименование образовательного учреждения, направляющего сведения)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17"/>
        <w:gridCol w:w="1086"/>
        <w:gridCol w:w="2336"/>
        <w:gridCol w:w="1468"/>
        <w:gridCol w:w="1554"/>
        <w:gridCol w:w="207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ребен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места жительства, регистрация по месту жительства/пребывания: постоянно, временно, на какой ср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метка о выбытии воспитанника, причина выбытия, да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метка о завершении получения воспитанником дошкольного образования в текущем году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олагаемое общеобразовательное учреждение для поступления в 1 класс*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о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 </w:t>
      </w:r>
      <w:r>
        <w:rPr>
          <w:rFonts w:cs="Times New Roman" w:ascii="Times New Roman" w:hAnsi="Times New Roman"/>
          <w:sz w:val="20"/>
          <w:szCs w:val="20"/>
        </w:rPr>
        <w:t>учреждения         ________________                       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                                         (Ф.И.О.)                                                      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 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 №7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Положению об организации учета детей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лежащих обучению по образовательным программам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ошкольного, начального общего, основного общего и средне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го образования на территории Орды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овосибирской области, утвержденному 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и Ордынского района Новосибирской области</w:t>
      </w:r>
      <w:r>
        <w:rPr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т 30.09.2015   № 92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ведения о детях, проживающих, содержащихся, находящихся, состоящих на учете 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указать наименование организации, направляющей сведени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60"/>
        <w:gridCol w:w="1157"/>
        <w:gridCol w:w="2365"/>
        <w:gridCol w:w="1182"/>
        <w:gridCol w:w="1194"/>
        <w:gridCol w:w="1200"/>
        <w:gridCol w:w="124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ребе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места жительства, регистрация по месту жительства/пребывания: постоянно, временно, на какой ср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обучается (обучалс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какого времени и основание постановки на уч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е выб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внесения сведе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учреждения (организации)      _________________                       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(Ф.И.О.)                                                  (подпись)                       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М. П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 №8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Положению об организации учета детей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лежащих обучению по образовательным программам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ошкольного, начального общего, основного общего и средне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го образования на территории Орды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овосибирской области, утвержденному 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и Ордынского района Новосибирской области</w:t>
      </w:r>
      <w:r>
        <w:rPr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т  30.09.2015   № 92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ведения о детях, не получающих общего образования по дан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(указать наименование органа, учреждения системы профил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безнадзорности и правонарушений несовершеннолетних, направляющего свед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78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29"/>
        <w:gridCol w:w="866"/>
        <w:gridCol w:w="840"/>
        <w:gridCol w:w="2400"/>
        <w:gridCol w:w="1149"/>
        <w:gridCol w:w="1410"/>
        <w:gridCol w:w="1401"/>
        <w:gridCol w:w="108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ребен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ребе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места жительства, регистрация по месту жительства/пребывания: постоянно, временно, на какой ср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 обучается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чник и дата поступления информации о ребенк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я о родителях (законных представител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 (органа)      _________________                       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.П.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Ф.И.О.)                                               (подпись)</w:t>
      </w:r>
      <w:r>
        <w:rPr>
          <w:rFonts w:cs="Times New Roman" w:ascii="Times New Roman" w:hAnsi="Times New Roman"/>
          <w:sz w:val="22"/>
          <w:szCs w:val="22"/>
        </w:rPr>
        <w:t>                       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 № 9                                                                                                                           к Положению об организации учета детей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лежащих обучению по образовательным программам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ошкольного, начального общего, основного общего и средне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го образования на территории Орды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овосибирской области, утвержденному 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и Ордынского района Новосибирской области</w:t>
      </w:r>
      <w:r>
        <w:rPr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т  30.09.2015   № 924</w:t>
      </w:r>
    </w:p>
    <w:p>
      <w:pPr>
        <w:pStyle w:val="Formattext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Formattext"/>
        <w:spacing w:before="0" w:after="0"/>
        <w:rPr/>
      </w:pPr>
      <w:r>
        <w:rPr/>
        <w:t xml:space="preserve">                                                              </w:t>
      </w:r>
      <w:r>
        <w:rPr/>
        <w:t>В управление образования, молодежной политики и спорта</w:t>
      </w:r>
    </w:p>
    <w:p>
      <w:pPr>
        <w:pStyle w:val="Formattext"/>
        <w:spacing w:before="0" w:after="0"/>
        <w:jc w:val="right"/>
        <w:rPr/>
      </w:pPr>
      <w:r>
        <w:rPr/>
        <w:t xml:space="preserve"> </w:t>
      </w:r>
      <w:r>
        <w:rPr/>
        <w:t>администрации Ордынского района Новосибирской области</w:t>
        <w:br/>
        <w:t>От: ________________________________________</w:t>
        <w:br/>
        <w:br/>
        <w:t xml:space="preserve">проживающего (ей) по адресу: </w:t>
      </w:r>
    </w:p>
    <w:p>
      <w:pPr>
        <w:pStyle w:val="Formattext"/>
        <w:jc w:val="right"/>
        <w:rPr/>
      </w:pPr>
      <w:r>
        <w:rPr/>
        <w:br/>
        <w:t>______________________________________________</w:t>
        <w:br/>
        <w:t>(фактический адрес)</w:t>
        <w:br/>
        <w:t>______________________________________________</w:t>
        <w:br/>
        <w:t>(адрес по месту жительства)</w:t>
        <w:br/>
        <w:br/>
        <w:t>контактный телефон: ________________________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br/>
        <w:t xml:space="preserve">Уведомление </w:t>
        <w:br/>
        <w:t>о выборе формы получения общего образования</w:t>
        <w:br/>
        <w:t>в форме семейного образования</w:t>
      </w:r>
    </w:p>
    <w:p>
      <w:pPr>
        <w:pStyle w:val="Formattext"/>
        <w:rPr/>
      </w:pPr>
      <w:r>
        <w:rPr/>
        <w:t>Настоящим, в соответствии с требованиями частью 5 статьи 63 Федерального закона от 29.12.2012 № 273-ФЗ «Об образовании в Российской Федерации», информирую, что на основании части 4 статьи 63 указанного Федерального закона мною, родителем (законным представителем) несовершеннолетнего ребенка ____________________________________________________________________,</w:t>
      </w:r>
    </w:p>
    <w:p>
      <w:pPr>
        <w:pStyle w:val="Formattext"/>
        <w:jc w:val="center"/>
        <w:rPr/>
      </w:pPr>
      <w:r>
        <w:rPr/>
        <w:t>(Ф.И.О ребенка, дата рождения, образовательная организация, класс)</w:t>
      </w:r>
    </w:p>
    <w:p>
      <w:pPr>
        <w:pStyle w:val="Formattext"/>
        <w:rPr/>
      </w:pPr>
      <w:r>
        <w:rPr/>
        <w:t>выбрана для него (нее) форма получения общего образования в форме семейного образования. Решение о выборе формы образования и формы обучения принято с учетом мнения ребенка.</w:t>
      </w:r>
    </w:p>
    <w:p>
      <w:pPr>
        <w:pStyle w:val="Formattext"/>
        <w:rPr/>
      </w:pPr>
      <w:r>
        <w:rPr/>
        <w:t>_______________</w:t>
        <w:br/>
        <w:t>Подпись: _______________</w:t>
      </w:r>
    </w:p>
    <w:p>
      <w:pPr>
        <w:pStyle w:val="Rtejustify"/>
        <w:rPr/>
      </w:pPr>
      <w:r>
        <w:rPr/>
        <w:t> </w:t>
      </w:r>
    </w:p>
    <w:p>
      <w:pPr>
        <w:pStyle w:val="Rtejustify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2.2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2.2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7F80659E3862BD234CD65FE0854D28430C2D46B0CC9FE03A22C3273B8881A094404B30A3DF8F7BTFW1H" TargetMode="External"/><Relationship Id="rId4" Type="http://schemas.openxmlformats.org/officeDocument/2006/relationships/hyperlink" Target="consultantplus://offline/ref=DF7F80659E3862BD234CD65FE0854D28430C2D46B0CC9FE03A22C3273B8881A094404B30A3DF8F7BTFW1H" TargetMode="External"/><Relationship Id="rId5" Type="http://schemas.openxmlformats.org/officeDocument/2006/relationships/hyperlink" Target="consultantplus://offline/ref=DF7F80659E3862BD234CD65FE0854D28430C2D46B0CC9FE03A22C3273B8881A094404B30A3DF8F7BTFW1H" TargetMode="External"/><Relationship Id="rId6" Type="http://schemas.openxmlformats.org/officeDocument/2006/relationships/hyperlink" Target="consultantplus://offline/ref=DF7F80659E3862BD234CD65FE0854D28430C2D46B0CC9FE03A22C3273B8881A094404B30A3DF8F7BTFW1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14:00Z</dcterms:created>
  <dc:creator>Смирнова</dc:creator>
  <dc:description/>
  <cp:keywords/>
  <dc:language>en-US</dc:language>
  <cp:lastModifiedBy>Пользователь</cp:lastModifiedBy>
  <cp:lastPrinted>2015-10-02T09:41:00Z</cp:lastPrinted>
  <dcterms:modified xsi:type="dcterms:W3CDTF">2015-10-02T03:59:00Z</dcterms:modified>
  <cp:revision>12</cp:revision>
  <dc:subject/>
  <dc:title> </dc:title>
</cp:coreProperties>
</file>