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0"/>
          <w:sz w:val="28"/>
          <w:szCs w:val="28"/>
        </w:rPr>
      </w:pPr>
      <w:r>
        <w:rPr>
          <w:rFonts w:cs="Times New Roman"/>
          <w:b/>
          <w:caps/>
          <w:spacing w:val="50"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>от 03.09.2015 № 845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Порядке заключения, изменения и прекращения трудового договора с руководителем муниципального предприятия и учреждения Ордынского района Новосибирской области, подготовки распоряжения о предоставлении ему отпуска, направлении в командировку, о поощрении и наложении дисциплинарного взыск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Руководствуясь Уставом Ордынского района Новосибирской области, в соответствии с Положением о порядке назначения на должность и освобождения от должности руководителей муниципальных предприятий и учреждений Ордынского района Новосибирской области, утверждённым Постановлением администрации Ордынского района Новосибирской области от 27.11.2013 № 904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Порядок заключения, изменения и прекращения трудового договора с руководителем муниципального предприятия и учреждения Ордынского района Новосибирской области, подготовки распоряжения о предоставлении ему отпуска, направлении в командировку, о поощрении и наложении дисциплинарного взыскания согласно приложению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в информационно-телекоммуникационной сети «Интернет» на официальном сайте администрации Ордынского района Новосибирской област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</w:t>
        <w:tab/>
        <w:tab/>
        <w:t xml:space="preserve">           В.И. Колясников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2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942" w:hanging="0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_____№ 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заключения, изменения и прекращения трудового договора с руководителем муниципального предприятия и учреждения Ордынского района Новосибирской области, подготовки распоряжения о предоставлении ему отпуска, направлении в командировку, о поощрении и наложении дисциплинарного взыс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/>
        <w:t xml:space="preserve">1. Трудовой </w:t>
      </w:r>
      <w:hyperlink r:id="rId2">
        <w:r>
          <w:rPr>
            <w:rStyle w:val="InternetLink"/>
          </w:rPr>
          <w:t>договор</w:t>
        </w:r>
      </w:hyperlink>
      <w:r>
        <w:rPr/>
        <w:t xml:space="preserve"> с руководителем муниципального предприятия и учреждения Ордынского района Новосибирской области (далее - организация) заключается в соответствии с трудовым законодательством по типовой форме, утвержденной постановлением Правительства Российской Федерации от 12.04.2013 N 329 "О типовой форме трудового договора с руководителем государственного (муниципального) учреждения", постановлением администрации Ордынского района Новосибирской области от 27.11.2013 № 904 «Об утверждении Положения о порядке назначения на должность и освобождения от должности руководителей муниципальных предприятий и учреждений Ордынского района Новосибирской области».</w:t>
      </w:r>
    </w:p>
    <w:p>
      <w:pPr>
        <w:pStyle w:val="ConsPlusNormal"/>
        <w:ind w:firstLine="540"/>
        <w:jc w:val="both"/>
        <w:rPr/>
      </w:pPr>
      <w:r>
        <w:rPr/>
        <w:t>2. Подготовку проекта трудового договора с руководителем организации осуществляют отраслевые управления, отделы администрации Ордынского района Новосибирской области (далее - отраслевые управления, отделы).</w:t>
      </w:r>
    </w:p>
    <w:p>
      <w:pPr>
        <w:pStyle w:val="ConsPlusNormal"/>
        <w:ind w:firstLine="540"/>
        <w:jc w:val="both"/>
        <w:rPr/>
      </w:pPr>
      <w:r>
        <w:rPr/>
        <w:t>Подготовленный проект трудового договора подлежит обязательному согласованию в течение 3 рабочих дней с курирующим заместителем главы администрации Ордынского района и структурным подразделением администрации, в ведении которого находятся вопросы труда и заработной платы, на соблюдение законодательства в области труда и зарплаты.</w:t>
      </w:r>
    </w:p>
    <w:p>
      <w:pPr>
        <w:pStyle w:val="ConsPlusNormal"/>
        <w:ind w:firstLine="540"/>
        <w:jc w:val="both"/>
        <w:rPr/>
      </w:pPr>
      <w:r>
        <w:rPr/>
        <w:t xml:space="preserve">3. Подписание (прекращение действия) трудового договора является основанием для издания соответствующего распоряжения администрации Ордынского района в отношении руководителя организации. Подготовка проекта распоряжения осуществляется отраслевым управлением, отделом в течение 1 рабочего дня со дня подписания (прекращение действия) трудового договора. </w:t>
      </w:r>
    </w:p>
    <w:p>
      <w:pPr>
        <w:pStyle w:val="ConsPlusNormal"/>
        <w:ind w:firstLine="540"/>
        <w:jc w:val="both"/>
        <w:rPr/>
      </w:pPr>
      <w:r>
        <w:rPr/>
        <w:t>На основании распоряжения администрации Ордынского района в организации издается соответствующий приказ руководителя организации за его личной подписью.</w:t>
      </w:r>
    </w:p>
    <w:p>
      <w:pPr>
        <w:pStyle w:val="ConsPlusNormal"/>
        <w:ind w:firstLine="540"/>
        <w:jc w:val="both"/>
        <w:rPr/>
      </w:pPr>
      <w:r>
        <w:rPr/>
        <w:t>4. Личное дело руководителя организации ведется в отделе кадров организации. В случае отсутствия такового - отраслевым управлением, отделом.</w:t>
      </w:r>
    </w:p>
    <w:p>
      <w:pPr>
        <w:pStyle w:val="ConsPlusNormal"/>
        <w:ind w:firstLine="540"/>
        <w:jc w:val="both"/>
        <w:rPr/>
      </w:pPr>
      <w:r>
        <w:rPr/>
        <w:t xml:space="preserve">Отраслевые управления, отделы хранят трудовые книжки руководителей организаций и в обязательном порядке осуществляют ведение книги учета движения трудовых книжек и вкладышей в них. </w:t>
      </w:r>
    </w:p>
    <w:p>
      <w:pPr>
        <w:pStyle w:val="ConsPlusNormal"/>
        <w:ind w:firstLine="540"/>
        <w:jc w:val="both"/>
        <w:rPr/>
      </w:pPr>
      <w:r>
        <w:rPr/>
        <w:t xml:space="preserve">5. Изменения или дополнения к трудовому договору, которые являются неотъемлемой частью действующего трудового договора, оформляются дополнительным соглашением, проекты которых готовятся в соответствии с п.2 настоящего порядка. </w:t>
      </w:r>
    </w:p>
    <w:p>
      <w:pPr>
        <w:pStyle w:val="ConsPlusNormal"/>
        <w:ind w:firstLine="540"/>
        <w:jc w:val="both"/>
        <w:rPr/>
      </w:pPr>
      <w:r>
        <w:rPr/>
        <w:t>6. Подготовку проектов распоряжений администрации Ордынского района о предоставлении отпуска, о поощрении, о наложении дисциплинарного взыскания, о направлении в командировку руководителя организации осуществляют отраслевые управления, отделы.</w:t>
      </w:r>
    </w:p>
    <w:p>
      <w:pPr>
        <w:pStyle w:val="ConsPlusNormal"/>
        <w:ind w:firstLine="540"/>
        <w:jc w:val="both"/>
        <w:rPr/>
      </w:pPr>
      <w:r>
        <w:rPr/>
        <w:t>Проект распоряжения о премировании руководителя организации, о предоставлении отпуска, о направлении в командировку согласовывается с курирующим заместителем главы администрации Ордынского района и руководителем отраслевого управления.</w:t>
      </w:r>
    </w:p>
    <w:p>
      <w:pPr>
        <w:pStyle w:val="ConsPlusNormal"/>
        <w:ind w:firstLine="540"/>
        <w:jc w:val="both"/>
        <w:rPr/>
      </w:pPr>
      <w:r>
        <w:rPr/>
        <w:t>Проект распоряжения администрации Ордынского района о наложении дисциплинарного взыскания на руководителя организации согласовывается с курирующим заместителем главы администрации Ордынского района и структурным подразделением администрации, в ведении которого находятся вопросы труда и заработной платы, на соблюдение законодательства в области труда и зарпл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 администрации Ордынского района 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 »_____________2015 г.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Ряснянска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Ордынского района 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 »_____________2015 г.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аби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рдынского района 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 »_____________2015 г.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митрие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рдынского района 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 »_____________2015 г.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Желн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рдынского района 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 »_____________2015 г.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Першили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рдынского района 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 »_____________2015 г.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 Скляр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рдынского района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_»_____________ 2015 г.   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равового отдела администрации Ордынского района 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 »___________ 2015 г.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Моис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84AC16E202FC82603A899525B0C2E926E7EFCF4315955A6E6F554E3991D71E3234184BE1C336DpBI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7:00Z</dcterms:created>
  <dc:creator>Светлана</dc:creator>
  <dc:description/>
  <cp:keywords/>
  <dc:language>en-US</dc:language>
  <cp:lastModifiedBy>Центр</cp:lastModifiedBy>
  <cp:lastPrinted>2015-08-31T17:35:00Z</cp:lastPrinted>
  <dcterms:modified xsi:type="dcterms:W3CDTF">2015-09-24T08:06:00Z</dcterms:modified>
  <cp:revision>6</cp:revision>
  <dc:subject/>
  <dc:title> </dc:title>
</cp:coreProperties>
</file>