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15 сентября 2014 г. N 352-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ГОСУДАРСТВЕННОЙ ПРОГРАММЕ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"ОБЕСПЕЧЕНИЕ ЖИЛЬЕМ МОЛОДЫХ СЕМЕЙ В НОВОСИБИР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ЛАСТИ НА 2015 - 2020 ГОДЫ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2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 12.05.2015 N 179-п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0" w:name="Par656"/>
      <w:bookmarkEnd w:id="0"/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авительства Новосиб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5.09.2014 N 352-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1" w:name="Par661"/>
      <w:bookmarkEnd w:id="1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ЕДОСТАВЛЕНИЯ МОЛОДЫМ СЕМЬЯМ СОЦИАЛЬНЫХ ВЫПЛАТ 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ИОБРЕТЕНИЕ (СТРОИТЕЛЬСТВО) ЖИЛОГО ПОМЕЩЕНИЯ 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ДОПОЛНИТЕЛЬНЫХ СОЦИАЛЬНЫХ ВЫПЛАТ ПРИ РОЖД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(УСЫНОВЛЕНИИ) ОДНОГО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(ДАЛЕЕ - ПОРЯДО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2" w:name="Par671"/>
      <w:bookmarkEnd w:id="2"/>
      <w:r>
        <w:rPr>
          <w:rFonts w:cs="Calibri"/>
        </w:rPr>
        <w:t>Социальная выплата молодым семьям на приобрет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строительство) жилого помещ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Предоставление молодым семьям социальных выплат на приобретение жилого помещения или создание объекта индивидуального жилищного строительства (далее - социальная выплата), а также использование таких выплат в рамках государственной </w:t>
      </w:r>
      <w:hyperlink w:anchor="Par45">
        <w:r>
          <w:rPr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Новосибирской области "Обеспечение жильем молодых семей в Новосибирской области на 2015 - 2020 годы" (далее - программа) производится в соответствии с </w:t>
      </w:r>
      <w:hyperlink r:id="rId3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едоставления молодым семьям социальных выплат на приобретение (строительство) жилья и их использования (далее - Правила), предусмотренными приложением N 3 к подпрограмме "Обеспечение жильем молодых семей" федеральной целевой программы "Жилище" на 2011 - 2015 годы, утвержденной постановлением Правительства Российской Федерации от 17.12.2010 N 1050 (далее - подпрограмма ФЦП "Жилище"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Социальная выплата будет предоставляться органами местного самоуправления муниципальных районов и городских округов Новосибирской области (далее - органы местного самоуправления), принявшими решение об участии молодой семьи в </w:t>
      </w:r>
      <w:hyperlink w:anchor="Par45">
        <w:r>
          <w:rPr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, за счет средств бюджетов разных уровней, предусмотренных на реализацию программы, в соответствии с </w:t>
      </w:r>
      <w:hyperlink r:id="rId4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 настоящим разделом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 Условием участия в </w:t>
      </w:r>
      <w:hyperlink w:anchor="Par45">
        <w:r>
          <w:rPr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 и предоставления социальной выплаты является согласие совершеннолетних членов молодой семьи на обработку органами местного самоуправления персональных данных о членах молодой семьи. Согласие должно быть оформлено в соответствии со </w:t>
      </w:r>
      <w:hyperlink r:id="rId5">
        <w:r>
          <w:rPr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Федерального закона от 27.07.2006 N 152-ФЗ "О персональных данных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 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. Участие в </w:t>
      </w:r>
      <w:hyperlink w:anchor="Par45">
        <w:r>
          <w:rPr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 является добровольны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Молодой семьей, имеющей достаточные доходы либо иные денежные средства для оплаты расчетной (средней) стоимости жилья, определяемой в соответствии с </w:t>
      </w:r>
      <w:hyperlink r:id="rId6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в части, превышающей размер предоставляемой социальной выплаты, признается молодая семья, располагаемый доход которой равен либо превышает потребность в средствах на приобретение жилья с учетом предоставляемой социальной выплаты. Располагаемый доход и потребность в средствах на приобретение жилья рассчитываются в соответствии с </w:t>
      </w:r>
      <w:hyperlink r:id="rId7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. Списки молодых семей - участников </w:t>
      </w:r>
      <w:hyperlink w:anchor="Par45">
        <w:r>
          <w:rPr>
            <w:rFonts w:cs="Calibri"/>
            <w:color w:val="0000FF"/>
          </w:rPr>
          <w:t>программы</w:t>
        </w:r>
      </w:hyperlink>
      <w:r>
        <w:rPr>
          <w:rFonts w:cs="Calibri"/>
        </w:rPr>
        <w:t>, изъявивших желание получить социальную выплату в планируемом году (далее - списки участников), формируются в порядке очередности по дате признания молодой семьи нуждающейся в жилом помещении. В первую очередь в указанные списки включаются молодые семьи - участники программы, поставленные на учет в качестве нуждающихся в улучшении жилищных условий до 1 марта 2005 года, а также молодые семьи, имеющие 3 и более детей. Очередность остальных молодых семей устанавливается в списке участников по дате их признания органами местного самоуправления нуждающимися в жилых помещен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лучае если молодая семья состоит на учете нуждающихся в жилых помещениях, дата признания данной молодой семьи нуждающейся в жилом помещении для целей участия в </w:t>
      </w:r>
      <w:hyperlink w:anchor="Par45">
        <w:r>
          <w:rPr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 может соответствовать дате такого учета. При этом дата признания молодой семьи нуждающейся в жилом помещении в целях участия в программе, указанная в списке участников, не может бы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нее даты заключения брака - для молодых семей, состоящих в бра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нее даты рождения первого ребенка - для неполных молодых сем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ля молодых семей - участников </w:t>
      </w:r>
      <w:hyperlink w:anchor="Par45">
        <w:r>
          <w:rPr>
            <w:rFonts w:cs="Calibri"/>
            <w:color w:val="0000FF"/>
          </w:rPr>
          <w:t>программы</w:t>
        </w:r>
      </w:hyperlink>
      <w:r>
        <w:rPr>
          <w:rFonts w:cs="Calibri"/>
        </w:rPr>
        <w:t>, в которых изменился состав семьи в связи с регистрацией брака неполной семьи или расторжением брака полной семьи, дата признания молодой семьи нуждающейся в жилом помещении в целях участия в программе остается неизменн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. </w:t>
      </w:r>
      <w:hyperlink w:anchor="Par739">
        <w:r>
          <w:rPr>
            <w:rFonts w:cs="Calibri"/>
            <w:color w:val="0000FF"/>
          </w:rPr>
          <w:t>Списки</w:t>
        </w:r>
      </w:hyperlink>
      <w:r>
        <w:rPr>
          <w:rFonts w:cs="Calibri"/>
        </w:rPr>
        <w:t xml:space="preserve"> участников формируются муниципальными районами и городскими округами Новосибирской области (далее - муниципальные образования) по форме согласно приложению N 1 к Порядку и представляются в министерство строительства Новосибирской области (далее - министерств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8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осибирской области от 12.05.2015 N 179-п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Муниципальное образование считается отобранным для участия в </w:t>
      </w:r>
      <w:hyperlink w:anchor="Par45">
        <w:r>
          <w:rPr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 при представлении такого списка в министерство в сроки, установленные </w:t>
      </w:r>
      <w:hyperlink r:id="rId9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8. При необходимости внесения изменений в списки участников текущего года (изменение состава семьи, сведений в документах, удостоверяющих личность и т.п.) муниципальными образованиями в министерство направляется официальная информация о произошедших изменениях в двухмесячный срок с момента изменения сведений о молодой семье - участнице </w:t>
      </w:r>
      <w:hyperlink w:anchor="Par45">
        <w:r>
          <w:rPr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9. Для расчета размера социальной выплаты на приобретение (строительство) жилья применяется норматив стоимости 1 кв. м общей площади жилья по муниципальному образованию, установленный нормативным правовым актом органа местного самоуправления, но не выше средней рыночной стоимости 1 кв. м общей площади жилья по Новосибирской области, определяемой государственным заказчиком </w:t>
      </w:r>
      <w:hyperlink r:id="rId10">
        <w:r>
          <w:rPr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ФЦП "Жилище". После вступления в силу этого акта органы местного самоуправления представляют соответствующий правовой акт в министерство, в случае непредставления указанного нормативного правового акта министерство вправе использовать при расчете социальных выплат последний из поступивших муниципальных правовых а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При формировании списка молодых семей - претендентов на получение социальных выплат в текущем финансовом году (далее - список претендентов) по Новосибирской области из списка участников каждого муниципального образования в данный список включается количество молодых семей, с учетом средств областного бюджета, которые планируется выделить на софинансирование</w:t>
      </w:r>
      <w:hyperlink w:anchor="Par45">
        <w:r>
          <w:rPr>
            <w:rFonts w:cs="Calibri"/>
            <w:color w:val="0000FF"/>
          </w:rPr>
          <w:t>программы</w:t>
        </w:r>
      </w:hyperlink>
      <w:r>
        <w:rPr>
          <w:rFonts w:cs="Calibri"/>
        </w:rPr>
        <w:t>, рассчитанных по соответствующему муниципальному образова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Министерство не чаще одного раза в квартал вносит изменения в утвержденный им список претендентов по письменному сообщению главы администрации соответствующего муниципального образования с указанием причины, по которой вносятся изменения в список претендентов, в случае если молодые семьи - претенденты на получение социальных выплат не представили необходимые документы для получения свидетельства о праве на получение социальной выплаты на приобретение жилого помещения или строительство индивидуального жилого дома (далее - свидетельство) в установленный </w:t>
      </w:r>
      <w:hyperlink r:id="rId11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срок, в течение срока действия свидетельства отказались от получения социальных выплат или по иным причинам не смогли воспользоваться такими социальными выпла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При выдаче свидетельств организу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формационно-разъяснительное сопровождение молодых семей - претендентов на получение социальной выплаты с момента выдачи и до окончания срока действия свидетельств о порядке использования средств социальной выплаты и возможности получения дополнительной социальной выплаты при рождении (усыновлении) одного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едварительная проверка документов на приобретение (строительство) жилого помещения на соответствие требованиям </w:t>
      </w:r>
      <w:hyperlink r:id="rId12">
        <w:r>
          <w:rPr>
            <w:rFonts w:cs="Calibri"/>
            <w:color w:val="0000FF"/>
          </w:rPr>
          <w:t>Правил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беспечение наличия и сохранности документов, в том числе по приобретению (строительству) жилья, в личных делах молодых семей с момента подачи заявления для участия в </w:t>
      </w:r>
      <w:hyperlink w:anchor="Par45">
        <w:r>
          <w:rPr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 до окончания срока действия выданного свидетель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существление контроля за целевым использованием бюджетных средств, предоставленных на реализацию </w:t>
      </w:r>
      <w:hyperlink w:anchor="Par45">
        <w:r>
          <w:rPr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В случае использования социальной выплаты на уплату последнего платежа в счет оплаты паевого взноса при строительстве жилья размер предоставляемой молодым семьям социальной выплаты ограничивается суммой остатка задолженности по выплате остатка п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лучае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, размер социальной выплаты устанавливается в соответствии с </w:t>
      </w:r>
      <w:hyperlink r:id="rId13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Если размер социальной выплаты, рассчитанный в соответствии с </w:t>
      </w:r>
      <w:hyperlink r:id="rId14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>, превышает сумму остатка задолженности по выплате остатка пая или по выплате процентов за пользование ипотечным жилищным кредитом или займом, образовавшаяся разница подлежит возврату из бюджетов муниципальных образований в областной бюджет. При этом распределение возвращаемой суммы средств между областным и федеральным бюджетом производится пропорционально расчетным показателям с обязательным согласованием с министерством. Муниципальное образование для подтверждения такого остатка задолженности представляет в министерст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пию заявки банка на перечисление средств социальной выплаты молодой семь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пию свидетельства о государственной регистрации права собственности кооператива на жилое помещение, приобретенное для молодой семьи, или копию кредитно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3" w:name="Par702"/>
      <w:bookmarkEnd w:id="3"/>
      <w:r>
        <w:rPr>
          <w:rFonts w:cs="Calibri"/>
        </w:rPr>
        <w:t>Дополнительная социальная выплата молодым семь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и рождении (усыновлении) одного ребен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Предоставление молодым семьям дополнительных социальных выплат за счет средств областного бюджета при рождении (усыновлении) одного ребенка в размере не менее чем 5 процентов расчетной (средней) стоимости жилья для погашения части кредита или займа, предоставленного на приобретение или строительство жилья экономкласса, в том числе ипотечного жилищного кредита, либо для компенсации затраченных молодой семьей собственных средств на приобретение жилья экономкласса или строительство индивидуального жилья экономкласса (далее - дополнительная социальная выплата), производится министерством в соответствии с настоящим разделом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4. Молодым семьям, участвующим в </w:t>
      </w:r>
      <w:hyperlink w:anchor="Par45">
        <w:r>
          <w:rPr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 в текущем году, предоставляется дополнительная социальная выплата при условии представления министерству официальной информации муниципальным образованием, подтверждающей рождение (усыновление) ребенка в период за два месяца до момента включения министерством молодой семьи в список молодых семей - претендентов на получение социальных выплат текущего года (далее - список претендентов) и до окончания срока действия полученного данной семьей свидетельства, с приложением следующих документ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копии свидетельства о рождении ребенка или копии документа об усыновлении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копии договора на приобретенное жилое помещение, прошедшего в установленном порядке государственную регистрацию, либо копий договора строительного подряда на строительство индивидуального жилого дома и локального сметного расчета на данное строительств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копии кредитного договора (договора займа) на приобретение жилого помещения или строительство индивидуального жилого дома (при наличии такового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) утратил силу. - </w:t>
      </w:r>
      <w:hyperlink r:id="rId15">
        <w:r>
          <w:rPr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овосибирской области от 12.05.2015 N 179-п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) отчетности о реализации средств социальной выплаты данной молодой семьей, предусмотренной соглашением с муниципальным образованием о реализации </w:t>
      </w:r>
      <w:hyperlink w:anchor="Par45">
        <w:r>
          <w:rPr>
            <w:rFonts w:cs="Calibri"/>
            <w:color w:val="0000FF"/>
          </w:rPr>
          <w:t>программы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) информации о банковских реквизитах счета одного из супругов молодой семьи в кредитной организации для зачисления дополнительной социальной выпла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казанный пакет документов представляется не позднее трех месяцев после окончания срока действия полученного данной семьей свиде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По результатам рассмотрения документов и проверки представленных муниципальным образованием сведений министерство устанавливает наличие либо отсутствие у молодой семьи права на предоставление дополнительной социальной выпла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 наличии у молодой семьи права на предоставление дополнительной социальной выплаты министерство не чаще одного раза в квартал утверждает список молодых семей - претендентов на получение дополнительных социальных выплат по Новосибирской области, родивших (усыновивших) одного ребенка, утвержденных в </w:t>
      </w:r>
      <w:hyperlink w:anchor="Par864">
        <w:r>
          <w:rPr>
            <w:rFonts w:cs="Calibri"/>
            <w:color w:val="0000FF"/>
          </w:rPr>
          <w:t>списке</w:t>
        </w:r>
      </w:hyperlink>
      <w:r>
        <w:rPr>
          <w:rFonts w:cs="Calibri"/>
        </w:rPr>
        <w:t xml:space="preserve"> молодых семей - претендентов на получение социальных выплат соответствующего года, по форме согласно приложению N 2 к Поряд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6. Расчет размера дополнительной социальной выплаты производится как разница между размерами социальных выплат, рассчитанных в соответствии с </w:t>
      </w:r>
      <w:hyperlink r:id="rId16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>, на новый состав молодой семьи и предыдущий ее состав, утвержденный в списке претендентов до рождения (усыновления) одного ребенка. При этом размер дополнительной социальной выплаты не может быть меньше чем 5 процентов от расчетной (средней) стоимости жилья, определенной на состав молодой семьи с учетом рожденного (усыновленного) ребенка. Аналогичный расчет размера дополнительной социальной выплаты производится и в случае рождения (усыновления) молодой семьей одновременно двух или более де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Дополнительная социальная выплата предоставляется молодой семье однократ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4" w:name="Par718"/>
      <w:bookmarkEnd w:id="4"/>
      <w:r>
        <w:rPr>
          <w:rFonts w:cs="Calibri"/>
        </w:rPr>
        <w:t>18. Основаниями для отказа в предоставлении дополнительной социальной выплаты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непредставление или представление не всех документов, предусмотренных настоящим разделом Поряд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недостоверность сведений, содержащихся в представленных документ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размер предоставленных молодой семье средств социальной выплаты и средств (части средств) материнского (семейного) капитала (при наличии) равен сумме, указанной в договоре на приобретенное жилое помещение либо в локальном сметном расчете на строительство индивидуального жилого до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Об утверждении молодой семьи в списке молодых семей - претендентов на получение дополнительных социальных выплат и факте перечисления средств дополнительной социальной выплаты молодой семье или отсутствии у молодой семьи права на предоставление дополнительной социальной выплаты министерство письменно уведомляет муниципальное образо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0. Повторное обращение муниципального образования допускается после устранения оснований для отказа, предусмотренных </w:t>
      </w:r>
      <w:hyperlink w:anchor="Par718">
        <w:r>
          <w:rPr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1. В случае рождения (усыновления) молодой семьей, участвующей в </w:t>
      </w:r>
      <w:hyperlink w:anchor="Par45">
        <w:r>
          <w:rPr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 в текущем году, ребенка в период ранее чем за два месяца до момента включения министерством молодой семьи в список претендентов текущего года и отсутствия такой информации в министерстве в письменном виде, дополнительная социальная выплата предоставляется за счет средств местного бюджета в размере не менее чем 5 процентов от расчетной (средней) стоимости жилья для погашения части кредита или займа, предоставленного на приобретение или строительство жилья экономкласса, в том числе ипотечного жилищного кредита, либо для компенсации затраченных молодой семьей собственных средств на приобретение жилья экономкласса или строительство индивидуального жилья эконом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7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472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d153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d153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cd153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cd153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47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EC544D08DE25BC343CFEC1283CCD21F3092DEFD41EBF2D9F736D0AE2BB024F1875CB8727609834521B107P7K" TargetMode="External"/><Relationship Id="rId3" Type="http://schemas.openxmlformats.org/officeDocument/2006/relationships/hyperlink" Target="consultantplus://offline/ref=ADCEC544D08DE25BC343D1E104EF92DB173CCCD1F743E4AD8CA86D8DF922BA73B6C805FA367A0A8504P7K" TargetMode="External"/><Relationship Id="rId4" Type="http://schemas.openxmlformats.org/officeDocument/2006/relationships/hyperlink" Target="consultantplus://offline/ref=ADCEC544D08DE25BC343D1E104EF92DB173CCCD1F743E4AD8CA86D8DF922BA73B6C805FA367A0A8504P7K" TargetMode="External"/><Relationship Id="rId5" Type="http://schemas.openxmlformats.org/officeDocument/2006/relationships/hyperlink" Target="consultantplus://offline/ref=ADCEC544D08DE25BC343D1E104EF92DB173DCAD3F040E4AD8CA86D8DF922BA73B6C805FA367B0A8404PDK" TargetMode="External"/><Relationship Id="rId6" Type="http://schemas.openxmlformats.org/officeDocument/2006/relationships/hyperlink" Target="consultantplus://offline/ref=ADCEC544D08DE25BC343D1E104EF92DB173CCCD1F743E4AD8CA86D8DF922BA73B6C805FA367A0A8504P7K" TargetMode="External"/><Relationship Id="rId7" Type="http://schemas.openxmlformats.org/officeDocument/2006/relationships/hyperlink" Target="consultantplus://offline/ref=ADCEC544D08DE25BC343CFEC1283CCD21F3092DEF240EDF9D7F736D0AE2BB0240FP1K" TargetMode="External"/><Relationship Id="rId8" Type="http://schemas.openxmlformats.org/officeDocument/2006/relationships/hyperlink" Target="consultantplus://offline/ref=ADCEC544D08DE25BC343CFEC1283CCD21F3092DEFD41EBF2D9F736D0AE2BB024F1875CB8727609834521B507P4K" TargetMode="External"/><Relationship Id="rId9" Type="http://schemas.openxmlformats.org/officeDocument/2006/relationships/hyperlink" Target="consultantplus://offline/ref=ADCEC544D08DE25BC343D1E104EF92DB173CCCD1F743E4AD8CA86D8DF922BA73B6C805FA367A0A8504P7K" TargetMode="External"/><Relationship Id="rId10" Type="http://schemas.openxmlformats.org/officeDocument/2006/relationships/hyperlink" Target="consultantplus://offline/ref=ADCEC544D08DE25BC343D1E104EF92DB173CCCD1F743E4AD8CA86D8DF922BA73B6C805FA367A098104P6K" TargetMode="External"/><Relationship Id="rId11" Type="http://schemas.openxmlformats.org/officeDocument/2006/relationships/hyperlink" Target="consultantplus://offline/ref=ADCEC544D08DE25BC343D1E104EF92DB173CCCD1F743E4AD8CA86D8DF922BA73B6C805FA367A0A8504P7K" TargetMode="External"/><Relationship Id="rId12" Type="http://schemas.openxmlformats.org/officeDocument/2006/relationships/hyperlink" Target="consultantplus://offline/ref=ADCEC544D08DE25BC343D1E104EF92DB173CCCD1F743E4AD8CA86D8DF922BA73B6C805FA367A0A8504P7K" TargetMode="External"/><Relationship Id="rId13" Type="http://schemas.openxmlformats.org/officeDocument/2006/relationships/hyperlink" Target="consultantplus://offline/ref=ADCEC544D08DE25BC343D1E104EF92DB173CCCD1F743E4AD8CA86D8DF922BA73B6C805FA367A0A8504P7K" TargetMode="External"/><Relationship Id="rId14" Type="http://schemas.openxmlformats.org/officeDocument/2006/relationships/hyperlink" Target="consultantplus://offline/ref=ADCEC544D08DE25BC343D1E104EF92DB173CCCD1F743E4AD8CA86D8DF922BA73B6C805FA367A0A8504P7K" TargetMode="External"/><Relationship Id="rId15" Type="http://schemas.openxmlformats.org/officeDocument/2006/relationships/hyperlink" Target="consultantplus://offline/ref=ADCEC544D08DE25BC343CFEC1283CCD21F3092DEFD41EBF2D9F736D0AE2BB024F1875CB8727609834521B507P5K" TargetMode="External"/><Relationship Id="rId16" Type="http://schemas.openxmlformats.org/officeDocument/2006/relationships/hyperlink" Target="consultantplus://offline/ref=ADCEC544D08DE25BC343D1E104EF92DB173CCCD1F743E4AD8CA86D8DF922BA73B6C805FA367A0A8504P7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617</Words>
  <Characters>14917</Characters>
  <CharactersWithSpaces>17500</CharactersWithSpaces>
  <Paragraphs>3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1:00Z</dcterms:created>
  <dc:creator>Шарипова Сария Мухаметовна</dc:creator>
  <dc:description/>
  <dc:language>en-US</dc:language>
  <cp:lastModifiedBy>Ольга</cp:lastModifiedBy>
  <cp:lastPrinted>2015-07-20T11:11:00Z</cp:lastPrinted>
  <dcterms:modified xsi:type="dcterms:W3CDTF">2015-08-0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