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 НОВОСИБИРСКОЙ 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12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от  15 сентября 2015 года   №  860</w:t>
      </w:r>
    </w:p>
    <w:p>
      <w:pPr>
        <w:pStyle w:val="Heading2"/>
        <w:rPr/>
      </w:pPr>
      <w:r>
        <w:rPr/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отдельных правовых актов  Ордынского района  Новосибирской област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Ордынского района Новосибирской области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ризнать утратившими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администрации Ордынского района 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.09.2010 № 796 "О комиссии 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 24.12.2012 № 1082 "О комиссии 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 09.10.2014 № 989 "О комиссии  по соблюдению требований к служебному поведению муниципальных служащих и урегулированию конфликта интересов администрации Ордынского района Новосибирской области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 в периодическом печатном издании органов местного самоуправления Ордынского района Новосибирской области «Ордынский Вестник» и  разместить на официальном сайте администрации Ордынского района Новосибирской области в сети Интернет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администрации Ордынского района Новосибирской области Дмитриева И.Н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И. Коляс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Яковлева Н.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2370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9B43879407DC08D3244A911703FCD911CD5F1844D0E856AEA1D303AF0A9D2K9O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ое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8:00Z</dcterms:created>
  <dc:creator>Бухгалтер</dc:creator>
  <dc:description/>
  <cp:keywords/>
  <dc:language>en-US</dc:language>
  <cp:lastModifiedBy>Наталья</cp:lastModifiedBy>
  <cp:lastPrinted>2015-09-11T11:37:00Z</cp:lastPrinted>
  <dcterms:modified xsi:type="dcterms:W3CDTF">2015-09-17T03:24:00Z</dcterms:modified>
  <cp:revision>104</cp:revision>
  <dc:subject/>
  <dc:title>Территориальная администрация</dc:title>
</cp:coreProperties>
</file>