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8810" cy="71310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ind w:hanging="54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ДМИНИСТРАЦИЯ Ордынского района новосибирской области </w:t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0" w:after="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2"/>
        <w:rPr/>
      </w:pPr>
      <w:r>
        <w:rPr/>
        <w:t>от 22.09.2015г. № 8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</w:rPr>
        <w:t xml:space="preserve"> Ордынского района Новосибирской области от  </w:t>
      </w:r>
      <w:r>
        <w:rPr>
          <w:sz w:val="28"/>
          <w:szCs w:val="28"/>
        </w:rPr>
        <w:t xml:space="preserve">09.04.2015 № 304 «О районном конкурсе </w:t>
      </w:r>
      <w:r>
        <w:rPr>
          <w:color w:val="000000"/>
          <w:sz w:val="28"/>
          <w:szCs w:val="28"/>
        </w:rPr>
        <w:t xml:space="preserve">на лучшее санитарное состояние и благоустройство территорий населенных пунктов и объектов социально-культурной сферы муниципальных образований Ордынского района Новосибирской области» </w:t>
      </w:r>
    </w:p>
    <w:p>
      <w:pPr>
        <w:pStyle w:val="3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критериев отбора победителей районного   </w:t>
      </w:r>
      <w:r>
        <w:rPr>
          <w:color w:val="000000"/>
          <w:sz w:val="28"/>
          <w:szCs w:val="28"/>
        </w:rPr>
        <w:t>конкурса на лучшее санитарное состояние и благоустройство территорий населенных пунктов и объектов социально-культурной сферы муниципальных образований Ордынского района Новосибирской</w:t>
      </w:r>
      <w:r>
        <w:rPr>
          <w:sz w:val="28"/>
          <w:szCs w:val="28"/>
        </w:rPr>
        <w:t xml:space="preserve"> области, руководствуясь </w:t>
      </w:r>
      <w:r>
        <w:rPr>
          <w:color w:val="000000"/>
          <w:sz w:val="28"/>
          <w:szCs w:val="28"/>
        </w:rPr>
        <w:t xml:space="preserve"> Уставом Ордынского района Новосибирской области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о районном   </w:t>
      </w:r>
      <w:r>
        <w:rPr>
          <w:color w:val="000000"/>
          <w:sz w:val="28"/>
          <w:szCs w:val="28"/>
        </w:rPr>
        <w:t>конкурсе на лучшее санитарное состояние и благоустройство территорий населенных пунктов и объектов социально-культурной сферы муниципальных образований Ордынского района Новосибирской</w:t>
      </w:r>
      <w:r>
        <w:rPr>
          <w:sz w:val="28"/>
          <w:szCs w:val="28"/>
        </w:rPr>
        <w:t xml:space="preserve"> области, утверждённое постановлением администрации </w:t>
      </w:r>
      <w:r>
        <w:rPr>
          <w:color w:val="000000"/>
          <w:sz w:val="28"/>
          <w:szCs w:val="28"/>
        </w:rPr>
        <w:t xml:space="preserve"> Ордынского района Новосибирской области от  </w:t>
      </w:r>
      <w:r>
        <w:rPr>
          <w:sz w:val="28"/>
          <w:szCs w:val="28"/>
        </w:rPr>
        <w:t xml:space="preserve">09.04.2015 № 304 «О районном конкурсе </w:t>
      </w:r>
      <w:r>
        <w:rPr>
          <w:color w:val="000000"/>
          <w:sz w:val="28"/>
          <w:szCs w:val="28"/>
        </w:rPr>
        <w:t>на лучшее санитарное состояние и благоустройство территорий населенных пунктов и объектов социально-культурной сферы муниципальных образований Ордынского района Новосибирской области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п.5.1  цифру «1» заменить на цифру «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.5.3 изложить в следующей редакции: «5.3. и</w:t>
      </w:r>
      <w:r>
        <w:rPr>
          <w:color w:val="000000"/>
          <w:sz w:val="28"/>
          <w:szCs w:val="28"/>
        </w:rPr>
        <w:t xml:space="preserve">тоги конкурса подводятся до 15 октября 2015 года. Победителям в каждой группе муниципальных образований Ордынского района  присуждается по одному призовому месту.  Победителям вручаются Почетные грамоты Главы Ордынского района и призы на сумму в пределах 6500 (шесть тысяч пятьсот) рублей каждому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бедителям среди объектов социально-культурной сферы (3 лучших объекта)  вручаются Почетные грамоты Главы Ордынского района и призы на сумму в пределах 3000 (три  тысячи) рублей каждому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ю среди административных комиссий вручаются Благодарственное письма Главы Ордынского района и приз на сумму в пределах 3000 (три  тысячи) рубл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 сайте администрации Орды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Баби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В.И.Колясников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Т.А.Приходько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838359 23 711 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3:00Z</dcterms:created>
  <dc:creator>Customer</dc:creator>
  <dc:description/>
  <cp:keywords/>
  <dc:language>en-US</dc:language>
  <cp:lastModifiedBy>Пользователь</cp:lastModifiedBy>
  <cp:lastPrinted>2015-09-21T14:09:00Z</cp:lastPrinted>
  <dcterms:modified xsi:type="dcterms:W3CDTF">2015-09-30T03:14:00Z</dcterms:modified>
  <cp:revision>3</cp:revision>
  <dc:subject/>
  <dc:title> </dc:title>
</cp:coreProperties>
</file>