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Выпускнику школы!!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набор кандидатов для  поступления в образовательные учреждения высшего профессионального образования федерального органа исполнительной власти в сфере внутренних дел  по очной форме обучения,  юношей и девушек до  25 лет.</w:t>
      </w:r>
    </w:p>
    <w:p>
      <w:pPr>
        <w:pStyle w:val="TextBodyIndent"/>
        <w:spacing w:before="0" w:after="0"/>
        <w:ind w:left="-18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-180" w:right="141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 Омскую академию МВД России по специальностям:</w:t>
      </w:r>
    </w:p>
    <w:p>
      <w:pPr>
        <w:pStyle w:val="TextBodyIndent"/>
        <w:spacing w:before="0" w:after="0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-54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ическая безопасность –  срок обучения 5 лет,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4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Барнаульский юридический институт МВД России  по специальностям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3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b/>
          <w:i/>
          <w:sz w:val="28"/>
          <w:szCs w:val="28"/>
        </w:rPr>
        <w:t>Волгоградская академии 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судебная экспертиза – срок обучения  5 лет.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ий институт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телекоммуникационных систем – срок обучения 5 лет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  <w:r>
        <w:rPr>
          <w:sz w:val="28"/>
        </w:rPr>
        <w:t xml:space="preserve">ступительные экзамены в учебные заведения МВД России   проводятс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результатам ЕГЭ: </w:t>
      </w:r>
    </w:p>
    <w:p>
      <w:pPr>
        <w:pStyle w:val="Normal"/>
        <w:ind w:hanging="99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«русский язык», «история», «математика», «обществоведение».</w:t>
      </w:r>
    </w:p>
    <w:p>
      <w:pPr>
        <w:pStyle w:val="Normal"/>
        <w:ind w:hanging="99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вившим желание обучаться в учебных заведениях МВД России, необходимо обращаться в   Межмуниципальный отдел МВД России «Ордынский»  по адресу: р.п. Ордынское, ул. Революции, 19.    телефон:  23-0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ебе иметь паспорт, военный билет, приписное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Admin</dc:creator>
  <dc:description/>
  <cp:keywords/>
  <dc:language>en-US</dc:language>
  <cp:lastModifiedBy>МВД</cp:lastModifiedBy>
  <cp:lastPrinted>2014-10-08T09:26:00Z</cp:lastPrinted>
  <dcterms:modified xsi:type="dcterms:W3CDTF">2018-09-24T03:25:00Z</dcterms:modified>
  <cp:revision>3</cp:revision>
  <dc:subject/>
  <dc:title>Выпускнику школы</dc:title>
</cp:coreProperties>
</file>