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регите свой автомобиль от угона!</w:t>
      </w:r>
    </w:p>
    <w:p>
      <w:pPr>
        <w:pStyle w:val="Normal"/>
        <w:jc w:val="center"/>
        <w:rPr>
          <w:sz w:val="28"/>
          <w:szCs w:val="28"/>
        </w:rPr>
      </w:pPr>
      <w:r>
        <w:rPr>
          <w:sz w:val="28"/>
          <w:szCs w:val="28"/>
        </w:rPr>
      </w:r>
    </w:p>
    <w:p>
      <w:pPr>
        <w:pStyle w:val="Normal"/>
        <w:ind w:firstLine="567"/>
        <w:jc w:val="both"/>
        <w:rPr/>
      </w:pPr>
      <w:r>
        <w:rPr>
          <w:sz w:val="28"/>
          <w:szCs w:val="28"/>
        </w:rPr>
        <w:t xml:space="preserve">Угоны автомобилей – настоящий бич водителей. Согласно данным официальной статистики в России ежегодно угоняют более 100000 машин, причем на сельскую местность приходится примерно 5% от этих преступлений. </w:t>
      </w:r>
    </w:p>
    <w:p>
      <w:pPr>
        <w:pStyle w:val="Normal"/>
        <w:ind w:firstLine="567"/>
        <w:jc w:val="both"/>
        <w:rPr>
          <w:sz w:val="28"/>
          <w:szCs w:val="28"/>
        </w:rPr>
      </w:pPr>
      <w:r>
        <w:rPr>
          <w:sz w:val="28"/>
          <w:szCs w:val="28"/>
        </w:rPr>
        <w:t xml:space="preserve">В соответствии со статей 166 Уголовного кодекса РФ под угоном понимается неправомерное завладение автомобилем или транспортным средством (трактором, самоходной машиной, мотоциклом, мопедом) без цели хищения. Как правило, ключевым мотивом совершения подобного преступления является желание обратить себе на пользу свойства чужого транспортного средства. </w:t>
      </w:r>
    </w:p>
    <w:p>
      <w:pPr>
        <w:pStyle w:val="Normal"/>
        <w:ind w:firstLine="567"/>
        <w:jc w:val="both"/>
        <w:rPr/>
      </w:pPr>
      <w:r>
        <w:rPr>
          <w:sz w:val="28"/>
          <w:szCs w:val="28"/>
        </w:rPr>
        <w:t xml:space="preserve">Основными способами угона являются взломы замков на дверях автомобилей, отключение сигнализации. Большинство ночных угонов происходит во дворах жилых домов, из гаражей, находящихся на усадьбах домов, тогда как днем угоны происходят в основном с территорий предприятий. Самый криминогенный период – с двух до пяти часов ночи. </w:t>
      </w:r>
    </w:p>
    <w:p>
      <w:pPr>
        <w:pStyle w:val="Normal"/>
        <w:ind w:firstLine="567"/>
        <w:jc w:val="both"/>
        <w:rPr/>
      </w:pPr>
      <w:r>
        <w:rPr>
          <w:sz w:val="28"/>
          <w:szCs w:val="28"/>
        </w:rPr>
        <w:t>Как правило, виновниками преступлений выступают несколько категорий граждан – лица без постоянного места работы; граждане, имеющие ранее судимость, а также несовершеннолетние лица, осуществляющие угон как индивидуально, так и группой лиц по предварительному сговору. В большинстве случаев во время совершения преступления виновники находятся в состоянии алкогольного или наркотического опьянения.</w:t>
      </w:r>
    </w:p>
    <w:p>
      <w:pPr>
        <w:pStyle w:val="Normal"/>
        <w:tabs>
          <w:tab w:val="clear" w:pos="708"/>
          <w:tab w:val="left" w:pos="567" w:leader="none"/>
        </w:tabs>
        <w:ind w:firstLine="567"/>
        <w:jc w:val="both"/>
        <w:rPr>
          <w:sz w:val="28"/>
          <w:szCs w:val="28"/>
        </w:rPr>
      </w:pPr>
      <w:r>
        <w:rPr>
          <w:sz w:val="28"/>
          <w:szCs w:val="28"/>
        </w:rPr>
        <w:t>В целях предупреждения угона автомобилей и транспортных средств, следует напомнить их владельцам о бдительности и соблюдении простых, но действенных мер, к числу которых относят: не оставляйте транспортные средства без присмотра; оборудуйте автомобиль противоугонной сигнализацией, либо простыми механизмами типа «костыль»; не оставляйте документы на автомашину в салоне; при кратковременных остановках и выходе из автомашины ни на минуту не оставляйте ключ в замке зажигания, а тем более - работающий двигатель; оставляя на время автомобиль не используйте в качестве сторожей своих малолетних детей и, тем более, не оставляйте им ключи от машины; сделайте противоугонную маркировку вашему автомобилю, которая может отпугнуть угонщиков. И, наконец, никому не раскрывайте секреты, касающиеся охраны Вашего автомобил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3:00Z</dcterms:created>
  <dc:creator>SamLab.ws</dc:creator>
  <dc:description/>
  <cp:keywords/>
  <dc:language>en-US</dc:language>
  <cp:lastModifiedBy>Admin</cp:lastModifiedBy>
  <dcterms:modified xsi:type="dcterms:W3CDTF">2017-09-25T03:34:00Z</dcterms:modified>
  <cp:revision>2</cp:revision>
  <dc:subject/>
  <dc:title>Берегите свой автомобиль от угона</dc:title>
</cp:coreProperties>
</file>