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</w:t>
      </w:r>
      <w:r>
        <w:rPr/>
        <w:t>РЕБЕНОК- ПАССАЖИР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ачестве пассажиров в автомобиле водитель перевозит и детей. Ребенок- пассажир полноценный участник дорожного движения и находясь в движущемся автомобиле, оборудованном ремнями безопасности должен надежно закреплен ремнем безопасности установленным заводом изготовителем. С целью сохранения жизни и здоровья детей-пассажиров, государственным институтом внесен пункт 22.9 в ПДД «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ет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удерживающих устройств.» При выявлении сотрудниками полиции фактов нарушения п. 22.9 ПДД у водителей возникают вопросы, что</w:t>
      </w:r>
    </w:p>
    <w:p>
      <w:pPr>
        <w:pStyle w:val="Normal"/>
        <w:jc w:val="both"/>
        <w:rPr/>
      </w:pPr>
      <w:r>
        <w:rPr/>
        <w:t>ребенок-пассажир не помещается в детское кресло. Обращаю внимание уважаемые водители, что детское кресло это один из видов удерживающего устройства. Есть другие эффективные виды удерживающих устройств, используя которые водитель может правиль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jc w:val="both"/>
        <w:rPr/>
      </w:pPr>
      <w:r>
        <w:rPr/>
        <w:t xml:space="preserve">Уважаемые участники дорожного движения соблюдайте требования ПДД, они направленные на сохранение жизни и здоровья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Инспектор пропаганды  ОГИБДД МО МВД России «Ордынский»</w:t>
      </w:r>
    </w:p>
    <w:p>
      <w:pPr>
        <w:pStyle w:val="Normal"/>
        <w:jc w:val="both"/>
        <w:rPr/>
      </w:pPr>
      <w:r>
        <w:rPr/>
        <w:t>старший лейтенант полиции                                                   Р.С. Пономарев</w:t>
      </w: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28:00Z</dcterms:created>
  <dc:creator>Admin</dc:creator>
  <dc:description/>
  <cp:keywords/>
  <dc:language>en-US</dc:language>
  <cp:lastModifiedBy>ОГИБДД Ордынского ОВД</cp:lastModifiedBy>
  <cp:lastPrinted>2015-03-11T10:00:00Z</cp:lastPrinted>
  <dcterms:modified xsi:type="dcterms:W3CDTF">2015-04-03T04:28:00Z</dcterms:modified>
  <cp:revision>2</cp:revision>
  <dc:subject/>
  <dc:title>                                                         Начальнику УГИБДД  ГУМВД России</dc:title>
</cp:coreProperties>
</file>