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caps/>
          <w:sz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</w:rPr>
      </w:pPr>
      <w:r>
        <w:rPr>
          <w:caps/>
          <w:spacing w:val="50"/>
          <w:sz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7.2015г. № 6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рганизац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о ст.ст. 39.3, 39.11 Земельного кодекса Российской Федерации, руководствуясь Уставом Ордынского района Новосибирской области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Провести аукцион открытый по составу участников, на право заключения договора аренды земельного участка, находящегося в муниципальной собственности Ордынского района расположенного по адресу: Новосибирская область, р-н Ордынский, р.п.Ордынское, проспект Революции, 90б, с кадастровым номером 54:20:010214:49, из категории земель «земли населенных пунктов», для строительства многоквартирного жилого дома, общей площадью 2178+/-15 кв.м., сроком на 3 (три) года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Назначить аукцион на 10 часов 30 минут 12 августа 2015 года по адресу: НСО, р.п.Ордынское, пр.Революции, 17, кабинет №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становить начальный размер годовой арендной платы 207563,68 рублей, равную кадастровой стоимости земельного участка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публиковать извещение о проведении аукциона в газете «Ордынская газета», разместить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u w:val="single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, не позднее, чем за  30 дней до даты проведения торгов. (Согласно при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ба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-214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2.07.2015г. № 6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рдынского района на основании постановления администрации Ордынского района Новосибирской области от 02.07.2015г. № 6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торги, в форме аукциона, открытого по составу участников,  на  право заключения договора аренды земельного участка, находящегося в муниципальной собственности Ордынского района, расположенного по адресу: Новосибирская область, р-н Ордынский, р.п.Ордынское, проспект Революции,  90б, с кадастровым номером 54:20:010214:49, категории земель «Земли населенных пунктов», для строительства многоквартирного жилого дома (36 квартир), общей площадью 2178+/-15  кв.м, сроком на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 права на заключение договора аренды –  207563,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составляет 3% - 6226,90 ру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ток в размере 20 % от  начальной цены составляет – 41512,6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визиты для перечисления задатка: получатель УФК по Новосибирской области (Администрация Ордынского района Новосибирской области л/с 05513010760) ИНН 5434117057 КПП 543401001, р/счет 40302810650043000318, в ГРКЦ ГУ Банка России по Новосибирской обл. г. Новосибирск БИК 045004001, ОКТМО 50642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заявок осуществляется с даты опубликования извещения о проведении аукциона по 07.08.2015 года ежедневно с 10:00 до 13:00, с 14:00 до 16:00 кроме выходных дней по адресу: Новосибирская область, Ордынский район, р.п.Ордынское, пр.Революции, 17, каб.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торгов определяются 11 августа 2015 г. в 15.00 часов по адресу:    Новосибирская область, р.п.Ордынское, пр.Революции, 17 каб. № 12 (Администрация Ордынского района Новосиби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 назначен на 10 часов 30 минут 12 августа 2015 года. В кабинете №15 администрации Ордынского района Новосибирской области. Победитель аукциона, заявитель, признанный единственным участником аукциона, единственный принявший участие в аукционе его участник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И произвести оплату по результатам аукцион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дробными техническими условиями ОАО «РЭС», ОАО «Ордынский теплоучасток 3», ООО «Ордынское водоканализационное хозяйство» на (подключение водоснабжения, на подключения канализования сточных вод) подробно можно ознакомиться по адресу: Новосибирская область, Ордынский район, р.п.Ордынское, пр.Революции, 17, каб. № 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чень документов, представляемых претендентами для участия в аукцио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иповой формой заявки на участие в аукционе и типовой формой договора аренды можно ознакомиться в каб. №12 администрации Ордынского района Новосибирской области по адресу: НСО, р.п. Ордынское, пр.Революции,17, либо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u w:val="single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 в кабинете № 15 администрации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торгов задаток засчитывается в счет цены приобретенного права на заключение договора аренды земельного участка. В Течение 3 банковских дней со дня подписания протокола о результатах торгов возвращается задаток участникам торгов, которые не выиграли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енные условия договора: победитель аукциона несет все расходы, связанные с проектно-изыскательскими, строительными работами по обеспечению внешних инженерных сетей в соответствии с генеральным планом застройки, а также расходы по государственной регистрации права на земельный участок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Ордынского района Новосибирской области вправе отказаться от проведения аукциона, о чем извещает участников торгов в течении 3 дней со дня принятия данного решения и возвращает внесенные ими за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ую информацию можно получить в кабинете №12 администрации Ордынского района Новосибирской области по тел. 22-2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3:00Z</dcterms:created>
  <dc:creator>Пользователь</dc:creator>
  <dc:description/>
  <cp:keywords/>
  <dc:language>en-US</dc:language>
  <cp:lastModifiedBy>Пользователь</cp:lastModifiedBy>
  <cp:lastPrinted>2015-07-01T13:31:00Z</cp:lastPrinted>
  <dcterms:modified xsi:type="dcterms:W3CDTF">2015-07-09T09:22:00Z</dcterms:modified>
  <cp:revision>138</cp:revision>
  <dc:subject/>
  <dc:title> </dc:title>
</cp:coreProperties>
</file>