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44"/>
          <w:szCs w:val="44"/>
        </w:rPr>
        <w:t>Коллектив Межмуниципального отдела</w:t>
      </w:r>
      <w:r>
        <w:rPr>
          <w:i/>
          <w:sz w:val="52"/>
          <w:szCs w:val="52"/>
        </w:rPr>
        <w:t xml:space="preserve"> </w:t>
      </w:r>
      <w:r>
        <w:rPr>
          <w:i/>
          <w:sz w:val="44"/>
          <w:szCs w:val="44"/>
        </w:rPr>
        <w:t>МВД России «Ордынский» сердечно поздравляет жителей района, ветеранов и тружеников тыла Великой отечественной войны, сотрудников, ветеранов и членов Общественного совета отдела с великим праздником, с 70-ой годовщиной со Дня Победы! Примите искренние пожелания стойкости и мужества, праздничного настроения, отличного здоровья, бодрости духа и молодости души. Счастья, мира, добра и благополучия Вам, Вашим родным и близким на долгие годы!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36:00Z</dcterms:created>
  <dc:creator>USER</dc:creator>
  <dc:description/>
  <cp:keywords/>
  <dc:language>en-US</dc:language>
  <cp:lastModifiedBy>USER</cp:lastModifiedBy>
  <dcterms:modified xsi:type="dcterms:W3CDTF">2015-05-08T04:36:00Z</dcterms:modified>
  <cp:revision>2</cp:revision>
  <dc:subject/>
  <dc:title>С  28</dc:title>
</cp:coreProperties>
</file>